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left="354" w:firstLine="2303"/>
        <w:rPr/>
      </w:pPr>
      <w:r>
        <w:rPr>
          <w:rFonts w:cs="SylfaenARM;MS Mincho" w:ascii="Sylfaen" w:hAnsi="Sylfaen"/>
          <w:b/>
          <w:color w:val="000000"/>
        </w:rPr>
        <w:t>იარალის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354" w:firstLine="159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ო იარალი, ნეტავი ოდეს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ლხინით აღვსილნი ვჰსხდეთ ველსა მწვანეს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ვენებურადა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ძველებურადა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სვამდეთ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ძახდეთ: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არი-არალი!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ჯეირნის მწვადი შიშინით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ეცხლზედა დასტრიალებდეს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ყნოსვა დამტკბარი მის სუნით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დასა განგვიღვიძებდეს.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კახურის ღვინით აღვსილი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ზარფეშაცა ხელს გვეპყრას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თალი, თევზი, მწვანილი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გვიჭრელებდნენ წინ სუფრას.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ა მშვენიერი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ა მშობლიური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დ ბრწყინვალე ზე დაგვნათიდეს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ცხელებულთა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ღვინისგან შუბლთა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კოჯრის ნიავი განგვიგრილებდეს...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მომითხრობდე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ე ყრმა გისმენდე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მოუცდელი მოხუცებულსა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უ ვით ივერნი, </w:t>
      </w:r>
    </w:p>
    <w:p>
      <w:pPr>
        <w:pStyle w:val="TextBody"/>
        <w:shd w:fill="FFFFFF" w:val="clear"/>
        <w:spacing w:before="0" w:after="0"/>
        <w:ind w:left="354" w:firstLine="2303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ლომგულნი გმირნი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ბრძოდნენ, ჰსცხოვრებდნენ დროსა წარსულსა.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სმენდე, თუ ვით მდევარის ხმაზე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ჭაბუკნი მხნობით აღტაცებულნი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ტერთ საძიებლად, დაცემად მათზე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გროვდებოდნენ წამს შეჭურვილნი.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ჲ მას მტერსა, ვის ანუ კლდენი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უ ტყეთ სიღრმე ვერ დაჰფარვიდნენ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ა შურდულებრ, ტრედთ შავარდენნი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ესეოდნენ და შემუსვრიდნენ.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ვნატრი მათ, ვინც თვისი სიცოცხლე თვისსა მამულსა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ჰსწირა მსხვერპლად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ვნატრი დროთა, როს აქვნდათ ტრფობა მამულისადმი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ს აღბეჭდილად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ს ერთგულება, სარწმუნოება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ვერთ თვისებას შეადგინებდნენ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ოდესცა ბრძოლა და მამაცობა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თსა სახელსა განადიდებდნენ...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ისმენდე, თუ ვით დღესასწაულსა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ქცევით, ლხინით მოწოდებულნი, </w:t>
      </w:r>
    </w:p>
    <w:p>
      <w:pPr>
        <w:pStyle w:val="TextBody"/>
        <w:shd w:fill="FFFFFF" w:val="clear"/>
        <w:spacing w:before="0" w:after="0"/>
        <w:ind w:left="354" w:firstLine="1240"/>
        <w:rPr/>
      </w:pPr>
      <w:r>
        <w:rPr>
          <w:rFonts w:cs="SylfaenARM;MS Mincho" w:ascii="Sylfaen" w:hAnsi="Sylfaen"/>
          <w:color w:val="000000"/>
        </w:rPr>
        <w:t xml:space="preserve">ჭაბუკ მხედარნი ყაბახსა∗ ვრცელსა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ტურფად დარახტულ და დაკაზმულნი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 ალვა რგულნი, ცხენზედ უძრავად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რედ მოჰქრიან, ვითა ნიავი;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კრეს ნაღარასა - განიყვნენ ორად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ჰა, საამო სჩანს სანახავი.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ხენთა გრიალ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უბთა ტრიალ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ჯირითთ სრიალ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ყურთ მაჯთ ბრიალ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ხენით ქვე ხტომა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კვალად შეხტომა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ზანგთა ცემა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ხმალთ კრიალი!..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ოგი არწივსა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ეცას მფრინავსა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სრითა მკვეთრით განუპობს გულსა.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ჯირითი ზოგის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უზუნით მოჰქრის </w:t>
      </w:r>
    </w:p>
    <w:p>
      <w:pPr>
        <w:pStyle w:val="TextBody"/>
        <w:shd w:fill="FFFFFF" w:val="clear"/>
        <w:spacing w:before="0" w:after="0"/>
        <w:ind w:left="354" w:firstLine="1240"/>
        <w:rPr/>
      </w:pPr>
      <w:r>
        <w:rPr>
          <w:rFonts w:cs="SylfaenARM;MS Mincho" w:ascii="Sylfaen" w:hAnsi="Sylfaen"/>
          <w:color w:val="000000"/>
        </w:rPr>
        <w:t>და მოხვდა ქვაზე *</w:t>
      </w:r>
      <w:r>
        <w:rPr>
          <w:rFonts w:cs="SylfaenARM;MS Mincho" w:ascii="SylfaenARM;MS Mincho" w:hAnsi="SylfaenARM;MS Mincho"/>
          <w:color w:val="000000"/>
        </w:rPr>
        <w:t>∗</w:t>
      </w:r>
      <w:r>
        <w:rPr>
          <w:rFonts w:cs="SylfaenARM;MS Mincho" w:ascii="Sylfaen" w:hAnsi="Sylfaen"/>
          <w:color w:val="000000"/>
        </w:rPr>
        <w:t xml:space="preserve">თასს ნიშნად დგმულსა. </w:t>
      </w:r>
    </w:p>
    <w:p>
      <w:pPr>
        <w:pStyle w:val="TextBody"/>
        <w:shd w:fill="FFFFFF" w:val="clear"/>
        <w:spacing w:before="0" w:after="0"/>
        <w:ind w:left="354" w:hanging="0"/>
        <w:rPr/>
      </w:pPr>
      <w:r>
        <w:rPr>
          <w:rFonts w:cs="SylfaenARM;MS Mincho" w:ascii="Sylfaen" w:hAnsi="Sylfaen"/>
          <w:color w:val="000000"/>
        </w:rPr>
        <w:t>ამ ვაჟკაცობრივს შექცევას იგი**</w:t>
      </w:r>
      <w:r>
        <w:rPr>
          <w:rFonts w:cs="SylfaenARM;MS Mincho" w:ascii="SylfaenARM;MS Mincho" w:hAnsi="SylfaenARM;MS Mincho"/>
          <w:color w:val="000000"/>
        </w:rPr>
        <w:t>∗</w:t>
      </w:r>
      <w:r>
        <w:rPr>
          <w:rFonts w:cs="SylfaenARM;MS Mincho" w:ascii="Sylfaen" w:hAnsi="Sylfaen"/>
          <w:color w:val="000000"/>
        </w:rPr>
        <w:t xml:space="preserve"> სიამით მარად უმზერდა შორით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ცა ეწერა დიდება სახეს, ვინცა არღა არს, ვისთვისაც ვჰსტირით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რსულთა დროთა, დიდების დროთა, ყოვლი კეთილი თანა წარიღეს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წ უცხოს ცის ქვეშ, ზოგსა ვჰჭვრეტთ ოხრვით, და ცრემლით </w:t>
      </w:r>
    </w:p>
    <w:p>
      <w:pPr>
        <w:pStyle w:val="TextBody"/>
        <w:shd w:fill="FFFFFF" w:val="clear"/>
        <w:spacing w:before="0" w:after="0"/>
        <w:ind w:left="354" w:firstLine="425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ოგის წმიდა სამარეს!..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 აღჩნდეს გმირი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მის ძლიერი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ედს დაძინებულს ხმა აღადგენდეს?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ელ მარჯვენით, </w:t>
      </w:r>
    </w:p>
    <w:p>
      <w:pPr>
        <w:pStyle w:val="TextBody"/>
        <w:shd w:fill="FFFFFF" w:val="clear"/>
        <w:spacing w:before="0" w:after="0"/>
        <w:ind w:left="354" w:firstLine="2126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რთისა დაკვრით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სულოდ ვეშაპს მიწად დაჰსცემდეს?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ამაო, ჩემო იარალი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ს ჩემი ნატვრა და ჩემი როტვა!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აზარფეშა, სად არს მწვანილი?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ღვინის წილ - კვასი, მზისა წილ - ყინვა!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რდმოხვეწილმან ჩრდილოს წყვდიადსა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ღა იხილოს ცა მშობლიური?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ხარ პეტერბურღს, მე ნოვღოროდსა, </w:t>
      </w:r>
    </w:p>
    <w:p>
      <w:pPr>
        <w:pStyle w:val="TextBody"/>
        <w:shd w:fill="FFFFFF" w:val="clear"/>
        <w:spacing w:before="0" w:after="0"/>
        <w:ind w:left="354" w:firstLine="124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რეთ მკლავს ყინვა და შინ “უგარი”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ს ეწუხების, რა აგონდების დღენი წარსულნი ნეტარებისა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მოთქმითა ნუგეშ-ეცემის და ჭმუნვა მითცა შემცირდებისა. </w:t>
      </w:r>
    </w:p>
    <w:p>
      <w:pPr>
        <w:pStyle w:val="TextBody"/>
        <w:shd w:fill="FFFFFF" w:val="clear"/>
        <w:spacing w:before="0" w:after="0"/>
        <w:ind w:left="354" w:firstLine="6024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1832 წ. </w:t>
      </w:r>
    </w:p>
    <w:p>
      <w:pPr>
        <w:pStyle w:val="TextBody"/>
        <w:shd w:fill="FFFFFF" w:val="clear"/>
        <w:ind w:firstLine="354"/>
        <w:jc w:val="both"/>
        <w:rPr/>
      </w:pPr>
      <w:r>
        <w:rPr>
          <w:rFonts w:cs="SylfaenARM;MS Mincho" w:ascii="Sylfaen" w:hAnsi="Sylfaen"/>
          <w:color w:val="000000"/>
        </w:rPr>
        <w:t>∗</w:t>
      </w:r>
      <w:r>
        <w:rPr>
          <w:rFonts w:cs="SylfaenARM;MS Mincho" w:ascii="Sylfaen" w:hAnsi="Sylfaen"/>
          <w:color w:val="000000"/>
        </w:rPr>
        <w:t xml:space="preserve">სადაც ეხლა არის სასეირნო ბაღი ალექსანდროვსკისა, იყო დიდი საჯირითო მეიდანი, სახელად ყაბახი. </w:t>
      </w:r>
    </w:p>
    <w:p>
      <w:pPr>
        <w:pStyle w:val="TextBody"/>
        <w:shd w:fill="FFFFFF" w:val="clear"/>
        <w:ind w:firstLine="354"/>
        <w:jc w:val="both"/>
        <w:rPr/>
      </w:pPr>
      <w:r>
        <w:rPr>
          <w:rFonts w:cs="SylfaenARM;MS Mincho" w:ascii="Sylfaen" w:hAnsi="Sylfaen"/>
          <w:color w:val="000000"/>
        </w:rPr>
        <w:t>∗∗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ყაბახის თავს და ბოლოს იდგნენ ორნი ქვანი, რომელთა ზედაც დაჰსმიდნენ თასსა და ესროდნენ ჯირითს და ვინც მოარტყამდა, თასი იმისი იყო ჯილდოდ გამარჯვებისა. უკანასკნელ ჯირითში კონა ერისთავმა გაიმარჯვა. </w:t>
      </w:r>
    </w:p>
    <w:p>
      <w:pPr>
        <w:pStyle w:val="TextBody"/>
        <w:shd w:fill="FFFFFF" w:val="clear"/>
        <w:ind w:firstLine="354"/>
        <w:jc w:val="both"/>
        <w:rPr/>
      </w:pPr>
      <w:r>
        <w:rPr>
          <w:rFonts w:cs="SylfaenARM;MS Mincho" w:ascii="Sylfaen" w:hAnsi="Sylfaen"/>
          <w:color w:val="000000"/>
        </w:rPr>
        <w:t>∗∗∗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ARM;MS Mincho" w:ascii="Sylfaen" w:hAnsi="Sylfaen"/>
          <w:color w:val="000000"/>
        </w:rPr>
        <w:t xml:space="preserve">მეფე ირაკლი. 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ylfaenARM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9:00Z</dcterms:created>
  <dc:creator>t_turmanidze</dc:creator>
  <dc:description/>
  <cp:keywords/>
  <dc:language>en-US</dc:language>
  <cp:lastModifiedBy>t_turmanidze</cp:lastModifiedBy>
  <dcterms:modified xsi:type="dcterms:W3CDTF">2010-08-04T13:29:00Z</dcterms:modified>
  <cp:revision>1</cp:revision>
  <dc:subject/>
  <dc:title/>
</cp:coreProperties>
</file>