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ylfaen" w:hAnsi="Sylfaen" w:eastAsia="Times New Roman" w:cs="Sylfaen"/>
          <w:b/>
          <w:b/>
          <w:sz w:val="28"/>
          <w:szCs w:val="28"/>
        </w:rPr>
      </w:pPr>
      <w:r>
        <w:rPr>
          <w:rFonts w:eastAsia="Times New Roman" w:cs="Sylfaen" w:ascii="Sylfaen" w:hAnsi="Sylfaen"/>
          <w:b/>
          <w:sz w:val="28"/>
          <w:szCs w:val="28"/>
        </w:rPr>
        <w:t>ჩანგური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>ვუძღვნი ან. მუსხელიშვილისას</w:t>
      </w:r>
      <w:r>
        <w:rPr/>
        <w:br/>
      </w:r>
    </w:p>
    <w:tbl>
      <w:tblPr>
        <w:tblW w:w="41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6"/>
      </w:tblGrid>
      <w:tr>
        <w:trPr/>
        <w:tc>
          <w:tcPr>
            <w:tcW w:w="4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ნგ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ართ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სახურებ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მტკიც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ზ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წმინ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ურებ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ქონ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გ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არმო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ოვრებ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ხე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უხარ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ტაც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ჟღ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სცემ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ნიტ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ზედ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ღ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ხმოვან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ის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ჩაგრ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ღე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შრობო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ჩაგვრ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გე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არი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ობო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ნგუ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შორ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ქმ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ძნ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გდ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უ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ფიც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ტყუვ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იქვავ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ეფე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იხმ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ჯვ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რუ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ჟღე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გინ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რ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შინელ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ქნ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დრკ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ით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ვიქ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ხინ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ხარ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რჩ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ვიარ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თ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თ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ნგ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ართ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სახურებ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მტკიც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ზ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რფ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ურებ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  <w:t xml:space="preserve">1871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13:00Z</dcterms:created>
  <dc:creator>t_turmanidze</dc:creator>
  <dc:description/>
  <cp:keywords/>
  <dc:language>en-US</dc:language>
  <cp:lastModifiedBy>t_turmanidze</cp:lastModifiedBy>
  <dcterms:modified xsi:type="dcterms:W3CDTF">2010-08-12T11:14:00Z</dcterms:modified>
  <cp:revision>1</cp:revision>
  <dc:subject/>
  <dc:title/>
</cp:coreProperties>
</file>