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ჩაფიქრება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თემაზე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_ </w:t>
      </w:r>
      <w:r>
        <w:rPr>
          <w:rFonts w:cs="Sylfaen" w:ascii="Sylfaen" w:hAnsi="Sylfaen"/>
          <w:b/>
          <w:color w:val="000000"/>
          <w:sz w:val="28"/>
          <w:szCs w:val="28"/>
        </w:rPr>
        <w:t>პოეტ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ზოგჯერ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ც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ალი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აწუხებს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ხოვრ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ეს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ვტონომი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თხოვნაზ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რამდენე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იღ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არ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ზე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ეფასთ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ჭრიალ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ირღვევა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ავ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ტკბოსკე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მოუკიდებელ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ერთმმართველ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რული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ან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ელ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იქრებ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მძიმებულ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ავ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უცილებ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არნაკ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უყუდებ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ვავილივ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განთავისუფლებუ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კაცრ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შავ</w:t>
      </w:r>
      <w:r>
        <w:rPr>
          <w:rFonts w:cs="G_Mrgv" w:ascii="AcadNusx" w:hAnsi="AcadNusx"/>
          <w:color w:val="000000"/>
          <w:sz w:val="23"/>
          <w:szCs w:val="23"/>
        </w:rPr>
        <w:t>-</w:t>
      </w:r>
      <w:r>
        <w:rPr>
          <w:rFonts w:cs="Sylfaen" w:ascii="Sylfaen" w:hAnsi="Sylfaen"/>
          <w:color w:val="000000"/>
          <w:sz w:val="23"/>
          <w:szCs w:val="23"/>
        </w:rPr>
        <w:t>თეთ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ტილისგან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ოწითმოსილ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ოთახთახე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ჯანსაღ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ან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იდ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ტკბოსკენ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უ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უჩა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გორავ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ელ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ნქან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ს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ფრთხია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გო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ხე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ირვე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ნქანას</w:t>
      </w:r>
      <w:r>
        <w:rPr>
          <w:rFonts w:cs="G_Mrgv" w:ascii="AcadNusx" w:hAnsi="AcadNusx"/>
          <w:color w:val="000000"/>
          <w:sz w:val="23"/>
          <w:szCs w:val="23"/>
        </w:rPr>
        <w:t>;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მაყოფილ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შვიდ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ნყენებ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იქ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რ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სცეს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უ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ფიქრ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ან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ბოხ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რთადერთ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ის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შინ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უ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ხლ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ლარნაკშ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ვავილ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ყუდებუ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პი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ყლით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ქვ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ვსე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ღ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ოუთქვამ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წმინ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ონ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რიტიკა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ცხოვრებ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სე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ხორცშესხმ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მ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თეთ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ლისფ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არდები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სწლი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მ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რავი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ვდ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პირიქით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ეუბნებიან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rFonts w:cs="G_Mrgv" w:ascii="AcadNusx" w:hAnsi="AcadNusx"/>
          <w:color w:val="000000"/>
          <w:sz w:val="23"/>
          <w:szCs w:val="23"/>
        </w:rPr>
        <w:t xml:space="preserve">_ </w:t>
      </w:r>
      <w:r>
        <w:rPr>
          <w:rFonts w:cs="Sylfaen" w:ascii="Sylfaen" w:hAnsi="Sylfaen"/>
          <w:color w:val="000000"/>
          <w:sz w:val="23"/>
          <w:szCs w:val="23"/>
        </w:rPr>
        <w:t>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შვენივრ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ოიყურებით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ემ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ან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ულისხმობე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ოვლი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ოწითმოსილ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G_Mrgv" w:ascii="AcadNusx" w:hAnsi="AcadNusx"/>
          <w:color w:val="000000"/>
          <w:sz w:val="23"/>
          <w:szCs w:val="23"/>
        </w:rPr>
        <w:t xml:space="preserve">_ </w:t>
      </w:r>
      <w:r>
        <w:rPr>
          <w:rFonts w:cs="Sylfaen" w:ascii="Sylfaen" w:hAnsi="Sylfaen"/>
          <w:color w:val="000000"/>
          <w:sz w:val="23"/>
          <w:szCs w:val="23"/>
        </w:rPr>
        <w:t>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არგ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ზროვნებთ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ა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ციან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ლიერ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ახელმწიფ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ზღვართ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განან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მოუკიდებელ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ერთმმართველ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რული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ის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G_Mrgv" w:ascii="AcadNusx" w:hAnsi="AcadNusx"/>
          <w:color w:val="000000"/>
          <w:sz w:val="23"/>
          <w:szCs w:val="23"/>
        </w:rPr>
        <w:t xml:space="preserve">_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უგებ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ექს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ერთ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ქმ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ნდ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თვალ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უნახავ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სხ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რინჯა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ალახისფ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ნათლესაც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ელ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უკუნე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სჭირდ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რ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უთ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ავლებ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ქროსწყალ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პრიალო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იყვირო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თავ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განახო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ნ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ნ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ელშ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ჩვეულებრივ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საუბრ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ტყვებს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ცხე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ჭამანდ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წობილ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ლუკმ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ნაცვლებია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ო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ოტეხ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ჯადო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სიტყვ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არძევ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ბილ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კრთა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შვენიერ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ს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ნ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ნ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გისკდ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ნქან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აგივლის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ტყვ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ურათებ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ქცევია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შკა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ხდ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არდ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ნ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ზე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ოზა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ვირგვინ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ამე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ვინ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ქცე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სხლ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36:00Z</dcterms:created>
  <dc:creator>i_mtsituri</dc:creator>
  <dc:description/>
  <cp:keywords/>
  <dc:language>en-US</dc:language>
  <cp:lastModifiedBy>i_mtsituri</cp:lastModifiedBy>
  <dcterms:modified xsi:type="dcterms:W3CDTF">2010-09-01T07:37:00Z</dcterms:modified>
  <cp:revision>1</cp:revision>
  <dc:subject/>
  <dc:title/>
</cp:coreProperties>
</file>