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ზივ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ჭუჭ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შ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ნდათ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ჟონა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ნათლ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ჩვენე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იტყვ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ცვლად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ლვა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ეთ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იკინ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ევს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ელოდებ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რი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ა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უ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ეშ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რე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ი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ებ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ძროხებ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კვრ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მანეთ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ვ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ვერდებ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ი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ი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იშვ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ედელ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ალურსმ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დე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იკი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ჭირა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დიხ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თ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ც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რ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ვაქუცმაც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ვე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იკინ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გ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ევ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რჩხილისოდენ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ეუბნ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ად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ებ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ძროხებ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კვრ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მანეთ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ცი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ვერდებით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ვ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დგავარ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რთ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რმკრთ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იღა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კეთე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რდ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მორჩილ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ტყუებ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მანეთ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მეტებ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რავებ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წყინ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ძლე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იკინებ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აქრ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ვრ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აძოვებე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აჭ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ორზე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ჩვე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გვიჩნ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ი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ივთ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ვშვ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აკვეთ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ვ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ვხდ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ჯახ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ვილ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ვატყუებ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მანეთ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გიკვირდებ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ოველთვ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ველ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ი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ეი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საც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ქო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ევ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რჩხილისოდენ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შფოთდებ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ღ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ხვეწ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რ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დ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ვ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რ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დ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ვიფერ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აქრ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ებ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რავ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აჭ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ორ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მიყვან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უ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ედანზ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ასამართლებე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მისჯ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ევდ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ონფისკაცია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იწყ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დან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ზივ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ჭუჭ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ამსხვრე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ნათლ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ელოდებ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რი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ა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უ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ეშით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ხლო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დე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მინ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გინახ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ედე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ჩნდები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ლვა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ეთ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იკინებ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3:00Z</dcterms:created>
  <dc:creator>i_mtsituri</dc:creator>
  <dc:description/>
  <cp:keywords/>
  <dc:language>en-US</dc:language>
  <cp:lastModifiedBy>i_mtsituri</cp:lastModifiedBy>
  <dcterms:modified xsi:type="dcterms:W3CDTF">2010-09-01T07:53:00Z</dcterms:modified>
  <cp:revision>1</cp:revision>
  <dc:subject/>
  <dc:title/>
</cp:coreProperties>
</file>