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  <w:t>* * *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ვე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რებ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ქცევ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ნ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შ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იშვ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რე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ხ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ღე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ინატ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ინდისფ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მ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ვიშლ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ე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ჯავრობ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ჯავ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ა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რ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ჯავრ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ყუჩდ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რ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ღამდებ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გათენდ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რ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ხუნდ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მ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აზრ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თ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გონილი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ხევალ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ცეკვებ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თვი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ხრიალ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ევს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კერდ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ვა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იხდ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ვე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ძივ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ებნევ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სა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ვალ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ომიტე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გუ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ლბა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ძი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ჭერ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ჭარბ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ცრისფერი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ჯავრებ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ყუჩდ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რე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ვე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ლ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მეორდებ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ე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საშვე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ოვლშ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ვაფა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ინდის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მები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ი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რტოო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შა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31:00Z</dcterms:created>
  <dc:creator>i_mtsituri</dc:creator>
  <dc:description/>
  <cp:keywords/>
  <dc:language>en-US</dc:language>
  <cp:lastModifiedBy>i_mtsituri</cp:lastModifiedBy>
  <dcterms:modified xsi:type="dcterms:W3CDTF">2010-09-01T08:31:00Z</dcterms:modified>
  <cp:revision>1</cp:revision>
  <dc:subject/>
  <dc:title/>
</cp:coreProperties>
</file>