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სეზანი</w:t>
      </w:r>
    </w:p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ვი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ხატა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ტმ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ჟრიალს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ბატო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ეზან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ელმაც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ნატიფ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ოვნ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კადემ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ამთავრ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ელ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უჩა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ძინავ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ქვეშ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ხსაცმე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ქ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ოდებუ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ში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ოთ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უქციონზ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ტმ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ჭამენ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ყვარ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რ</w:t>
      </w:r>
      <w:r>
        <w:rPr>
          <w:rFonts w:cs="G_Mrgv" w:ascii="AcadNusx" w:hAnsi="AcadNusx"/>
          <w:color w:val="000000"/>
          <w:sz w:val="23"/>
          <w:szCs w:val="23"/>
        </w:rPr>
        <w:t>-</w:t>
      </w:r>
      <w:r>
        <w:rPr>
          <w:rFonts w:cs="Sylfaen" w:ascii="Sylfaen" w:hAnsi="Sylfaen"/>
          <w:color w:val="000000"/>
          <w:sz w:val="23"/>
          <w:szCs w:val="23"/>
        </w:rPr>
        <w:t>ხორც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ხატვრებ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ნატიფ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სწავლებლ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თხკუთხედ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ახნაგ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ტკივ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ტა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ტმ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ორკლებ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არუ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იშ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ცალ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სტიკისთვ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ორ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მართლ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უგო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ღმერ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ინახა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პირველივე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ა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აკეთ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ტ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ჟრუანტე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უხატა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გადაიბირ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ისკენ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color w:val="000000"/>
          <w:sz w:val="23"/>
          <w:szCs w:val="23"/>
        </w:rPr>
        <w:t>ვარდისფერხორცი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ხატვრობიდან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8:00Z</dcterms:created>
  <dc:creator>i_mtsituri</dc:creator>
  <dc:description/>
  <cp:keywords/>
  <dc:language>en-US</dc:language>
  <cp:lastModifiedBy>i_mtsituri</cp:lastModifiedBy>
  <dcterms:modified xsi:type="dcterms:W3CDTF">2010-09-01T08:38:00Z</dcterms:modified>
  <cp:revision>1</cp:revision>
  <dc:subject/>
  <dc:title/>
</cp:coreProperties>
</file>