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color w:val="000000"/>
          <w:sz w:val="28"/>
          <w:szCs w:val="28"/>
        </w:rPr>
        <w:t>სად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არ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აბუთი</w:t>
      </w:r>
      <w:r>
        <w:rPr>
          <w:rFonts w:cs="G_Mrgv" w:ascii="AcadNusx" w:hAnsi="AcadNusx"/>
          <w:b/>
          <w:color w:val="000000"/>
          <w:sz w:val="28"/>
          <w:szCs w:val="28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ზარეუ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ქურ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ცნო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ადნობებისგ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მზად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როხ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ბ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ეთ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უღების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მო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რავანდედ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ზ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თახ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თბ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ძვი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აყიდ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რჩე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იფ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კოლიკ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ინულივით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არ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შე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ცხოვრობთ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კვეთი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წავლო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თბობ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მა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იდანღ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ჭერ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ფაფ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თხო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ნდ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კორკოშელებიან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საგნ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ურღ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ა</w:t>
      </w:r>
      <w:r>
        <w:rPr>
          <w:rFonts w:cs="G_Mrgv" w:ascii="AcadNusx" w:hAnsi="AcadNusx"/>
          <w:color w:val="000000"/>
          <w:sz w:val="23"/>
          <w:szCs w:val="23"/>
        </w:rPr>
        <w:t>,^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ზიდულ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ნო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უხარშავ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უძლებლობიან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ჩემიან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ნარჩენ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ზრუნ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ილიზ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როხ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ზღაურ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ატორო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ფსკრ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მწე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კიც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ნაწე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წვიან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ბუთ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ნდ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ეალურ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აფ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ქუ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ო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2:00Z</dcterms:created>
  <dc:creator>i_mtsituri</dc:creator>
  <dc:description/>
  <cp:keywords/>
  <dc:language>en-US</dc:language>
  <cp:lastModifiedBy>i_mtsituri</cp:lastModifiedBy>
  <dcterms:modified xsi:type="dcterms:W3CDTF">2010-09-01T13:32:00Z</dcterms:modified>
  <cp:revision>1</cp:revision>
  <dc:subject/>
  <dc:title/>
</cp:coreProperties>
</file>