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ტყუილის</w:t>
      </w:r>
      <w:r>
        <w:rPr>
          <w:rFonts w:cs="G_Mrgv" w:ascii="AcadNusx" w:hAnsi="AcadNusx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ენერგეტიკა</w:t>
      </w:r>
    </w:p>
    <w:p>
      <w:pPr>
        <w:pStyle w:val="Normal"/>
        <w:rPr>
          <w:rFonts w:ascii="AcadNusx" w:hAnsi="AcadNusx" w:cs="G_Mrgv"/>
          <w:b/>
          <w:b/>
          <w:color w:val="000000"/>
          <w:sz w:val="23"/>
          <w:szCs w:val="23"/>
        </w:rPr>
      </w:pPr>
      <w:r>
        <w:rPr>
          <w:rFonts w:cs="G_Mrgv" w:ascii="AcadNusx" w:hAnsi="AcadNusx"/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აგნ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სხივებენ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ადამიანებ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ითუმეტე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შეგიძლ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ნათლ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ინახო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ზე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ა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თვარ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ამე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ხივოსა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ნერგია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ავითა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ოლბ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ეტორტებ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დამიან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ფ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დ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რემ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უ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ქვ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ლით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ძაღლ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ნობე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ხუშტურ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აპარაკ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ერ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რო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ას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ელწერ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ძახია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ღა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ფეროებშ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სად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ნათლ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აშკაშებ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ათინუ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სატყვის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ქვ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ფიზიოლოგ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ფრ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არვეზიან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შუქ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ძლევ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ნავთ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ამპასავით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ტირილ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ტკივი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ნაწილეობენ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ეთრ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ყვითლებაშ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სახე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ბროწეუ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ოედებ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გაალისფერდე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აღ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უთებით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ერ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სევ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ემორჩილე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ზერას</w:t>
      </w:r>
      <w:r>
        <w:rPr>
          <w:rFonts w:cs="G_Mrgv" w:ascii="AcadNusx" w:hAnsi="AcadNusx"/>
          <w:color w:val="000000"/>
          <w:sz w:val="23"/>
          <w:szCs w:val="23"/>
        </w:rPr>
        <w:t>.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ხატ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ემ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ხივოსა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ნერგი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ღ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ვკვდები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უ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ლეკულებ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შლ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წერი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კრიფ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სინ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ხორბ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რცვლებივით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სინათლ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ეც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იგნიდან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კვდავებისთ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იმეტ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გარემომცვე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გნებთ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რთად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18:00Z</dcterms:created>
  <dc:creator>i_mtsituri</dc:creator>
  <dc:description/>
  <cp:keywords/>
  <dc:language>en-US</dc:language>
  <cp:lastModifiedBy>i_mtsituri</cp:lastModifiedBy>
  <dcterms:modified xsi:type="dcterms:W3CDTF">2010-09-01T09:18:00Z</dcterms:modified>
  <cp:revision>1</cp:revision>
  <dc:subject/>
  <dc:title/>
</cp:coreProperties>
</file>