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ჩემ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გასაჭირ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ივან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ხ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ივ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ქონდ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ბრმა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ცემენტისა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ვით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ვრცეს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კავშირ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გადაპარ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ებთ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დ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დავკარგ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ერთ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ნ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დგავ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ვ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პატრონ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ვთი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პირდაპი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ივანზე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სეთ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ტვრ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ზობელთ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ონტაქტ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ამყარებ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ჩემ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ვინ</w:t>
      </w:r>
      <w:r>
        <w:rPr>
          <w:rFonts w:cs="G_Mrgv" w:ascii="AcadNusx" w:hAnsi="AcadNusx"/>
          <w:color w:val="000000"/>
          <w:sz w:val="23"/>
          <w:szCs w:val="23"/>
        </w:rPr>
        <w:t xml:space="preserve">! </w:t>
      </w:r>
      <w:r>
        <w:rPr>
          <w:rFonts w:cs="Sylfaen" w:ascii="Sylfaen" w:hAnsi="Sylfaen"/>
          <w:color w:val="000000"/>
          <w:sz w:val="23"/>
          <w:szCs w:val="23"/>
        </w:rPr>
        <w:t>ინატ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ნიშვნელოვ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გხდ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ხ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გადნო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აბრალებ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ნაგრძნობ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მსახურებ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წ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ახებ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ხერხ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საჭირ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ზ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ცხე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ხ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ივან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საზ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მა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0:00Z</dcterms:created>
  <dc:creator>i_mtsituri</dc:creator>
  <dc:description/>
  <cp:keywords/>
  <dc:language>en-US</dc:language>
  <cp:lastModifiedBy>i_mtsituri</cp:lastModifiedBy>
  <dcterms:modified xsi:type="dcterms:W3CDTF">2010-09-01T09:31:00Z</dcterms:modified>
  <cp:revision>1</cp:revision>
  <dc:subject/>
  <dc:title/>
</cp:coreProperties>
</file>