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იშნისმოგ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ჰ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აეშვ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ამოვარ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შკილებიდან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აყოლე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ვა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ქირქი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ინცდამაინც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ქ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რლიყ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იგ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უშ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ნა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კაიფე</w:t>
      </w:r>
      <w:r>
        <w:rPr>
          <w:rFonts w:cs="G_Mrgv" w:ascii="AcadNusx" w:hAnsi="AcadNusx"/>
          <w:color w:val="000000"/>
          <w:sz w:val="23"/>
          <w:szCs w:val="23"/>
        </w:rPr>
        <w:t xml:space="preserve">,  </w:t>
      </w:r>
      <w:r>
        <w:rPr>
          <w:rFonts w:cs="Sylfaen" w:ascii="Sylfaen" w:hAnsi="Sylfaen"/>
          <w:color w:val="000000"/>
          <w:sz w:val="23"/>
          <w:szCs w:val="23"/>
        </w:rPr>
        <w:t>სანა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რთ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გხვედრ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გსვ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კროსკოპ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ეშ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უღ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ყ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ენ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ლანქოლ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თვალ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ნტელიგენტურო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უღილ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გიჟ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დნა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იძინ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ულისცემასავით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ტოები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ციმც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ჯ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რტრეტებ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უმც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ხე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ად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წმობა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დ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გიქრ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ინტერეს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ქვე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ტოობავ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8:00Z</dcterms:created>
  <dc:creator>i_mtsituri</dc:creator>
  <dc:description/>
  <cp:keywords/>
  <dc:language>en-US</dc:language>
  <cp:lastModifiedBy>i_mtsituri</cp:lastModifiedBy>
  <dcterms:modified xsi:type="dcterms:W3CDTF">2010-09-01T09:49:00Z</dcterms:modified>
  <cp:revision>1</cp:revision>
  <dc:subject/>
  <dc:title/>
</cp:coreProperties>
</file>