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  <w:t>* * *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ოგჯერ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დამია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ჩვევ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გნებ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ურ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ოველდღიურობ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ოგჯერ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ღმოაჩ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ბიხარ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ი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ვეულებრი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ხდე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მხვდ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ნაშაუ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რძნო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ჭამ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ცნაურობ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ძახდნ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გნ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ინახ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ადაშა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თგან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კლ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ოეტ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პოვ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დე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დევ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მძიმარ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თხარ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ძალ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კვეთ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ღ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მაშუქ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მ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ეიძლებ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მ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გხიბლო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ზესთ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თანხმ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ოზ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ნცეფალოგრა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ტყუება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ინდო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იმართლე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რწმუნ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ასწრაფო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ეშვე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სთვ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ხვედ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ე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იქეც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0:00Z</dcterms:created>
  <dc:creator>i_mtsituri</dc:creator>
  <dc:description/>
  <cp:keywords/>
  <dc:language>en-US</dc:language>
  <cp:lastModifiedBy>i_mtsituri</cp:lastModifiedBy>
  <dcterms:modified xsi:type="dcterms:W3CDTF">2010-09-01T09:51:00Z</dcterms:modified>
  <cp:revision>1</cp:revision>
  <dc:subject/>
  <dc:title/>
</cp:coreProperties>
</file>