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სიმღერა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ღე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ტირი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ო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გე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ცხ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ილო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გუ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ლ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ოტ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მ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იგიჟ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ვი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აშეწყობ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შობლ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ჯერ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ლუქ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გ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იღ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უსათუო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პირ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ნებ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ფატრ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ბრეშუ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ჩხ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უსვ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საც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ო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სა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უ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უტკრ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ჯობებ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სხ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აღლი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კბ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აკვდები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აფ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ურევ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ინულ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მდაბ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ო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სამე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ხო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შვიდ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ა</w:t>
      </w:r>
      <w:r>
        <w:rPr>
          <w:rFonts w:cs="G_Mrgv" w:ascii="AcadNusx" w:hAnsi="AcadNusx"/>
          <w:color w:val="000000"/>
          <w:sz w:val="23"/>
          <w:szCs w:val="23"/>
        </w:rPr>
        <w:t xml:space="preserve"> _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ლისფ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ჩხი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ყინვარწვე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ხობი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ჯერ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ყოველგვ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ფ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ეშ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ა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ძ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რტ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ა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ვ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ვი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ღერ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აც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შობლო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55:00Z</dcterms:created>
  <dc:creator>i_mtsituri</dc:creator>
  <dc:description/>
  <cp:keywords/>
  <dc:language>en-US</dc:language>
  <cp:lastModifiedBy>i_mtsituri</cp:lastModifiedBy>
  <dcterms:modified xsi:type="dcterms:W3CDTF">2010-09-01T06:55:00Z</dcterms:modified>
  <cp:revision>2</cp:revision>
  <dc:subject/>
  <dc:title/>
</cp:coreProperties>
</file>