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ნანატრ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სიმარტივ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პუნქტ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B </w:t>
      </w:r>
      <w:r>
        <w:rPr>
          <w:rFonts w:cs="Sylfaen" w:ascii="Sylfaen" w:hAnsi="Sylfaen"/>
          <w:color w:val="000000"/>
          <w:sz w:val="23"/>
          <w:szCs w:val="23"/>
        </w:rPr>
        <w:t>პუნქტ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იმავ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ტარებელ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ემატიკ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ატან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ლექს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დ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ნეულება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მრავლ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ბულ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`</w:t>
      </w:r>
      <w:r>
        <w:rPr>
          <w:rFonts w:cs="Sylfaen" w:ascii="Sylfaen" w:hAnsi="Sylfaen"/>
          <w:color w:val="000000"/>
          <w:sz w:val="23"/>
          <w:szCs w:val="23"/>
        </w:rPr>
        <w:t>მახსო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ვე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სწავლებელში</w:t>
      </w:r>
      <w:r>
        <w:rPr>
          <w:rFonts w:cs="G_Mrgv" w:ascii="AcadNusx" w:hAnsi="AcadNusx"/>
          <w:color w:val="000000"/>
          <w:sz w:val="23"/>
          <w:szCs w:val="23"/>
        </w:rPr>
        <w:t>~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ნ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ღალდზ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წერ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ლირტ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ვიტო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ადავისკ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მავა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ზა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დ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ვირთმოხსნ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ნ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ედაჩე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მა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ისვე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გ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ამ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ყოველგვ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ბოლოებისგ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ად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ნიშნუ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ხუფ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რქველო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გ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ხ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ელევიზო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იდანაც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ყოველდღ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ლავ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რუს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ტერორისტ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ერათმ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ტ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ოცხ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რ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მა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ედნი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არტივ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ღ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ინდ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4:00Z</dcterms:created>
  <dc:creator>i_mtsituri</dc:creator>
  <dc:description/>
  <cp:keywords/>
  <dc:language>en-US</dc:language>
  <cp:lastModifiedBy>i_mtsituri</cp:lastModifiedBy>
  <dcterms:modified xsi:type="dcterms:W3CDTF">2010-09-01T09:54:00Z</dcterms:modified>
  <cp:revision>2</cp:revision>
  <dc:subject/>
  <dc:title/>
</cp:coreProperties>
</file>