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პყრობილ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დელ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გატანენ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ლაპარაკებ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ლაპარაკ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ოხ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წამლ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შ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ვ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ერგი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გურე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ჩ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ით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ფოთლ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დმ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ედ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ადარ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ჩემ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ჰერტრუ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დ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ს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შობიარ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ქონ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აჩინ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ავერ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წ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ამლეტ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იტ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ი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ნი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აერ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ვაიმ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დე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ვთავდ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უბნებ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6:00Z</dcterms:created>
  <dc:creator>i_mtsituri</dc:creator>
  <dc:description/>
  <cp:keywords/>
  <dc:language>en-US</dc:language>
  <cp:lastModifiedBy>i_mtsituri</cp:lastModifiedBy>
  <dcterms:modified xsi:type="dcterms:W3CDTF">2010-09-01T09:56:00Z</dcterms:modified>
  <cp:revision>1</cp:revision>
  <dc:subject/>
  <dc:title/>
</cp:coreProperties>
</file>