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ჩემ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შვილ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b/>
          <w:color w:val="000000"/>
          <w:sz w:val="28"/>
          <w:szCs w:val="28"/>
        </w:rPr>
        <w:t>ეკას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ვშ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ტა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ს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ტლას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წო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ზო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სეთი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აღ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ნარჩ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ურცე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ვსე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ლახი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უაშ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ზ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ვერდი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წე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ოგიკ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ს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წი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წო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ამთარშ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უფ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ბილი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წი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აღ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არდ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უჩქ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ვ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ცა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სინათლე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ღე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ათ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დ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ლახ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ძიანი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ეიძლ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წველ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ოველ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ხატ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ცი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ერს</w:t>
      </w:r>
      <w:r>
        <w:rPr>
          <w:rFonts w:cs="G_Mrgv" w:ascii="AcadNusx" w:hAnsi="AcadNusx"/>
          <w:color w:val="000000"/>
          <w:sz w:val="23"/>
          <w:szCs w:val="23"/>
        </w:rPr>
        <w:t xml:space="preserve">: </w:t>
      </w:r>
      <w:r>
        <w:rPr>
          <w:rFonts w:cs="Sylfaen" w:ascii="Sylfaen" w:hAnsi="Sylfaen"/>
          <w:color w:val="000000"/>
          <w:sz w:val="23"/>
          <w:szCs w:val="23"/>
        </w:rPr>
        <w:t>ძროხებ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ცხვრებ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სო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ვი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ხრილო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ომპოზიც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კვიან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ოდნა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ევდიან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ავშვ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ც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ევდა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შობ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ამ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ლახ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ურ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იგ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თენებენ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ილისთვ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ნახევარქვეყა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ლახშ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კიდე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ვერცხებ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ხატუ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ვალ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რძნობ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ჯობ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გულით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ლ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დგო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ვ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ატა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ხარუ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იტან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57:00Z</dcterms:created>
  <dc:creator>i_mtsituri</dc:creator>
  <dc:description/>
  <cp:keywords/>
  <dc:language>en-US</dc:language>
  <cp:lastModifiedBy>i_mtsituri</cp:lastModifiedBy>
  <dcterms:modified xsi:type="dcterms:W3CDTF">2010-09-01T09:57:00Z</dcterms:modified>
  <cp:revision>1</cp:revision>
  <dc:subject/>
  <dc:title/>
</cp:coreProperties>
</file>