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ფიროსმანის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ასოციაცია</w:t>
      </w:r>
    </w:p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ღდგომ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ოყვას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ყვარ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ზმოზე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დ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ან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რძელდება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ამდე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სხ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ოფნის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კვერცხ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ღებვას</w:t>
      </w:r>
    </w:p>
    <w:p>
      <w:pPr>
        <w:pStyle w:val="Normal"/>
        <w:rPr/>
      </w:pPr>
      <w:r>
        <w:rPr>
          <w:rFonts w:cs="G_Mrgv" w:ascii="AcadNusx" w:hAnsi="AcadNusx"/>
          <w:color w:val="000000"/>
          <w:sz w:val="23"/>
          <w:szCs w:val="23"/>
        </w:rPr>
        <w:t>(</w:t>
      </w:r>
      <w:r>
        <w:rPr>
          <w:rFonts w:cs="Sylfaen" w:ascii="Sylfaen" w:hAnsi="Sylfaen"/>
          <w:color w:val="000000"/>
          <w:sz w:val="23"/>
          <w:szCs w:val="23"/>
        </w:rPr>
        <w:t>ენდრ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ვირია</w:t>
      </w:r>
      <w:r>
        <w:rPr>
          <w:rFonts w:cs="G_Mrgv" w:ascii="AcadNusx" w:hAnsi="AcadNusx"/>
          <w:color w:val="000000"/>
          <w:sz w:val="23"/>
          <w:szCs w:val="23"/>
        </w:rPr>
        <w:t>)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მდე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ითისტა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ამბა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ბატკნ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თეთრეს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ტყ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ქვ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ისხ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ათქათ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ხამებ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ლექს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აფერ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ძლევ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იშ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რდ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ნახატში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მოცახცახ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ერტილებ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ეორ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ღვინ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ამოწმო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საშვებ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ლისფე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ნალიზი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ც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იადაგ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რდაფ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ტიმული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კიბე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ისხლ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ქვეტექსტშ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აინ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იღვრ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ხატ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კან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ხარე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რე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ყვას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ყვარულ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ს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ზინავ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გო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ღდგო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ვერცხ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თითისტა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ზანტ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რიალ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კეთ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კი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ოლ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ფეხურ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მოდებულ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03:00Z</dcterms:created>
  <dc:creator>i_mtsituri</dc:creator>
  <dc:description/>
  <cp:keywords/>
  <dc:language>en-US</dc:language>
  <cp:lastModifiedBy>i_mtsituri</cp:lastModifiedBy>
  <dcterms:modified xsi:type="dcterms:W3CDTF">2010-09-01T10:03:00Z</dcterms:modified>
  <cp:revision>1</cp:revision>
  <dc:subject/>
  <dc:title/>
</cp:coreProperties>
</file>