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რგვა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ურჯ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ქ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სვ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ღვ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სიცოცხ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განო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ანსაღ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შ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აკ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რმ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უსტ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ჯდ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ხაზულობა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შუპ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ჩუტ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ო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თხვევა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გონ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ირ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ვიმამდ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ანჯარ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მიჯ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ცრისფერლაბად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ეზინისფეხები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უბე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ტყაპუნო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ალგაზ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იქრ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უცილებ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დ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ნ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ლ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იკრ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უდმი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ხ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ცივეშეპარ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ოვლამდ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მყვა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ზე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არ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ნაყ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შ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ირდაპი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ინაგ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განო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ნარჩ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კეტ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ვსებ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ოცი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დგომარეო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მძიმე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გუმბათ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რგვ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ქ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რია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ღ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რსუ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აჩნ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მახსოვ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გ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ხარ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კვეთი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ლღ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ცემ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ბილ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ლურჯ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კრუხ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</w:t>
      </w:r>
      <w:r>
        <w:rPr>
          <w:rFonts w:cs="G_Mrgv" w:ascii="AcadNusx" w:hAnsi="AcadNusx"/>
          <w:color w:val="000000"/>
          <w:sz w:val="23"/>
          <w:szCs w:val="23"/>
        </w:rPr>
        <w:t xml:space="preserve">. </w:t>
      </w:r>
      <w:r>
        <w:rPr>
          <w:rFonts w:cs="Sylfaen" w:ascii="Sylfaen" w:hAnsi="Sylfaen"/>
          <w:color w:val="000000"/>
          <w:sz w:val="23"/>
          <w:szCs w:val="23"/>
        </w:rPr>
        <w:t>ი</w:t>
      </w:r>
      <w:r>
        <w:rPr>
          <w:rFonts w:cs="G_Mrgv" w:ascii="AcadNusx" w:hAnsi="AcadNusx"/>
          <w:color w:val="000000"/>
          <w:sz w:val="23"/>
          <w:szCs w:val="23"/>
        </w:rPr>
        <w:t xml:space="preserve">. </w:t>
      </w:r>
      <w:r>
        <w:rPr>
          <w:rFonts w:cs="Sylfaen" w:ascii="Sylfaen" w:hAnsi="Sylfaen"/>
          <w:color w:val="000000"/>
          <w:sz w:val="23"/>
          <w:szCs w:val="23"/>
        </w:rPr>
        <w:t>მფარვ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ზეთ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გრესიისგ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ტე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კეტებისგ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ევდ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ლ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ია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იგ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სარგებლოდ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6:00Z</dcterms:created>
  <dc:creator>i_mtsituri</dc:creator>
  <dc:description/>
  <cp:keywords/>
  <dc:language>en-US</dc:language>
  <cp:lastModifiedBy>i_mtsituri</cp:lastModifiedBy>
  <dcterms:modified xsi:type="dcterms:W3CDTF">2010-09-01T10:07:00Z</dcterms:modified>
  <cp:revision>1</cp:revision>
  <dc:subject/>
  <dc:title/>
</cp:coreProperties>
</file>