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სწრ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</w:t>
      </w:r>
      <w:r>
        <w:rPr>
          <w:rFonts w:cs="G_Mrgv" w:ascii="AcadNusx" w:hAnsi="AcadNusx"/>
          <w:color w:val="000000"/>
          <w:sz w:val="23"/>
          <w:szCs w:val="23"/>
        </w:rPr>
        <w:t xml:space="preserve">., </w:t>
      </w:r>
      <w:r>
        <w:rPr>
          <w:rFonts w:cs="Sylfaen" w:ascii="Sylfaen" w:hAnsi="Sylfaen"/>
          <w:color w:val="000000"/>
          <w:sz w:val="23"/>
          <w:szCs w:val="23"/>
        </w:rPr>
        <w:t>კარ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რიალ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იღბ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აყო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გ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ღ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ოშმარებ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რც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წერი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ცუ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ინდ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ა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ღ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ტკივ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ცენარე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რსულ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იძულებ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გრესი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ით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ტვრევა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ჭრია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დამდ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ყავხ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ტოობა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გნებ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თხო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ნაგრძნობ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ღამ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ძე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შავ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ივ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ტ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ღ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ყოლ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წრ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კუთა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იმატ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თ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შვი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აპ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ლანქოლი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9:00Z</dcterms:created>
  <dc:creator>i_mtsituri</dc:creator>
  <dc:description/>
  <cp:keywords/>
  <dc:language>en-US</dc:language>
  <cp:lastModifiedBy>i_mtsituri</cp:lastModifiedBy>
  <dcterms:modified xsi:type="dcterms:W3CDTF">2010-09-01T10:09:00Z</dcterms:modified>
  <cp:revision>1</cp:revision>
  <dc:subject/>
  <dc:title/>
</cp:coreProperties>
</file>