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cadNusx" w:hAnsi="AcadNusx" w:cs="G_Mrgv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ორიოდე</w:t>
      </w:r>
      <w:r>
        <w:rPr>
          <w:rFonts w:cs="G_Mrgv" w:ascii="AcadNusx" w:hAnsi="AcadNusx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</w:rPr>
        <w:t>სიტყვა</w:t>
      </w:r>
      <w:r>
        <w:rPr>
          <w:rFonts w:cs="G_Mrgv" w:ascii="AcadNusx" w:hAnsi="AcadNusx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</w:rPr>
        <w:t>ჰიმნის</w:t>
      </w:r>
      <w:r>
        <w:rPr>
          <w:rFonts w:cs="G_Mrgv" w:ascii="AcadNusx" w:hAnsi="AcadNusx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</w:rPr>
        <w:t>შესახებ</w:t>
      </w:r>
    </w:p>
    <w:p>
      <w:pPr>
        <w:pStyle w:val="Normal"/>
        <w:rPr>
          <w:rFonts w:ascii="AcadNusx" w:hAnsi="AcadNusx" w:cs="G_Mrgv"/>
          <w:b/>
          <w:b/>
          <w:color w:val="000000"/>
          <w:sz w:val="23"/>
          <w:szCs w:val="23"/>
        </w:rPr>
      </w:pPr>
      <w:r>
        <w:rPr>
          <w:rFonts w:cs="G_Mrgv" w:ascii="AcadNusx" w:hAnsi="AcadNusx"/>
          <w:b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ადრე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თვალ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ვხუჭავდ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თუ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რ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ც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ემხობო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თავზე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თე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თავის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ვარსკვლავებით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ახლა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სავარძელშ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ბედნიერად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ჩათვლემილ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მეხივი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მატყდებ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ხოლმე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რაიმ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აოცარ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იტყვ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აგალითად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მიქელ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ოდრეკილი</w:t>
      </w:r>
      <w:r>
        <w:rPr>
          <w:rFonts w:cs="G_Mrgv" w:ascii="AcadNusx" w:hAnsi="AcadNusx"/>
          <w:color w:val="000000"/>
          <w:sz w:val="23"/>
          <w:szCs w:val="23"/>
        </w:rPr>
        <w:t>...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რატო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ოდრეკილი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ვ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წინაშე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ი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ოუდრეკავ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ღერღილ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აუკუნეში</w:t>
      </w:r>
      <w:r>
        <w:rPr>
          <w:rFonts w:cs="G_Mrgv" w:ascii="AcadNusx" w:hAnsi="AcadNusx"/>
          <w:color w:val="000000"/>
          <w:sz w:val="23"/>
          <w:szCs w:val="23"/>
        </w:rPr>
        <w:t>?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როც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უთავებელ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ომ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მხოლოდ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ვაჟკაცობ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იგებდა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ნაწრთობ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ფოლადი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ისეთ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ოკლ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იყო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შვიდობ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წუთებ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თითქოს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ორ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დამიანი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სიყვარული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კ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ჩენდ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არამედ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ცეცხლწაკიდებუ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ფანჯრიდან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ისრო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ბავშვებ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უსიკა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რო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იკვდილს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იკვდილ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ორის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ჩამდგარიყო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რაღაც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მანათობელი</w:t>
      </w:r>
      <w:r>
        <w:rPr>
          <w:rFonts w:cs="G_Mrgv" w:ascii="AcadNusx" w:hAnsi="AcadNusx"/>
          <w:color w:val="000000"/>
          <w:sz w:val="23"/>
          <w:szCs w:val="23"/>
        </w:rPr>
        <w:t>...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აჭირო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იყო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ზ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ხელმძღვანელობ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ის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კაშკაშ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ფორტე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რო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უნდ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ეეკრ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ბავშვებ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იმღერ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ნაკუწებისგან</w:t>
      </w:r>
      <w:r>
        <w:rPr>
          <w:rFonts w:cs="G_Mrgv" w:ascii="AcadNusx" w:hAnsi="AcadNusx"/>
          <w:color w:val="000000"/>
          <w:sz w:val="23"/>
          <w:szCs w:val="23"/>
        </w:rPr>
        <w:t xml:space="preserve"> _ 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ქარ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წაღებუ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თეთრ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წიწილებისგან</w:t>
      </w:r>
      <w:r>
        <w:rPr>
          <w:rFonts w:cs="G_Mrgv" w:ascii="AcadNusx" w:hAnsi="AcadNusx"/>
          <w:color w:val="000000"/>
          <w:sz w:val="23"/>
          <w:szCs w:val="23"/>
        </w:rPr>
        <w:t xml:space="preserve"> _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იკვდილს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იკვდილ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ორ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ანათობელს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ეხმაურ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კიდეც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ორკესტრ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ძლავრ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ფილტვებ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ონეზე</w:t>
      </w:r>
      <w:r>
        <w:rPr>
          <w:rFonts w:cs="G_Mrgv" w:ascii="AcadNusx" w:hAnsi="AcadNusx"/>
          <w:color w:val="000000"/>
          <w:sz w:val="23"/>
          <w:szCs w:val="23"/>
        </w:rPr>
        <w:t>...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ყველაფერ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მ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წინაშე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რო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ოდრეკილიყო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კაცი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ქედზ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თვითგვემ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ათრახ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ეტყლაშუნ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ის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ვე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იტყო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ჰიმნ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რომელი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ერთ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ბაცი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უხმო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ბგერით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სულ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დრეულ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ბავშვობაშ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იწყებ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როც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ზოგ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ბავშვ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ბურთ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სდევ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ზოგ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კ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თვალებად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ყურებად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ქცეულ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წურბელასავი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ეკრობ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ზეს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ახრჩობ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ის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ისხლ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ა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აყრუებ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ის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კაშკაშ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ფორტე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რა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იმა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ნიშნავ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რო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ხეულში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უტკბილე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ნაყოფზ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ჩიტ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ნაკრტენივით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უკვ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ჩაფიქრებული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პოეტი</w:t>
      </w:r>
      <w:r>
        <w:rPr>
          <w:rFonts w:cs="G_Mrgv" w:ascii="AcadNusx" w:hAnsi="AcadNusx"/>
          <w:color w:val="000000"/>
          <w:sz w:val="23"/>
          <w:szCs w:val="23"/>
        </w:rPr>
        <w:t xml:space="preserve"> _ 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ოდრეკი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კაცი</w:t>
      </w:r>
      <w:r>
        <w:rPr>
          <w:rFonts w:cs="G_Mrgv" w:ascii="AcadNusx" w:hAnsi="AcadNusx"/>
          <w:color w:val="000000"/>
          <w:sz w:val="23"/>
          <w:szCs w:val="23"/>
        </w:rPr>
        <w:t>...</w:t>
      </w:r>
    </w:p>
    <w:p>
      <w:pPr>
        <w:pStyle w:val="Normal"/>
        <w:spacing w:before="0" w:after="200"/>
        <w:rPr>
          <w:rFonts w:ascii="AcadNusx" w:hAnsi="AcadNusx" w:cs="G_Mrgv"/>
          <w:color w:val="000000"/>
          <w:sz w:val="23"/>
          <w:szCs w:val="23"/>
        </w:rPr>
      </w:pPr>
      <w:r>
        <w:rPr>
          <w:rFonts w:cs="G_Mrgv" w:ascii="AcadNusx" w:hAnsi="AcadNusx"/>
          <w:color w:val="000000"/>
          <w:sz w:val="23"/>
          <w:szCs w:val="23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56:00Z</dcterms:created>
  <dc:creator>i_mtsituri</dc:creator>
  <dc:description/>
  <cp:keywords/>
  <dc:language>en-US</dc:language>
  <cp:lastModifiedBy>i_mtsituri</cp:lastModifiedBy>
  <dcterms:modified xsi:type="dcterms:W3CDTF">2010-09-01T06:57:00Z</dcterms:modified>
  <cp:revision>1</cp:revision>
  <dc:subject/>
  <dc:title/>
</cp:coreProperties>
</file>