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color w:val="000000"/>
          <w:sz w:val="28"/>
          <w:szCs w:val="28"/>
        </w:rPr>
        <w:t>შეიძლება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კა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წყალ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შეუხედავ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უ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ეიტრალუ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ო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ყო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ვარდ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ნოვ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ლამაზისთვ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პოეტ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კუღმარ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ვი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ღმოაჩნდე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გაჯერო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ულბულმ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კლ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სე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ვარვარ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კერდ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ასკდა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ის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მღე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ირ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გდიოდ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ვარდის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ღვინოსავ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ისხ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ცოტ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ფრო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უქ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რისა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მართლე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ეჩვევ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ტკივ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ირველივ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ლას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სწავლე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34:00Z</dcterms:created>
  <dc:creator>i_mtsituri</dc:creator>
  <dc:description/>
  <cp:keywords/>
  <dc:language>en-US</dc:language>
  <cp:lastModifiedBy>i_mtsituri</cp:lastModifiedBy>
  <dcterms:modified xsi:type="dcterms:W3CDTF">2010-09-01T13:34:00Z</dcterms:modified>
  <cp:revision>1</cp:revision>
  <dc:subject/>
  <dc:title/>
</cp:coreProperties>
</file>