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G_Mrgv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პლენერი</w:t>
      </w:r>
    </w:p>
    <w:p>
      <w:pPr>
        <w:pStyle w:val="Normal"/>
        <w:rPr>
          <w:rFonts w:ascii="AcadNusx" w:hAnsi="AcadNusx" w:cs="G_Mrgv"/>
          <w:b/>
          <w:b/>
          <w:color w:val="000000"/>
          <w:sz w:val="23"/>
          <w:szCs w:val="23"/>
        </w:rPr>
      </w:pPr>
      <w:r>
        <w:rPr>
          <w:rFonts w:cs="G_Mrgv" w:ascii="AcadNusx" w:hAnsi="AcadNusx"/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ჭარბყვავილია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ზაფხულია</w:t>
      </w:r>
      <w:r>
        <w:rPr>
          <w:rFonts w:cs="G_Mrgv" w:ascii="AcadNusx" w:hAnsi="AcadNusx"/>
          <w:color w:val="000000"/>
          <w:sz w:val="23"/>
          <w:szCs w:val="23"/>
        </w:rPr>
        <w:t>!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ყველ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ფლავიდან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იცვალებულ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ხედებიან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სუ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ამბობდ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თოვ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ინო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რჩევნი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ელევიზორშ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ახლ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მოდ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უძელ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ასამნისფე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მოხედვებს</w:t>
      </w:r>
      <w:r>
        <w:rPr>
          <w:rFonts w:cs="G_Mrgv" w:ascii="AcadNusx" w:hAnsi="AcadNusx"/>
          <w:color w:val="000000"/>
          <w:sz w:val="23"/>
          <w:szCs w:val="23"/>
        </w:rPr>
        <w:t>!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თავ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მხეთქ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ზე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უქთადა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რავითა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ლენერ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ასვლა</w:t>
      </w:r>
      <w:r>
        <w:rPr>
          <w:rFonts w:cs="G_Mrgv" w:ascii="AcadNusx" w:hAnsi="AcadNusx"/>
          <w:color w:val="000000"/>
          <w:sz w:val="23"/>
          <w:szCs w:val="23"/>
        </w:rPr>
        <w:t>!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გიდაზე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ქვ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ლენერ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ხოლოდ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გადათეთრებ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ჭირდებ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ხატვრ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ცოდებ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ვინ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წაში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ხლ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ფრო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ვიდრ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ვიმაშ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ოვლშ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ც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უნაგ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ტკბილებული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იასამნ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უჩქ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ეცხ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ავუკიდო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შუქ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უ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აღ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უშვებელ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აღმაშფოთებე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ამოაღწევ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ნამდ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ბოლ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ახატებისთვ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ჩარჩოობ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ვუკვეთე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ეღ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იყიდე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ხელოსნ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ეალუ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დამიან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იან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იასამნისფერ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ეხ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ცდებათ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spacing w:before="0" w:after="200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35:00Z</dcterms:created>
  <dc:creator>i_mtsituri</dc:creator>
  <dc:description/>
  <cp:keywords/>
  <dc:language>en-US</dc:language>
  <cp:lastModifiedBy>i_mtsituri</cp:lastModifiedBy>
  <dcterms:modified xsi:type="dcterms:W3CDTF">2010-09-01T13:35:00Z</dcterms:modified>
  <cp:revision>1</cp:revision>
  <dc:subject/>
  <dc:title/>
</cp:coreProperties>
</file>