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სიმარტივ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მცდელო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ეპი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ხატა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ღვ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ლტრამარი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ა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ხარჯ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მავ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დე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გარიშ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ნტელექტუა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ოისობან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მაშო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ძივ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მ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ლექსიკო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ლავ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ქონ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მოვლ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ქოლიო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რდაფ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შინ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ნელო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გრამ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ვინ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ობ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ნობ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ზაუ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ღ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ლტრამარი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ათებდა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7:00Z</dcterms:created>
  <dc:creator>i_mtsituri</dc:creator>
  <dc:description/>
  <cp:keywords/>
  <dc:language>en-US</dc:language>
  <cp:lastModifiedBy>i_mtsituri</cp:lastModifiedBy>
  <dcterms:modified xsi:type="dcterms:W3CDTF">2010-09-01T13:38:00Z</dcterms:modified>
  <cp:revision>1</cp:revision>
  <dc:subject/>
  <dc:title/>
</cp:coreProperties>
</file>