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ეშ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კიკ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ალგი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ოშკ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ყვან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პი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ლი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პატაჟ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ანგ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ონილია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ც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შობლოებ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ბ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ეშ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ღონ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ცი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გყვ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ყ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ნათ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თ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ამოიბან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ქმ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დ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იცი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წ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ზებ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მართ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შ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ატარ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ოკუნტუ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ბრა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ატვრ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ანგრევ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ოი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ად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გალიტ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ეშუქებინ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ფე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ქრო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ბ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ეშ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უადღემდ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უ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შესაფარ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ქ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ეყ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ოროლებისა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ზომი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ქმედე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კრია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ნრიგ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ტინ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დელ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კიდ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შობლიუ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ლოგიზმ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ტე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კივ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თენების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ღვიძ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ბნისქვე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შობ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თელი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ურმ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გ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ს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უთხ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ემო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ავშესაფა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თუმეტ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პო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იარულ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ნატურმორ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უხდებო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დრ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ნთ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ფ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რეხ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ტი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ფუთვნ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ნებ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ტი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ვადმყოფო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დ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1:00Z</dcterms:created>
  <dc:creator>i_mtsituri</dc:creator>
  <dc:description/>
  <cp:keywords/>
  <dc:language>en-US</dc:language>
  <cp:lastModifiedBy>i_mtsituri</cp:lastModifiedBy>
  <dcterms:modified xsi:type="dcterms:W3CDTF">2010-09-01T13:41:00Z</dcterms:modified>
  <cp:revision>1</cp:revision>
  <dc:subject/>
  <dc:title/>
</cp:coreProperties>
</file>