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G_Mrgv"/>
          <w:b/>
          <w:b/>
          <w:color w:val="000000"/>
          <w:sz w:val="28"/>
          <w:szCs w:val="28"/>
          <w:lang w:val="ka-GE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ეს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ხომ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უკვე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იყო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ჯ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დე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უშ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ესიკ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უჩიდ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მადავით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კლეს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ნ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ფრჩხილ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კვნეტდ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ნერვი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ვშვივ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ტელევიზორ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ულინარიი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ნივერსიტეტ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კაშკაშებდნე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ით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ტრეს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სახსნელად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ლპი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რო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ივილ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სხას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წვანი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ვ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ირტყამ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ად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აზა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ქონდ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დგმულ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აკიკ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უძლი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ინფორმაცი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ოსალოდნ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თბო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სახებ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ხანძრ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ქციო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გიდა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ოვ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ფრ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ადაგაფარებინო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ყველაზ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მჭვირვალ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აიფურ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ვს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ველა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ჭირვებუ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გიყვანო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ჭამო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ფარშავანგ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ოვლში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უფთ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ლინი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ომდევნ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ყვა</w:t>
      </w:r>
      <w:r>
        <w:rPr>
          <w:rFonts w:cs="G_Mrgv" w:ascii="AcadNusx" w:hAnsi="AcadNusx"/>
          <w:color w:val="000000"/>
          <w:sz w:val="23"/>
          <w:szCs w:val="23"/>
        </w:rPr>
        <w:t xml:space="preserve"> _ `</w:t>
      </w:r>
      <w:r>
        <w:rPr>
          <w:rFonts w:cs="Sylfaen" w:ascii="Sylfaen" w:hAnsi="Sylfaen"/>
          <w:color w:val="000000"/>
          <w:sz w:val="23"/>
          <w:szCs w:val="23"/>
        </w:rPr>
        <w:t>სიხარული</w:t>
      </w:r>
      <w:r>
        <w:rPr>
          <w:rFonts w:cs="G_Mrgv" w:ascii="AcadNusx" w:hAnsi="AcadNusx"/>
          <w:color w:val="000000"/>
          <w:sz w:val="23"/>
          <w:szCs w:val="23"/>
        </w:rPr>
        <w:t>~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ფრჩხილებ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ისვ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ოცხა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პარაკშ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ფრჩხი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ნ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ქნებ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ი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კვნეტილებში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ავშ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ერწყვ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შე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სხლ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არემ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იშენ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იტ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უდ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ერიდ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ცხ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ლაქ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ცნობისმოყვა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ანჯრებითაც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გწვდე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იფა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მწვან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იმწვანე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უერ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ლასიკა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უდე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იხესიმაგრე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ოღონ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ხორც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ფ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წორა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უაგურ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ქე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დაპი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კავშირდებ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დილობ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ნათ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ვალებ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ეთ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ებით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წი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რძილებ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ი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ვიწყ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ყვ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მ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ლ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იპოვო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ზმარ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გადგე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ქალაქ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ე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ერტილ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ჩნდე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დესღაც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მადავით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კლესია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თვარ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ამოწმ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ნათ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რისხ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ასაც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ინამდვილე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ლოვატსაათებით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ომავე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ნკანიდან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ფეკალუ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ყ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დი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ურჯ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გვ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ღვრი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ტკვარი</w:t>
      </w:r>
      <w:r>
        <w:rPr>
          <w:rFonts w:cs="G_Mrgv" w:ascii="AcadNusx" w:hAnsi="AcadNusx"/>
          <w:color w:val="000000"/>
          <w:sz w:val="23"/>
          <w:szCs w:val="23"/>
        </w:rPr>
        <w:t xml:space="preserve">,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პირფარეშ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სთეტიკა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კ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ყო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ით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ვა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ჩავარდნილ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ით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ექსიკონშ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ზღვ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უჩა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უშ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ისე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წ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დისე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ლაქ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წმინდურებ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ეკლესიუ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თინუ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რწყვისტუჩებ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პერეტი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ზღ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ატრონ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ხ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რ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ყო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ემალებოდ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ე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ა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ტაცებლისთვალებიან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ქნებ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ლეხ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სხას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თესებში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ხორბლ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ინჭრ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ნელებულ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ინტელექტ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ზ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ფ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ამიანუ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ნს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წელამდე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ირლანდიუ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ემპერამენტ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წელქვევით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სქოლიო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უღილ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უვად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ნაკვეთშ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ს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კითხვე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უ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ორისდებუ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ფრინავენ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ზ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ოყმან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ემოცი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რთულება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ოდ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ვიყიდო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ვირფა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გნი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ყოვ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ვერდ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კითხვ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ტაძ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შენებ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დ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ად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რგვ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ხთახ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ტვი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ევ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ბავშ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ნასახივით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ჯ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ვი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უენ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ანუსაზღვრ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საძლებლობ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ლოდინშ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ბერნსებ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ონგფელოებით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ოჩითუ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ავილებით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მდე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თგ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კვ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აიქნ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კმაზ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ფ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ნიშვნელოვ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ჟვარდ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ამდე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რტყმ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ფრინდ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ისკ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ებეჭ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დეც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წიგნ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როებივით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ლაგ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ამიან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ვალწი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საკვირად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4:00Z</dcterms:created>
  <dc:creator>i_mtsituri</dc:creator>
  <dc:description/>
  <cp:keywords/>
  <dc:language>en-US</dc:language>
  <cp:lastModifiedBy>i_mtsituri</cp:lastModifiedBy>
  <dcterms:modified xsi:type="dcterms:W3CDTF">2010-09-01T13:45:00Z</dcterms:modified>
  <cp:revision>1</cp:revision>
  <dc:subject/>
  <dc:title/>
</cp:coreProperties>
</file>