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უსაბა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წერ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ქს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ოფ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აწვ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ვირთ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კუ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უბ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ველანაი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ად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ძიმ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ოცხლე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თრევი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ახლოე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წყენინ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ლტ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გიჭერ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თავ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თორმეტ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რთულ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ხტ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ვი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იკარ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ნაგ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იკეტ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ჩვენებ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ით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ქარყინუ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იდ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უწ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კეკლუც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ტა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ზოხისტია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ოგ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წ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გიდას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იხარ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ოხტ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ცმულ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დახურ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წუხე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პირიქ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შვენი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სიათ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ვი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ყინ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ელევიზი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როგრ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ფე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ფიქრ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ოცხლეშ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დე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კი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მაჩე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უბ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გ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თახ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უტყვავი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ასვირინგ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გელოზ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თამაშ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ბოლო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რწმუნდ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ოცხ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მ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ებნ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ედ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ვილ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გობრ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კუ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ვილიდან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ნ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დნე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კვირველ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ტყუპებ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აჭრ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რჩე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ჭ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ოვნ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მაღლე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ჭირვ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ჟამ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უნაგ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გაგდ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ლოკ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ით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გადებინებ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ონიმებიან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ხატოვ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ვა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ოგიფრქვე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ეშინ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წ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გი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ბუგ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ღალდებიან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წიგნებიანად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აპ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ს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ქნებო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ოცხლ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უსაბა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წერებო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ქსებ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8:00Z</dcterms:created>
  <dc:creator>i_mtsituri</dc:creator>
  <dc:description/>
  <cp:keywords/>
  <dc:language>en-US</dc:language>
  <cp:lastModifiedBy>i_mtsituri</cp:lastModifiedBy>
  <dcterms:modified xsi:type="dcterms:W3CDTF">2010-09-01T06:59:00Z</dcterms:modified>
  <cp:revision>1</cp:revision>
  <dc:subject/>
  <dc:title/>
</cp:coreProperties>
</file>