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ქალაქ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მსხვერპ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ოველ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უ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ხდ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ე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სიზმრ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ირილა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ს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დგა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ო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გრძელებუ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დ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ამგები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ალაქ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ებ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ძრაობა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თავე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აზრ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ცე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აქ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ჩერ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ვდ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ოლფას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ვი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რეკ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ზმრ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ოთრ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ო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გრძე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სე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მჩნიო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რთ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შა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ულ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ვარცმ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მგვან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იწვე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თ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კითხვ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ოცება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ანაგრძნობა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იტ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ღალდ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ერ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თოს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შლ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ესვ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ფერხ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ლ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არ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კ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ხედავ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ჰორიზონტ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ბჯე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ბლებით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ელ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გ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სიზმრ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აფი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ვა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ვირი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ჭირ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უთ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ჩერ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ჯახ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სროლ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ბ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სო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ხო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უვლ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ნაკლო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მოთნეობა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სახუ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ო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გრძე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სე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მჩნიო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ც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ლ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ოვნ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ცეულ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ერშემჩნე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არ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i_mtsituri</dc:creator>
  <dc:description/>
  <cp:keywords/>
  <dc:language>en-US</dc:language>
  <cp:lastModifiedBy>i_mtsituri</cp:lastModifiedBy>
  <dcterms:modified xsi:type="dcterms:W3CDTF">2010-09-01T07:00:00Z</dcterms:modified>
  <cp:revision>1</cp:revision>
  <dc:subject/>
  <dc:title/>
</cp:coreProperties>
</file>