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ჩემ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შვილებ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b/>
          <w:color w:val="000000"/>
          <w:sz w:val="28"/>
          <w:szCs w:val="28"/>
        </w:rPr>
        <w:t>დიდ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და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პატარას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გო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ოველმ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ეკვ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ქეჩო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გავლო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ბილებ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დაპირ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ზაფხულ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სვა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გავდ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იტ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ფრენ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ბ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ვეყა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ვა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მშობ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ძნელ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გლეჯ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ორ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თამამე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თ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ღებინებდ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მას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ც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ჭირო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ყ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ლექს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წერინებდ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გან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უნ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აფხულ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ცხოვრო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ვილებმა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იდ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ატარამ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მცივნულებ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ეღურებივ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ერთ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ტო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ეორემ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ხატებ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არო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აქრ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ხებით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ზ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სქელებ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ნასმებ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ნაყ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ირუზ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ა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ოთახ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ე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ურაბ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ორფ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ყარო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ჰქონდ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აქ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ქუჩ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ეზ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ანჯ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ლებ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ყვარ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ბ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ყოფ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რამ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იტომ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მანეთ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ცნობ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ნ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ლოთ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ათესავებივით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ყ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უსიკ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უნდაც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ონეტიკ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ონე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ობა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უჩვეუ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ები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`</w:t>
      </w:r>
      <w:r>
        <w:rPr>
          <w:rFonts w:cs="Sylfaen" w:ascii="Sylfaen" w:hAnsi="Sylfaen"/>
          <w:color w:val="000000"/>
          <w:sz w:val="23"/>
          <w:szCs w:val="23"/>
        </w:rPr>
        <w:t>ლამბა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აშა</w:t>
      </w:r>
      <w:r>
        <w:rPr>
          <w:rFonts w:cs="G_Mrgv" w:ascii="AcadNusx" w:hAnsi="AcadNusx"/>
          <w:color w:val="000000"/>
          <w:sz w:val="23"/>
          <w:szCs w:val="23"/>
        </w:rPr>
        <w:t>~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დუმა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ყარო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იშენებდნე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იდრ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გნ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სამართ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ამთა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ა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ე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წყენი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საყიდ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ზად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2:00Z</dcterms:created>
  <dc:creator>i_mtsituri</dc:creator>
  <dc:description/>
  <cp:keywords/>
  <dc:language>en-US</dc:language>
  <cp:lastModifiedBy>i_mtsituri</cp:lastModifiedBy>
  <dcterms:modified xsi:type="dcterms:W3CDTF">2010-09-01T07:02:00Z</dcterms:modified>
  <cp:revision>1</cp:revision>
  <dc:subject/>
  <dc:title/>
</cp:coreProperties>
</file>