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გუთნისდედა</w:t>
      </w:r>
      <w:r>
        <w:rPr/>
        <w:br/>
        <w:br/>
      </w:r>
    </w:p>
    <w:tbl>
      <w:tblPr>
        <w:tblW w:w="471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4"/>
      </w:tblGrid>
      <w:tr>
        <w:trPr/>
        <w:tc>
          <w:tcPr>
            <w:tcW w:w="4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თან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  <w:t>   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ირღიტ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თხა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“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ედ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ვეშ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აბ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ი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ვარგუნ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ა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წ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ვ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გუ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წიო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ჭაპ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ვ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სიხარულო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ვლიო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ღ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ელტ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ელტზე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მოვაწვინო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რო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ფ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წ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წვიმო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მიღონ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..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ღ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ღელზე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ნ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ებ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წ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ვყურე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ალ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დგან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ე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მართვ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ალ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ებ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წ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სხვერპ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კვდი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დე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სავიწყე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ირუტყ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ტყვ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!.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აბ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გშურდ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ი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მ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ნ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ჭრ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მართლისთ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მიჩლუნგდ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ვარგ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ვ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თ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ჩეჩ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ტ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წ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სთხრიდ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ირ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ლახ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ელი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შ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ეს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ოსვლ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ჭი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უხი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ცო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უღი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ტყვ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ბადები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რ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შივ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ხმო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ვდები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იგე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ტყვე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ანჯვ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ტყვა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თა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კლ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..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ნდ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აბ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ღ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ღელზე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ფრო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ნ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ღონ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..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სწ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ჭაპან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იტან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თ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ოლ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ღალატე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ვე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ხანაგ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ცხოვ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ცხოვრ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..</w:t>
              <w:br/>
              <w:br/>
              <w:t>    1858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ე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4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ვნის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  <w:t>   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ეტერბურღი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4:39:00Z</dcterms:created>
  <dc:creator>t_turmanidze</dc:creator>
  <dc:description/>
  <cp:keywords/>
  <dc:language>en-US</dc:language>
  <cp:lastModifiedBy>t_turmanidze</cp:lastModifiedBy>
  <dcterms:modified xsi:type="dcterms:W3CDTF">2010-08-13T14:39:00Z</dcterms:modified>
  <cp:revision>1</cp:revision>
  <dc:subject/>
  <dc:title/>
</cp:coreProperties>
</file>