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SylfaenARM;MS Mincho" w:ascii="Sylfaen" w:hAnsi="Sylfaen"/>
          <w:b/>
          <w:color w:val="000000"/>
        </w:rPr>
        <w:t>ღამე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თოვარე, აშიკთ მოწამე, სიამით ნათელს მოჰფენდა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იავი სუნნელთ ყვავილთგან ჰკრეფდა და ქროლით მოჰბერდა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ბულბულიც ბუჩქში ფარულად ვარდსა გალობით შეჰსტრფოდა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ით გულს ცეცხლი ტრფობისა უმეტეს აღმეგზნებოდა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ზნი ფურცელთა გარდაშლით ჩემზედ კამარას შეჰსდგმიდნენ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უნ სული ჩემი და გული ეშხის მახითა დაებნენ..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ელიად წამთ სვლა, ლოდინი მოუთმენელსა მტანჯვიდნენ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ვით ჯადოთი მოზიდულს, თვალნი ერთ მხარეს უმზერდნენ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 რამ იელვა და განქრა? ნუთუ მაცთური ოცნება?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და შეირყა ვარდთ ბუჩქი? გული რად ესრედ მიკვდება?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დრე თვალთ ნახეს, სულმან ჰსცნა საყვარლის მოახლოება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ჯერ თვალთ ძლივ ნახეს და მე კი მასა დაუწყე ბაგება..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ვენ ორთა ჰაზრნი, თვით სულნი ერთად შეერთდნენ, შედუღდნენ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სიტკბოების ზღვას შინა გრძნობით დამთვრალნი შთაეფლნენ!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თ ძგერა არღა გვესმოდა, ვერცაღას თვალნი ხედვიდნენ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ენოდ ქმნილნი, უგონოდ განვედით ამა სოფლით ჩვენ!.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ა ვიყავით მაშინა, რომელსა სასურველ მხარეს?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ნობა გვეკარგა წამს, მარა სამოთხე იყო წამი ეს!.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ჰფრინვიდნენ ჟამნი და ჩვენ კი მათ ფრენა არა გვსმენიეს: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რედ გონება მარადის ტრფობის ალს აღუხოციეს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თოვარე, აშიკთ მოწამე, სიამოვნებით დაგვმზერდა!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იავი სუნელთ ყვავილთგან ჰკრებდა და ქროლით მოგვბერდა!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ბულბულიც ბუჩქში ფარულად ვარდსა შეჰყეფდა, შეჰსტრფოდა!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ით გულს ცეცხლი ტრფობისა უმეტეს აღმეგზნებოდა! -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ინ ვჰსცან, ჟამნი სამოთხის რომ ამა სოფელს არიან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რამ, ახ, ჟამნი მის ტკბილნი ესრედ მალიად რად ჰრბიან?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ისა სურვილთ დაცხრომას რომ არ სრულებით გვაცლიან?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 არს საწუხარ, რომ ბოლო თვით სიხარულსაც ჰქონიან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ისკარმან აღმოსავალით ჟამნი განყრისა გვიჩვენა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ლიად წარსვლა მის ღამის ვიგრძენით მხოლოდ მაშინა.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ღისა დავჰსწყევლე ნათელი, რომ ურთიერთი გაგვყარნა, </w:t>
      </w:r>
    </w:p>
    <w:p>
      <w:pPr>
        <w:pStyle w:val="TextBody"/>
        <w:shd w:fill="FFFFFF" w:val="clear"/>
        <w:spacing w:before="0" w:after="0"/>
        <w:ind w:left="354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განშორების ბაგება ტრფობის ბეჭედად შეგვექმნა. </w:t>
      </w:r>
    </w:p>
    <w:p>
      <w:pPr>
        <w:pStyle w:val="TextBody"/>
        <w:shd w:fill="FFFFFF" w:val="clear"/>
        <w:spacing w:before="0" w:after="0"/>
        <w:ind w:left="4961" w:firstLine="70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32 წ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07:00Z</dcterms:created>
  <dc:creator>t_turmanidze</dc:creator>
  <dc:description/>
  <cp:keywords/>
  <dc:language>en-US</dc:language>
  <cp:lastModifiedBy>t_turmanidze</cp:lastModifiedBy>
  <dcterms:modified xsi:type="dcterms:W3CDTF">2010-08-05T06:07:00Z</dcterms:modified>
  <cp:revision>1</cp:revision>
  <dc:subject/>
  <dc:title/>
</cp:coreProperties>
</file>