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ღამურა</w:t>
      </w:r>
      <w:r>
        <w:rPr/>
        <w:br/>
        <w:br/>
      </w:r>
    </w:p>
    <w:tbl>
      <w:tblPr>
        <w:tblW w:w="4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5"/>
      </w:tblGrid>
      <w:tr>
        <w:trPr/>
        <w:tc>
          <w:tcPr>
            <w:tcW w:w="4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ნუ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გუ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უკად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გვ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წყე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მართ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გ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ჩ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რქვ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ა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გვებ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ზე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ხე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შვე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ტ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ენ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ტ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ცე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აბამ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ფრინდებ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ივლ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სრ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ტვ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ხმ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რა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ბრ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იზღ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ყონებ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ტ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ნა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ტ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ე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წე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ტანად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გ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ხ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ნ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ზავ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ჩე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ხ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ვაბრიყვო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“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ჟღივ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უნისკარტ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კ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ჰკ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ჭყ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ი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უ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უბნე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უ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გ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დ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გვ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თვალწუ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რ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ბე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ძ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უ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გარი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უ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ტვ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ნ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ჭირბოროტ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ან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რ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იცხ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ლაფდასხ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გრე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ფრ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ბრ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გრე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დ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რცხვ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რიპ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ნე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ტკივ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ცვა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უნებ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ხ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რქ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მ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ნ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გვა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ურ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რს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ჩაგრ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მ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ხლეტ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შ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ბენ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მშ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კიცხ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უნ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ენ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ს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გმ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ღალატ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იქრ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ენ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“</w:t>
              <w:br/>
              <w:br/>
              <w:t>18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28:00Z</dcterms:created>
  <dc:creator>t_turmanidze</dc:creator>
  <dc:description/>
  <cp:keywords/>
  <dc:language>en-US</dc:language>
  <cp:lastModifiedBy>t_turmanidze</cp:lastModifiedBy>
  <dcterms:modified xsi:type="dcterms:W3CDTF">2010-08-12T11:28:00Z</dcterms:modified>
  <cp:revision>1</cp:revision>
  <dc:subject/>
  <dc:title/>
</cp:coreProperties>
</file>