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  <w:t>sonet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unda darCes memkvidre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ilamazem iferados vardis kon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Wknar siturfes mainc ver hklavs Jamis Rre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mkvidre aris misi xsovna da mog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rZnobebs rom fantav, raRa grCeba, netav, marag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, sakuTari silamazis monadqceulo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riok udabnod rad aqcie rTvelis baraq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, sakuTari arsebobis mtero wyeulo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Teli msoflios samkauli Sena xar ax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Sen ZalgiZs gazafxulTan gabaa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ar gaSinebs, Tu nayofi kvirtSive gax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ratom flangav, Zunwo arsebav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uTisofeli Seibrale, Sens mzes rom fic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silamazes nu dauTmob samaris miw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ormocjer daizamTrebs Subli mwyaz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Rawvebic drois xnuliT naoWd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g samoselic Seiqmneba ZonZi saza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lamazis nafleTebi gamoCndebi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gkiTxaven, ra uyavi siturfis sxiv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iT damarxe warsul dReTa saganZureb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n upasuxeb: `silamazes samared mivec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Cacvinulni Tvalni Cemni datanjulebi~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pasuxi Sens dacinvad mogeC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 sjobia, maSin gqondes yvelgan saTqmelad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`ai, es aris Cemi Svili, Cem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iberis patieba da gamarTleba~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mkvidre Sehqmen, rom dagicxros es iar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bereSi siWabukes eziarebi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rkeSi igrZnob _ droa ukve gaxde mSobeli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meoreba saWiroa bunebis ganZ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tyuebuli rom ar dagrCes wuTisofe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inme asuls ar moaklo dedobis ganc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qalisTvis sanatreli mamakaci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qalwuli Semogwiravs Tavis mSve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akuTar silamazes gautacnixar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gafiqrebs Seni modgmis gadaS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daSenisTvis warsul dReTa sarke Se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netar aprils gaucocxlebs siyrme Svil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ens Sublsac naoWebiT Jami Selax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gagiRebs Svili sarkmels siymawvilisa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uSvil-uZiro Tu darCebi miusafa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Sen saxesac SenTan erTad miwa dafar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o mflangvelo, ra mZarcveli guli gq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gadawyvite silamazis gaCanageb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 sakuTreba ratom ggoni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 mxolod sesxad mogca gangebam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amazo Zunwo, saganZuri ratom gafant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momavlisTvis saanderZod giZRvna bunebam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o mevaxSev, sxvis qonebas ratom aband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argebels ar iZleva ganZis bruneb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adve gwamlavs usargeblo vaWrobis Sxam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kuTar Tavis gasaZarcvad marTav bazr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dadgeba saboloo gankiTxvis Jam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, netav, riTi gaamarTleb mag uazro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modgmod qreba silamaze, viT moC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mavlis Semqmnels Wirisuflad rCeba mS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imeores rom misdeven dinji wu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ayvaveben gaSlil vard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Sveneba, drois xeliT nasaTu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is xeliTve iRupeba da sama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asrulobis gzaze mihqris dro uSfoT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dReebs zamTrisaken mierek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invis safariT ifareba mkvdari foT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desRac mwvane buCqnarebi iqcnen ekl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zamTarSic ar mokvdeba Wreli zaf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yvavilebic icocxleben gamxmar kon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uSis kedlebs surneli aqvT Semona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zafxulis gaxseneba da mog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Rupebian zamTris susxiT vardis furc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dis suli ki rCeba marad gardaucvl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nam Sens zafxuls zamTris civi xeli gagud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silamaziT daamSvene Tasi sabe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turfis ganZi miabare sando sabud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m Tavis mokvla rom ver gabed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gagamtyunebs, silamaze rom ar danac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rkis gaRebas mSvenebisTvis vin ar ec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v TavisTvis gaaCine Seni sanacv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Tjer gamravldi, sixarulic gaaTkec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Ti sicocxle gagiCndeba amosarCe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diT iqnebi aTjer ufro gataceb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sikvdilis wasarTmevi arra dagr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sicocxle Svils eqneba gadacem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 aRar mogadgeba Tavis sanTl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mkvidreebad ar dagrCeba miwis mat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edav mewamul ganTiadis gasxivosnebas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am moaxura anTebuli ride b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is CiraRdani guls itacebs, rogorc oc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ac Sehyurebs uzenaes didebul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mnaTobs, cis umaRles wverze ayvanil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adRispiras Seetyoba davaJka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kvdavTa mzera mainc misken iltvis Tayvan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ronini, RvTaebrivi, gvyofnis gancd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odesac kabadoni daibin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ze beberi napralebSi kvdeba wval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aravis agondeba misi di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zeras ukve itaceben sxva mwverva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le Caqreba im mzesaviT Seni mnaTobi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Svilod rCebi Seni uniaTo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usikis xmebis gagoneba ratom ganaRv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Tavad xar Sen musikis gamomsaxveli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gaRonebs sixaruli, rac suls anax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se ratom gaxalisebs mware naRvel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erTmaneTs Sewyobili JReren hang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kbilxmovanebiT guli rad gaqvs naiarev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hangebSi sayveduri gesmis gang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veyanaze rom ase kentad daiar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esmis?! namdvili trfialia simebis xmaSi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uri daugde SeTanxmebul JReras samxmian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TiTqos ded-mamas ahyolia patara vaJ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s sasmenad erT simReras SemosZaxian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`visac ara surs Tavis bedis sxvasTan gayof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qveyanaze misi yofna aris aryofna~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nda, rom qvrivi aaSoro cremlsa da naRve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xovrob eulad, simartovis simZime gawe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modgma ar dastove da ise waxvel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 qals ki ara, mTel qveyanas Caacmev ZaZ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qvrivebuli dedamiwa ver gadar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aravis uanderZe Sen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lis qvrivobas sanugeSod Svili dar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irmSos Sexedavs da qmris saxe moeC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ikargeba qveynad fuli, trialebs mxolo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Sen daxarje, igi sxvisi gaxda q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lamazes ki, unayofos, eReba bo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rgi Tu ar aqvs, aRar rCeba arc mog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verasodes ver iqneba sxvisTvis imed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c dasaRupad Tavis Tavic ki gaime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jobs aRiaro, rom ar giyvars qveynad aravi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dasaRupad sakuTari Tavic gaswi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vrma gaCuqa siyvaruli daufar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en TviTon trfoba arvis gaunawil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guflebia borotebis grZnoba saz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iTqos gaxarebs sakuTari sulis go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nda dalewo silamazis wminda taZ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arjveniT ganaxlebas rom elo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gons modi, siyvaruli samtro rad ar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Zulvili Tu ar gandevne, codvas daid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, sulic gqondes mag lamazi saxis sada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, sxva Tu ara, Seni Tavi mainc dain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Tu waxvel, Cvens momavals raRa darCeb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vili dastove silamazis gadasarCe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Tu gvaberebs, dro gvibrunebs axalgazrd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moxuci mamis gverdiT Svili dad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ymawvileSi gacemuli bolos fas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bereSi siWabuked gamogvad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aa sibrZne wuTisoflis da silamaz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amomavlobis gamravlebiT miwa mSve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SensaviT rom moiqces am qveyanaz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cobrioba samoc welSi gadaSe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e, daRupvas vinme gonji ver gadaurC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ac ar aris Rirsi, darCes STamomav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ki bunebam uTvalavi giZRvna saunj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dgmisaTvis saukune mogca mrav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veynis beWedo, am sibrZneSi nu daeWvd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aamravle qveynad Seni anabeW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aaTis xma momesmis, marad ucvl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zes Sevxedav, mimwuxrSi rom Tavi dax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evniSnav, rogor daWknen iis furcl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mebSi rogor Caqsovila vercxlis WaR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qviTineben xeivnebi foTolmocl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dac mecxvares ifaravdnen Crdilebi xe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oca balaxs, Semodgomis celiT mocel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balaxs sasaflaos foranze vxedav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e Camafiqrebs bed-iRbali Seni mSven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is udabno kidev bevrjer mosavlel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eni kvdebian, ros hyvavian axalSe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xivebi enZelebis mosvlas eli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virfaso, Jamis ulmobeli celi ar cx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dastove modgma drois dasamarcxeb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vaglax! am qveynad saukunod ver dasaxl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sawuTroSi dasruldeba Seni ar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aRsasruls Seupovrad maSin daxv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Tamomavals uanderZe Seni msgavs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Sveneba, zecisgan rom sesxad moge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i ar daWkneba, xelmeored gaikvir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 merec Seni suli frTebs ar mokec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i SviliT ukvdaveba dagimkvid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ar mivxedeT taZrebic xom daiSl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iqcevian upatrono nasaxlar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gauZleben zamTris dReebs qariSxlebi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a da borotebis gasaxareblad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 xml:space="preserve">da Tu sicocxle ginda gqondes dauSrobeli, _ 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ma xom gyavda, Senc iyavi sxvisi mSob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yaros bedi varskvlavebiT ver Sevic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inc vfiqrob, mec var erTi varskvlavTmricx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ver vityvi, mze gvelis Tu kubos fic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ri gaCndeba Tu dadgeba gvalva ficx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valis amindis gamomcnobic veRar gavx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vici, risi dRe dadgeba, wvimis Tu setyv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vici, rodis daemxoba mefeT tax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rom zeca momavalze verafers metyv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magram mag TvalTa varskvlavebis kiTxva mindeba, 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wavle kidec Sig faruli azris garCev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Sordeba silamaze WeSmarit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 Semdeg Tu sanacvlod modgma dagrC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icode, Seni grZeli dRe damokl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eSmaritebac silamazis gverdiT mok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vfiqrob, xanmoklea srulyofi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rasac Seqmnis, TviTon drove gaaCanag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c ki cxovrebis gamofenas moevli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mis bed_iRbals varskvlavebis Zala ganag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adebidan ca dagvxaris, rogorc mcenar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saflavedac Cven igive ca gvegu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WabukiT savse dReebs, mousvena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olos zamTriT da daviwyebiT Secvlis bu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bedze vwuxvar, radgan vxedav Jami afT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rs, siymawvilis saganZuri dagizian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muxanaTi sadme RamiT Cagisaf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i yrmobis gariJraJma ver imzian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dgan vici Sens siberes ver gadavit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Cemi leqsiT siWabukes gamynob Tavid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ver uZleb am muxanaT droJamTan Wid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Svenebas emuqreba safrTxe maradJ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iaraRiT unda dacva ususur CiT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es leqsi ar ivargebs namdvil daraj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cxovrebis mwvervalze xar axla as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atvris naxatma ver asaxos Seni msgav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rgs gagixarebs siyvaruliT yvela as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qveynad Seqmnis Sens sanacvlo cocxal ars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icocxle Tu daicva Senma modgma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eg saxe srulyofili Zeglad dagrC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is funji da Cemi leqsi ar gamodg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natifi silamazis gadasarCe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Tu Seqmeni, is gaxdeba Seni saxat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m rad dagxatos, Seni saxe TviTon daxat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waikiTxavs leqsebs, Seni didebiT savs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amomavali matyuara poets miwod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es striqoni warweras hgavs saflavis qvaz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irseulad ver gimReris, RmerTma icod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Tlac rom leqsi, Seni Rirsi, damawer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adideblad rom mivuSva riTmis sada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amomavlobis mzera, vici, almacer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tyvian: `tyuis, ase mxolod RmerTebs xataven~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am furclebs Jami aqcevs papirus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Cems leqsebs berikacis Cmaxvad CaTvl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momaweren mag Tvalebis gafiruz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Raprad CaTvlian, raic marTla zecis madl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Seni naSieri icxovrebs maSi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Sic icocxleb da am Cemi riTmebis xmaSic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dilac ver gaxdeba Seni sa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ieri Sens mSvenebas ver emsgav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isis kvirtebs aCanagebs avi av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 gadis _ xanmoklea misi ars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is kabadonze sazafxulo mze rom mzian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ac RrublebiT daundoblad buravs b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a iseTi qveynad, drom ver daazian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d vis ZaluZs silamazis SenarCuneb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es saxe arasodes daibi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zafxuli arasodes ar gaTav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on sikvdilmac veRar mospos Seni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, Zvirfaso, Cemi leqsi gidgas Tavd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vidre icocxlebs qveynad modgma, RvTisgan Sobili, 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udam iqnebi Cemi leqsiT ukvdavyof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v ulmobelo, isev miwas daaxrevin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gan SobilTa momavali da siWabuk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omi dakode, vefxvs kbilebi daaTxrevin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eniqsis gulic mis sakuTar sisxlSi dabug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tire zeca, mze acine aTasfe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ba gaqvs mTeli dedamiwa aaqviTin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ginda uyav wuTisoflis bednier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ondac erTi mZime codva ar Caidino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beber kalmiT ar daxazo satrfos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 silamazes aacdine celi bun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Rar daaWknobs awyvetili Seni W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mavals darCes, viT nimuSi didebuleb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ginda, Seni celiT yvela gaTib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Cemi leqsi gadaarCens mis sinatif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novaniviT mSvenieri Segqmna gang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CemTvis mefec xar da dedofali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liviT saTnov, natifi xar, viT qandak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qalurad orgulobis wesebs ar icav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aTeli mzeriT TiTqos oqros zRvaSi dascur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lur siyalbes moklebulan Seni Tva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makacebi Segxarian mamakacu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dakarguli gTavazoben gulebs qa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er qalad Segqmna, Seuyvardi mere bun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, samwuxarod, mamakacad gadagaqc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ac qalia, trfoba rogor gaemty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qalni Tu aaSena, me damaqc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ki qalebs uwyalobe, rac ram geba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grZnoba momec, maTTvis dagrCes Relva vneba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rgo, icode, im mexotbe poets ar vgavar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Si rom uyvars silamazis Sefera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is sxivs rom xmarobs satrfos kabis mosaqarga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jnuris Tvalebs rom adarebs zecis naT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Seni mzesTan Sedarebac ar eZne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vis gaswiravs margalitebs dasagmobad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iTmebs mogayris xan iebad, xan enZel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isa da miwis saganZurebs giZRvnis nobaT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daviwyebiT rom ar gaqe, iqneb gewyin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ials sicrue rogor vkadro, ras vemarTleb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i xar, magram, vici, ise ver brwyin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cis SandlebSi anTebuli oqros sanT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, sxva poetma aaquxos leqsi finTix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fass ar gadeb, _ gasayidad rodi mindix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rkis ar mjera, ar gaCndeba TmaSi WaR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namde SenSi siymawvilis TrTian fe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Jamma es spetaki saxe daR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s Sevxvdebi Seni WknobiT danaber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a minda darCes, rogorc zRap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damaberebs, Cemi trfoba Seni xnis 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mkerdSi hpova Cemma gulma TavSesafa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i gulic Cemi mkerdis gaxda xiza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s nu daRupav, rom siturfe, mzis sada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mirCino da udrood ar misce miw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eni guli xelisgulze maqvs natar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ufrTxildebi, viT pataras mzrunveli ZiZ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danacrdebi, Cemi grZnoba Tu dasamar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i maCuqe, naCuqari aRar wamarT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aa bedi axalbeda msaxiobisac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Relvarebisgan Tavis rolis gadaviwy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risxebuli, aRSfoTebiT daRlilobis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mas ver gaiReb, sanam suli ar Cagicx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ase vdumvar, roca gimzer, Cemo saunje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movaxerxe SenTvis Cemi grZnobis C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zRvavebuli siyvaruli ise mamunj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iyvaruli, albaT, arc ki dameje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, leqsma giTxras, rom trfialis cecxli me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unjma sityvebma, ukve Cemgan gamijnuleb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iyvaruliT damilocav Semoqme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mogiyveba Cemi sulis gamijnur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iswavli Cemi munji sityvis wakiTxv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TvalebiT gaigoneb, satrfom rac giTxr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atvrebad iqcnen es Tvalebi, gnaxes as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kerdSi funjiT Camaxates Seni suraT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xeulis CarCoSi xar axla Casm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g darCebi TviT sicocxlis dasasrulam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atvars Semxede, me var Seni gamomkveT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Cemi mkerdis saxelosnos eg saxe Sven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i davuTme Sens saxebas mTeli kede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kerds sarkmlebad davuyole Tvalebi S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i Tvalebi erTmaneTis valSi ar r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ma Tvalebma Sen dagxates aTasfer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Tvalebi gamomadga mkerdis fanjr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g mzec Semodis Seni saxis mosafereb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ebma mainc samsaxuri ver gamiw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s xataven, gulisa ki ara ici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ac bednier varskvlavzea dabadeb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, axarebdes didkacobis didi wo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araferi qveynad ar maqvs sabadeb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ixarulSi mainc vervin gamitol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xtis mona da moyvaruli lxeniT in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moaxerxa mefis gulSi dasadgu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aseve male kvdeba misi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i mrisxane gamoxedviT ganadgu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lganTqmuli da cnobili mxedarTmTav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odesme moeswreba brZolis wag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gaixsenos misi daSnis Zveli jav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aacilos damarcxebuls lanZRva-Za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wodebas vin wamarTmevs kubos karamd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jnuri myavs da mijnuri var aw da marad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o meufev, vidremdisac suli Semr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, qedmoxrili, Seni monis uRels vatareb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xla SenTan am striqonebs vgzavni elC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yvaruls vatan, niWi veRar gamovatan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Ra vici, es leqsebi, fexSiSve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s ityvian Sens sakadriss SenTan wamosvl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mjera, rom ubadruks wameSvel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onebaSi Semimosav elCebs samos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odesme bedis varskvlavs movagon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Sens uRirss gamiTenda dila keT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leqsebi aRar movlen SenTan god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iqneba trfoba samosCamofleT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iyvarulze SemoZaxils maSin gavbed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er ki Cumad var, sanam bedi miCans avbed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daRlili Cems sasTumals Tavs Sevaf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xeuli, daqanculi, misaxed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eba Cemi mainc Senze fiqrs Semapar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anetaro ocnebaSi viwyeb xetia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fiqrebi am wanwaliT veRar daRlil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ken modian momlocvelad, rogorc mwi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gaxelili bneleTs vxedav, brmaTa saxil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ze vkaeSnob, yovelRame Sen gewir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gonebas Senze fiqri ara swyi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aCrdili moadgeba uceb sasTuma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adgeba da almasiviT gamobrwyin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neli Ramec gaiRimebs axalgazrdu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isiT daqanculs Rame mwamlavs fiqrebis Sxam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iweria mosveneba dRisiT da Ram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, daRlili veRarafriT ver movisven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eRirseba damSvideba, albaT, arode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dRe _ SromiT mqancavs, Rame _ Tvalebs cremliT misve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d tanjuli suli Cemi rosRa xarobd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a da Rames erTmaneTis mtroba aRar aqv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awameblad gadaiqcnen Zmadnaficebad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dRisiT da mzisiT _ mZime jafam guli daR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is wyvdiadSi _ uSenobiT suli icleb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dgan dRe-Rames Cemi tanjva aRar moswyin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veubnebi, rom Sena ggavs zecis fer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es varwmuneb, roca minda misi mosyid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varskvlavebsac Cemi satrfos TvalTa feri aqv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 kvlav mawamebs, Cemsken veRar gadmovibi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wuxri isev mwuxarebiT tanjvas mipir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mRalatobs sawuTro da bedi mzakv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davtiri gandegili am simartove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oca vxedav, rom airia Cemi gza_kv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as SevCivi, rom varskvlavebma ase damtov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mediT savse adamians SuriT Sevyu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i mwydeba, rom umegobrod var gaZarc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elovnebaSi vexarbebi sxvis nafexu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is awmyo maqvs sanatreli, zogis wars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, Zvirfaso, Seni saxe momagon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, galaRebuls, ubadruki fiqris Semrcxv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galobelad gadiqceva Cemi go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ocnebebi frTas gaSlian caSi mercxl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fiqrebSi Seni saxe Tu Semefe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bedenaa maSin CemTvis ganZi mefe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2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Ta samsjavro ros mouxmobs dReebs gardasu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mawvilkacoba dakarguli momago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goneb wuTebs, ganuqarvel dardiT daRdasmu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emTvis Zvirfass aCrdilebze viwyeb god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ni damSralni ivsebian cremliT mduRar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gobrebs Cemsas rom axuravT kubos fic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aze davrCi, siyvarulis fiqriT mwux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am waiRo saxelebi dasafic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naRveli gardasuli isev manaRvl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veli dardebiT dakodili ram damamSvidos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is Wrilobebs, moSuSebuls, isev vanaxl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flavs wasulni kvlav gamixdnen sapanaSvid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odesac gulmokluli Sens saxes vxed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kaeSnobs kaeSani gardasul dRe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kerdidan mesmis sxvaTa gulebis feTqv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Si vxedav Cems winandel mijnurTa sax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sandobari megobarTa mindoda meTq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warsulni SenSi mkvdreTiT aRmdgarni vnax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gloviaro cremli Rvarad damiqcev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gona maTi saflavebi xavsma daf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cxedrebi sikvdils isev gamohqcevia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i mkerdi daxvedria TavSesafa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Cems mijnurTa sasaflao mxolod Sena x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ia CemTvis maTi xsovna da mog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me wamarTves, Turme SenTvis Semoenax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Cagabares gaZarculi Cemi q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SenSia, vinc odesme vracxe mSvenivra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_ imaTi sakuTreba, mxolod Seni v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viqnebi saukuno ZiliT mZin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 ferfli daayuCebs sulis go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e Tu Segxvda Cemi leqsi nacodvil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ijnuris striqonebi mogago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T Seadareb, rasac Seqmnis axalgazrdob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ixvdebi maSin _ arc ki Rirda Sesadareb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Zvirfaso, Cemi leqsi imiT fas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maradiul siyvarulis cecxls atareb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fiqre, rom ar Camqraliyo Cem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r gaeswro awyvetili drois We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leqsebi iqceodnen winamZRol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al striqonebs aanTebda Seni mS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gaxsovdes, sicocxlisgan var gamijn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ebSi riTma daafase, CemSi _ mijnu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Tasi lurji riJraJi maqvs mosagoneb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Tis mwvervalebi _ zecisaken atyorcnileb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naTobis oqros bageebi _ vels nakoneb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da wyaroebi _ mzis sxivebiT dakocni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xandaxan ibureba zecis tatno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i Rrubeli exureba ciur mSve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codvian dedamiwas stovebs mnaTo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darcxvenili dasavleTSi Caes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xel, ciskarze Cemma mzemac gamoaSuq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uldakodils gamibrwyina Subli mefu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dideba bedisweram wamiT maCuq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mnaTobi lega nislma isev Sebur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xivod davrCi, ar vuCivi mainc b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is mze raa, Tuki zecis mzec ibu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evityve, rom mziani dari gvewvi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umosasxamod gamovel da gavyev gza-Sar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rubeli qarwvimebiT wamomewi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i saxec, mSvenieri, nislma waSal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burusSi Senma sxivma gamoi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iSro saxe, dakodili wvimis Rar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malamoa, raic mxolod arCens iar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kivils ver gaiyuCeb misi xmarebiT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s margebs axla, Tuki guli Senc geko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nanieba Seni Svebas viT Sevadaro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bedenaa muxanaTis mware go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naxmlevi Tu jvariviT unda vataro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daRvrili margalitad, cremli net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is ganwmenda yvela avi namoqmedar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rgo, nu naRvlob, Seni codva nu Segawux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ds ekali aqvs, Cqerebs qvebi gamohyv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 da mTovare SeuboWavT Rrublis marwux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xeTa kvirtebs WiaRua damoyvreb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vin icis ucodveli qveynad arseba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ec codvaa, moRalate rom meco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iT rom vcdilob Seni qcevis Selamaz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ad rom vide gamarTleba Seni codveb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, bralmdebeli, Sens damcvelad gadamaqci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amarTlebineb avxorcobas _ Cadenils guSi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samsjavroze me vamtyuneb Cemiv saqci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dros trfoba da siZulvili ibrZvian gulS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as rom videb, dasandobi, albaT arca v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aCaRs vemxrobi, vinc dameca gasaZarcva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a davSordeT, gveyo erTad rac ki viareT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iT ki gulSi samudamod Cagisaxl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codvebi Sen Tu aRar gagizi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ircxvilis monawile aRar gax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i grZnoba gvaqvs Cven orives nasaTu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orives sakuTari dagvaqvs varami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 igive varT, magram trfobis wminda wuT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amTa siaves ar darCeba moupar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idan Seni Sexvedrisas veRar vil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gavbedav SenTvis xelis gamowo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ucnobiviT Camiare, Tu daminax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li rom ar SegibRalos Cemma codvebm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msxverpli iyos Cemi grZnobis gamomsax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Cemi xar da Cemi aris Seni saxelic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alaRebs moxuc mamas Svilis mard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irsebiT savse misi yrmobis dReni mCqef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arad viCnev bedisweris ukuRmarT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nugeSad Sens didebas amovefar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niWi Tu gvarovneba, mSveneba S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TanSobili sxva sikeTe Tu ram gq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oveli madli bunebisa gvirgvinad gSven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eg Seni Rirsebebi Cemi mg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glaxakiviT qveynad ratom mimovexet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ki Sens CrdilSi es gvemuli suli mSvid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om SemiZlia Sens simdidres Cemad Sevxe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mag didebis narCenebic myofnis did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gangeba SenTvis metis moZRvnas ec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dniereba Cemi maSin gaaTkec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Tu Cems muzas STagonebad sxva ram 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leqsi sunTqavs Seni saTno sax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ra sindisiT Sevuracxvyo Sen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xeS qaRaldze TviTneburi gadmosaxlebiT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Tavs umadle, Tu meRirsa Seni wyal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emi leqsi Seni qebis Rirsad CavTval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munjebic axerxeben Senze gal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ena xar STagonebis wminda saTav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leqseTaTvis dRes meaTe muza Se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nandel muzebs aRaravin aRar ig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ukuneTa qartexili veRar Selaxav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is sadideblad nawer striqo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ukuneebs Cemi leqsi roca gasc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idiadeb, me ki Sroma damifas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39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ni Rirsebis qebaT_qeba gamiWi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Cemi nawili xar ganuyof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Si mWirdeba sakuTari sulis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i rad viqo mTeli Cemi wuTisof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minda gaviyaroT, gavxdeT ub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nda Soridan davinaxo Sen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Rirsebaze mTels qveyanas vesaub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iSore Sens qebaSi SemeSve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ganSorebiT gulmokluli me ar viq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simartove satanjvelad me ar meqce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uSenobas Semivseben Senze fiq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SeviZleb ocnebebiT Tavis Seqcev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SorebisTvis sayveduri mainc ar miTx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ukeT vumRer Sens mSvenebas, roca gaRmiT x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ad wamarTvi yvela grZnoba, Tuki gwad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i mainc araferi Segem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urTmevladac Seni aris, rac mabad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Tlianad Sen gekuTvni, Cemo xatebav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iyvarulma gikarnaxa Cemi gaZarc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dlobas getyvi, sulSi ase rom iTareS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vaiTu Tavs ityueb trfobis taZarTa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uls miqurdav WeSmariti grZnobis gareS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dobas getyvi, mSveniero Cemo mZarcve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iT Raribi bolomde rom gamaRatak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mijobs gulaxdilma zizRma gamcel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dre mijnuris usamarTlo wyenam damdag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xibluli var da siavec aRar maZrwu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idec rom momkla, Sens mtrobaSi ver damarwmun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codvebi, Tavgasuli Seni anc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drodadro CemTvis grZnobas veRar imet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patieba Sens mSvenier ymawvilkac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oveldRiuri cTunebebiT savse imed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etrfian, radgan kargi xar da keTilSob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gerieba Semotevis gimZimT lamaz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 ver SeZleb uaris Tqmas qalis Sob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TviTon qali sakuTar Tavs SemogTavaz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glax, Sen Cemi samflobeloc aRar dain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alagme Jini Seni ymawvilkac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 galaRdi, Cems mimarTac ver iraind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se gatyda ori fici, dRemde dacul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n miRalata, visac satrfod vTvlidi amden x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c ver ascdi samegobro ficis gatex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rom Senia, es me axla nakleb maR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gagitydebi, misi trfoba mwvavda Tavidan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n rom misi xar, es varami maclis Zal_Ron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vici, uSenobas ver gadavit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orives gamarTlebas mainc movnaxav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Seiyvare, radgan ici, mec is miyvar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n Segiyvara radgan Cemi grZnobis mo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nac trfoba orgulobiT gadamixa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Tu dagkarge, Sen xom Cemma satrfom mogZeb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Tu davkarge, amiTi xom satrfo SegZin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, radgan gaxdiT erTmaneTis gulis oc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jnurobaSi ukve arc erTs ar Segecile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daSen xom erTi varT, ar gavyofilvar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, misi satrfo, megobaro, kvlav me vyofilv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Tvalebs vxuWav, Tvalxiluli vxdebi maSin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isiT vbrmavdebi, roca vucqer am saukun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Zinebisas SuaRame aRar maSinebs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mezmanebi da eg Suqi fantavs ukuneT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nelsac anaTebs Seni landis gamocxa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is aCrdilnic Sens sxivebSi Canan mzesav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isiT ki, albaT, mzesac jabnis Seni x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miZinebul TvalTaTvisac Suqis mTes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viRviZeb da usinaTlos damaqvs ocneba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is sinaTleze davinaxo Seni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nels rom anaTebs Seni landis gasxivos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is aCrdilic rom ar ibi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 mibneldeba, Tu ver gnaxe sadiadeb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meebi gadameqcnen ganTiad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xel fiqrad rom gadaiqces Cemi sx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dagvaSorebs Cven erTmaneTs zRva Tu tram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momqancaven gzebi gzebze gadaxve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cxo mxares umal SenTan moval frTam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i rom viyo, sul erTia sadac viq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inda Sens Tavs maSorebdnen mTa da mindv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Rvasa da xmeleTs ar ufrTxian laRi fiq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fiqreba da _ sadac ginda gadafrindeb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erTi dardi mklavs _ vici, fiqrs ver davemsgavs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oriT wasulo, frTebi SenTan veRar gamaCe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ylisa da miwis naerTi var Cemi arseb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vale var davmorCilde drois ganaCe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iwa var, cad ver aval, sevdiT daRl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wyali var, wylad davrCebi, cremlad daRvr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haeri wminda, cecxli wminda, _ ori kavSi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momigzavne, viT mudmivi ori msaxu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Semogwire sanaxevrod suli daSlil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haeri fiqrad, cecxli vnebad gardasax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orives Sen gigzavni trfialis elC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grZnob, Cemi sulis naxevari rogor momakl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cocxlis oTxi kavSiridan oriRa SemrC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aZarculi davemsgavse namdvil momakvd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mgonia bedi Savad gammrudeb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qvenc, darCenilo imedebo, CanxarT obl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elCebi SoreTidan kvlav brund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mijnuris kargad yofnis maxarobl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laRob, dabrundnen, aRasrules Tavis miz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vaglax, rom xval orives gamogigzav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guls da Tvalebs erTmaneTSi didi omi aqv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toqeebma ver SeiZles Seni gayof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Cemma Tvalebma rom gimziron _ guls ar sdom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 ki Tvalebi ukrZalaven SenTan laRo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ma isurva Seni sruli dasakuT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eTu gulis cxraklitulSi xar Caket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ni Tvals Tvlian mag mSvenebis navsayudr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TvalebSi Cans eg saxe gamokveT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samsjavroze mosamarTled dadga gon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daveni ukve daviT aRar scodav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a ganawilda, rogorc q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sakuTred aRiares oriv modav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Tvalebs ergo eg Tvalebi marad mna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 sakuTrebad darCa Seni gulisna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guls da Tvalebs erTmaneTSi aRar aqvT mtr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egobrdnen da Zveli SuRli ar agondeb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Tvalebs undaT mag uebro mSvenebiT Trob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xan guli iwyebs uSenobiT oxvra_go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ki Tvalebs warmoudga Seni x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ic eswreba am sanatrel wuTebs mzia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iyvaruliT TviTon guli geRaRa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netarebas guli Tvalebs gauziareb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xan TvaliT gimzer, xan ki guliT: ratom geZi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nd Sors waxvide, mainc CemTan rCebi maradJams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iT gamaswreb, rom ocnebiT ver dagewi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ocneba xom maradis gidgas daraj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viZineb, Seni saxe TvalT mex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ac aRviZebs RamiT Seni gamocxa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ors mival, saganZuris malvas vun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idad viqnebi, radgan ganZi skivrSi i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yvars, rodesac mogzauri Sin davbrund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xeluxleblad mxvdeba Cemi avladi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Zvirfaso, rogor SevZlo Seni Senaxva?!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Tumc mirCevnixar uZvirfases Tval_margalit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lxena xar, Cemi dardic axla Se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oveb da vici, avazakebs ver agarid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dasamalad TavSesafars didxans veZeb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erdSi dagmale, sando skivrad sxva ra vinat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g xan nebivrob, xan waxval da gadixvew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iqneb vcdebi da Cems gulSi arc ki binadro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giparaven, me xom vici qveynad ra x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Tu gixila, angelosic qurdi gax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49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im droisaTvis, _ Tu odesme Seveswar im d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emi nakli SesamCnevi gaxda SenTvis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eni grZnobac miRalatebs da gulic mimtr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is aRsasruls eg gonebac Tu SeeTvis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m droisaTvis, Tu odesme Camivli ce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dRevandeli siyvaruli iqca mzakvro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ulcivobiT Segecvala mziuri mze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amarTlebac mounaxe grZnobis gaqr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im droisaTvis dResve vswavlob tanjvis atanas, 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dgan vici fasi Cemi znis da unar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ad var sakuTar ganaCenis gamosatan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xalxis TvalSi Sen ar darCe gasamtyun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Ralati ar damrCeba albaT ia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e trfobis Rirsi ara mabadia r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umowyalod gamwyromia bunebis mad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 Cemi dauqancavs gzasac sruli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Tavs maSorebs daZleuli yoveli ad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ici es dRe xetialis dasasrul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cxenic xom merania, roca mxned 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ki umZims Cemi sevdis amod t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cis aRarsad miiCqaris misi mxe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Senod ar arsebobs gamoda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xens ar aRelvebs, roca risxvis naperwklebs vkves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masac ar iRebs, ferdSi dezi Tu ar es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os, JamiJam, aRmoxdeba mwuxare kvne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daWril sulsac daetyoba uares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vici, ras mauwyebs pirutyvi am xmiT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`win naRveli da sibnelea, mze darCa gaRmiT~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miCanCalebs Cemi cxeni, ar vsayveduro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sWirdeba Cems bedaurs frTebad qa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cis arsaiT miviCqari saubeduro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gan mivdivar, Sensken xom ar moveCqareb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runebisas momindeba laRi W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, vinatreb qariSxalma rom daube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Surdulic, albaT, zantad momeCven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mindeba cecxlovani raSi ubel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Cems survils ver gaaswros TviTon pegas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urvili, vici, gzaSi ar damayov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siyvaruls ufrTamales raSad Sevkazm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Cemi cxenis jalagobac ar damaRo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fexs iTrevda, ros vtovebdi Zvirfas megob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c iaros, me trfialis frTebic meyof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m mdidars vgavar, saganZurs rom Tavze akv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nac yovel Jams SeuZlia skivris g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ixSiriT netareba radgan blagv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s ikavebs da TavdaWera eamay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aswaulic gvxiblavs Tavis iSviaTob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mitomac mobezreba aRar uqad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gulqandaSi aasxamen almass aTo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m sixSiriT ar dakargon eSxi gulqand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 rom gvaSorebs dro, im mdidris skivrs ed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, vici, arasodes ar momwyin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arsebobs umaRlesi sxva net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uecrad Sen Cems Tvalwin amobrwyin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den sixaruls qveyanaze netav vin itans: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an yofniTac vnetareb da molodiniTac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tav vicode, risgana xar naqandak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exorciels xom mxolod erTi Crdili dayveb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vis axsovs saocreba, albaT, amgvari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rom uTvalav Crdilad dagdevs Seni sax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naxvelis mzeras aRar elamun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adonisis wminda saxe, mxatvris naT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iTqos elenes daafrqvia madli bun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ena xar elinuri misi bad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zafxulze rom ver Sordeba Tvali ganTiad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odgomaze rom gvitacebs uxvi baraq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yvelaferi Seni saxis mkrTali land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on mSvenebac Sens siturfes mainc ara hg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garegnobas mosaxele bevri hyol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guli ki, jer aravis gamohyol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 kidev ufro mSvenie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eSmariteba Tuki amkobs Zvirfas varay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avilTa Soris Rirseulad vardi be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lamazmans surnelSiac toli ara hy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kilis buCqi anTebuli rad ar mizid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veynad xom misi uSnoobac aravis uTqv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ds emsgavseba ekliTac da siyirmiziT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kvirtebs dauxeTqavs zafxulis sunTq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kili marTlac garegnuli ferebiT bevrs sjo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ieriTac xom waagavs vardis sax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is kvdeba da sikvdiliT sicocxles ver S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vdari vardi ki surnelebad gardisaxeb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c daWkneba, dRes rom ase vxedav moxden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Cems leqsSi misi suli mzed aRmoxdebis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mefeTa akldamebic warixoc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aRudgeba leqsis Zalas dro da gan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triqonebSi ikiafeb, rogorc oc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des dro-Jamis xavsiT qvebic daiJan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ndakebebsac gadabugavs omis saxm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camtverdeba xuroTmoZRvris namoRvawari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ki, verafers ver dagaklebs marsis maxv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Segifarebs poeziis didi taZ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on sikvdilma ver Sewyvitos Sen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mogerios siZulviliT bedi msaxvr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axeli kacTa modgmas emaxs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kiTxvis dRemde idiadebs Seni sax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 uzenaes gankiTxvisa sanam dad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sacxovrisad Cemi leqsi gamogad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6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ganaxldi trfobav! sad dakarge suli maR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Tu SimSili Senze ufro gaxda dia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Tu siyvaruls ver aRzevebs Zala ax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SimSilsac xval Tavidan unda xmiad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Zinebulo siyvarulo, unda ganaxlde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oaClungo Seni Zala gasakvir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Tvalebi sadReisod Tumca danayrdn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jnuris xilva xvalac iyos SenTvis pirv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napirebi, okeaniT gamijnu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SorebaTa yvela wami zRvas eda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erTmaneTs daaSora man mijnu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T xvalindeli Sexvedrebis swamT neta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zamTari baRebs mosravs, gaSlils edem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mosvlas ufro meti fasi e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7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ona var Seni. morCilebac monuri mmarT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marTebs lodini, rom vixilo Seni sax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karTan mdgomi, saqmes Cemsas, Tavs veRar varTme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yovel wams veli Sengan gamoZax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ar mixmob, sayveduri ar wamomc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uSenobas mirCevnia usinaTl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gamadli, arc molodins, arca mocden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damiTxov, maSinac ki getyvi madlo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Wvianobis afeTqebas gulSive viqro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vin icis eg laRoba gawevs codv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wuxare mona, Sens lodinSi mxolod erTs vfiqro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Tanac Sen xar, bednieri mas ewo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ni damivso siyvaruliT, albaT, gamCen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ave Seni me sikeTed rom momaCven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lma RmerTma me Sens monad radgan maqc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, damifaros, Sevamowmo Sen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udam morCilad mogiwoneb yvela saqci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rom mona var, es yovelTvis memaxsov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ba momeci, avitano tanjva wy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imartove momisaja, albaT, bun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gelodebi, moTminebas Sengan Cv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asodes ar gavbedav Sens gamty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asodes momindeba Seni daZrax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Tanac ginda, iq atare Jami, net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ufleba gaqvs aisrulo yvela ganzraxv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patio Tavs Senive namoqmed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xvedria es lodini jojoxeT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unda damcdes samduravi da sayvedu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5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araferi ar iqmneba qveynad axa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ki zecac ar Secvlila dasabamid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siaxles rad daeZebs fiqri maR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xel Sobili ratom vSoboT isev Tavidan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vburndeT ukan, gaviaroT wlebi wars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uTas mzis Casvlas gadavevloT ocnebiT Tavz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povoT wigni, siZvelisgan fergadasul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 iq vnaxoT Seni saxe mSvenebiT savs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omiTxrobs damtverili wignis furc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adidebdnen silamazis gasxivos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i samyaro Zveleburad darCa ucvl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gavaswariT winaprebis fiqrs da ocn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rsulSic bevri moTayvane iyo mSven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ad iyo silamaze winaT Senebr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talRebi askdebian silian napi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i wuTebic ufskrulisken miiswraf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uTebs axeTqebs erTmaneTze dineba swraf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ihyvebian dReni Cvenni zvirTebs qafia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Wabuke xom qveynad didxans ver iciag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berisagan ver SeiZlebs Semobr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i Rrubeli gvirgvinosans mainc miagn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avis pirmSos Seiwiravs TviTon bu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airferadi siymawvile gamoxu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ibrwyinebs daRaruli Subli natif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daedeba Jami xundeba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drois celi, moqneuli, yvelas gaTib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leqsebTan uZluria drois marjv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i icocxlebs mag mSvenebis gadasarCe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bralia, rom ar mZinavs RamiT amdenxans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ver movxuWe Tvalni sizmarmoreuleb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margune am nanatri Zilis gatex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momisie Seni avi oreuleb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, mestumra Seni suli ase Sorid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ems Rameul namoqmedars fxizlad jaSuS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aSineli rame codva SeTxzas Worida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i iWvi adrindeli, ar moaSuSos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vin misca Sens siyvaruls Zala amxel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ils sakuTari siyvaruli mitexs maradJ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n maiZula am uZilo TvalTa gaxel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emma trfobam damayena Ramis daraj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uZiloba Sens siyvaruls ar gamosax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yvelasTan axloblob da Cemgan Sorsa xar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codva damedo, _ Semiyvarda Cemive T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moTneobam suli Cemi moinadir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dgan vatyob, Zala ar maqvs gumanTan dav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senisagan veraferi mixsnis advi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ze lamazi sxva aravin ar megu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iblavs es saxe, RvTaebrivad CamonaT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, rom marTlac srulyofili Semqmna bun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, rom qveynad ar arsebobs Cemi bad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odesac Cems utyuar sarkes Cavxed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vefeTebi daberebul saxes saSin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ve vxvdebi, rom gonebam gamaTavxed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akuTari Tavis trfoba kvdeba maSinv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Cemi Tavi Senma trfobam Tu Semayv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norCobis gazafxuliT vferav WaRar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Cems mijnurs Jami aqcevs Cemebr beCa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buneba Seiwiravs satrfos mSve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sisxli daSreba da misi mze Ca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xedaRaruls veRaravin mieSve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is ufskrulSi misi dila gadiCex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virgvins waarTmevs, silamazis mefes gan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 ver gauZlebs Jamis Sex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azafxuli ugzo-ukvlod gadikar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im dRisaTvis aqedanve viwyeb mzad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ici, drois basri celi satrfos ar av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 merec gadarCeba misi x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Tu axlave avuSeneb cixe-galav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i striqoni Seinaxavs satrfos di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leqsidan is mzesaviT amobrwyi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vxedav, drois xelma rogor dadaR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dasul welTa saamayo didebuleb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cixe-koSkebsac acamtverebs Jami xandax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dav brinjaos mrisxanebiT amsxvrevs bu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xedav, mSierma okeanem miwa daf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alRebs vxedav, samefoTa Tavze gadavl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xedav, xmeleTi stiqionebs arTmevs naparav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Zarcva-glejiT dagrovila qveynad nadav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vxedav, qveynebs angrevs drois urCxul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vxedav umZlavres saxelmwifos daSla-dacem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omesmis nangrevebis Cumi CurCul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va sikvdili Cemi satrfos gasataceb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ikvdiliviT maSineben Senze fiqr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uli godebs, rom odesme aRar iqn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spilenZs, okeanes da dedamiw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dro ulmobeli sasaflaos karTan moden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vdilisagan silamazes vinRa daic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s ras daaklebs misi Zala, vardisode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sunTqvam, unazesma, viT aitano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ieriSe dReTa mZlavri qartexi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ingreva miuwvdomel kldeTa pita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kinis WiSkrebi, Jamis xeliT datexi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o sazaro, siturfea gadasarC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is margalits drois risxva rad emte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SeaCeros Jamis srbola mZlavri marjven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vin akrZalos silamazis gacamtve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vin Seswyvitos silamazis gadaS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melani Seinaxavs satrfos mSven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friT daRlils, sanatrelad sikvdili damr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aTxovrad gadaiqca axla Rir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araram Seifera Zvirfasi far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crue erTgulebis gaxda Tvi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Rirsebs usamarTlod daadges daf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ruSobiT Selaxula umanko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didebas samarcxvinod uTxrian safl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Zlieri daimona koWlma droebam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wmides xelovnebas asoben laxv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vici da regveni brZenobs advi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marTle sisuleled iTvleba ax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keTe borotebis tyved Cavardnil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daRlili, am qveynidan gaqcevas varCe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ar minda, Cemi satrfo oblad rom darC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ratom unda arsebobde am binZur droS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Zlo yvela simaxinjis gabaTi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veynis codvebi rom dafaro mSvenebis droS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am Seni Seqmna amisaTvis, albaT, i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albi yalamiT ratom vxatoT Sen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vdar xelovnebas ra xeli aqvs cocxal ferebT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elovnur vardebs ar sWirdeba dRes gaS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gtyobia namdvil yvavils jer dabe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ratomac gagaCina qveynad zecam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iciagon kvlav ferebma warxocileb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 Semyure wuTisofels isev ewam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gardasul xelovnebis aRorZi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Sena xar gaZarculi qveynis q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idebiT savse guSindeli dRis mog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6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saxeba dagvrCa warsul dReTa suraT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yvaoda silamaze namdvil vard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iyalbe qveynad laRad ar dascurav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icodnen cocxal saxis Sefera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lamazmanebs, am qveynidan ukve wasul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mas ar aWridnen arc aSkarad, arc napara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vdari dalaliT ar mosavdnen cocxal asul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Ti cocxali dalalebis dasafara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xma TiTqos im nanatri mxridan gaism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zadoa da bunebrivi mTeli ars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is yvavilobas ar sesxulobs misi mais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erToba silamazis Selamaze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 sinatifes yvelafrisgan icavs b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wmyom naxos warsul dReTa didebu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6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aregnobas nakli arc ki moenax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s atyvevebs mag naZerwi saxis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vis aravin ar iSurebs xarkis gaR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eba-didebas Seni mteric ar eri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egan saxes garegnulad aqeben mxolo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vr Sens mexotbes gulSi Turme iWvi sdeb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g saxelis Saravandeds eReba bo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ens sulis siRrmeebSi iWvritebi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oben sulic maTTvis naTlad gamokveTi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ician Seni zogi namoqme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mzadebi giyureben viTom keTi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moriT icvleba surneleba marTlac netari..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axerxeb sulic saxes rom daamgvan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dacurav uniCbod da uialqano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gagineben, amas, Cemo, rad ver eCve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ori xom mudam silamazis iyo mxleb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samkaulad daaqvs eWv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is silurjec yvavs ar darCa xeluxleb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 dagaklos, Rirseuli Tuki darC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axeli Worma mxolod ganadiad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aRuasac xom izidavs kvirti narCev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 kvirti xar, silamazev, saganTiado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giZlevia safrTxeebi ymawvilkac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zeimia cdunebebTan omis mo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axeli am brZolebSi wmindad dac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inc sustia Savi Suris dasaokeb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odnav rom ar gibRalavdes saxels sof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Ta samyaro dagrCeboda ganuyof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mitiro, am qveynidan Tuki wave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amcnoben dedamiwas glovis za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amyofelad avirCie bneli SaveT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ivatove saaqao Sesazar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ki mere gadikiTxav Sen am striq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oetis bedze ar daRvaro cremli mduR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mirCevnia, nurasodes nu momigon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emze fiqri agatirebs da gamwuxar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moigone am tanjuli leqsis mud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 me maSin ukve nacrad viyo qc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Cems sxeuls gadafaravs Ramis sud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iyvarulsac miayare miwa wye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naRveli Sens saxeze Rarebs gaaCen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g trfobisTvis gamogitans xalxi ganaCe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r mogixdes qveyanaze Tavis marTle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giyvardi, trfobis Rirsi CemSi ra iy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nu migloveb, damitiron kubos sanTleb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Cemdami siyvaruli miwam waiR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Rirsebebs moklebula Cemi ar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qebas mxolod tyuiliT Tu gaiadvil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sicrue Tu SeiZlebs Cems dafas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simarTle Zunwad etyvis xalxs sinamdvil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ifiqreb, rom tyuiliT siyvaruls ic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marTles aRar gaTqmevinebs Seni naR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Tan erTad Cemi xsovnac mieci miw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se urcxvad ar SebRalos Seni sax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a viyav da gamkicxavs yvela Ta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gagkicxaven, rom giyvarda arara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CemSi ukve Semodgomis siSiSvles xedav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toebs siyviTle foTlebisa SemoZarcv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rinvelT galoba Seucvlia godebas xe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yes samosi arasodes TiTqos ar cm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CemSi xedav warsul dReebs mimwuxria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wamul sxivebs dasavleTis caze mofen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reba naTeli, SuaRame avad xrial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usavleTs emgvaneba wuTisof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rom ukve mimqral kocons madareb gul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ari dReebs daunacravT, cxare cremlian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c sinaziT ZiZaobda sicocxles guSi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misive sasikvdilo sarecel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c ufro amCnev, _ saaqaos TiTqmis arRa v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 ufro metrfi, viT ganwiruls dasamarxa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sikvdilis civi sxivi SemomaSuq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veravin veRar SeZlebs gamosarCl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wasvlamde Cems sicocxles leqsebs vaCuqeb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es striqoni ukvdavebis Zeglad darC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am furclebs ver dafaravs Jamis sudar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dgan SenSia Cemi leqsi _ Cemi q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ad viqcevi, miwas meti ara unda 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 miaqvs, suls gitovebs Cems mogon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vis icocxlebs es striqoni aTasfereb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is, rac mokvdeba, Wia-Ruas darCes saTre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s miwiers aramzadis daSnac ere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misi mogoneba arc gekad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s dahkargav, Tu sikvdili miuaxlov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dagrCeba, sxeulSi rom suli saxlob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is malamod gadameqca Seni zma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bunebas gazafxulis wvima Sxapu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Tvis Tavi Sesarisxad ar mena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is Zunwi var, qonebam rom daaZabun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memeteba Cemi ganZi gamosaCenad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xan vSiSob, _ mZarcvel droisagan vervin damic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minda SenTan, saganZuro, marto darC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minda SeniT Tvali movWra mTels dedamiw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Seni cqeriT suli savse zRvas ed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ki monatruls uSenoba cecxlad me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 ara msurs qveyanaze sxva net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da imisa, raic CemTvis gagemet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mezmanebi, xan gulgrilad Tvalsac garid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Rataki var, xan ver viTvli Tval_margalit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Cemma leqsma ganaxleba rad ar i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ver vaxerxeb moulodnel Semobrunebas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ari mec ratom ver avubi axal di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ver visesxe ucxouri leqsis buneb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vumReri dReniadag mxolod erT sax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Tagonebas Zvelmanebi rad ver gavxade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Cems saxels yvela Cemi striqoni amxel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yvelas amcnobs rom Sena xar Cemi saxat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leqss amRerebs, sulo Cemo, Seni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da trfiali gadmeqeciT mudmiv gancd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zed naTqvami Zveli sityva ar ifi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meorebiT Zveli gancda Turme ar c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c beberia, magram miwas mudam dahxar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trfialic Zvelia da mudam ax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rke gaCvenebs mimavali mSvenebis RaRad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dakargul wuTebs _ saaTebis qoroniko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triqoni Tu miande Tovlisfer qaRald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xovrebis wignad gagixdeba Seni striqo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rkeSi igrZnob, rom Rarebi saxes farave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lamazec sasaflaos mieba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ari getyvis, rom saaTSi dro Sempar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disobis qveyanaSi miipa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rgo, vis ZaluZs yovelives damaxsovreb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xsierebas efineba Savi Crdi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Raldis furcels Tu gaande Sen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rundebian dakarguli Seni Svi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geSleba warsul dReTa sarke mTli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g mravali ram iqneba sargeblia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7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kalami radgan mudam qebiT gmosav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ebi Cemi radgan Seni eSxiT leqsobdn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didebaSi amyva gundi sxva kalmosan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andazoba Seni visac surda esode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unjic amRerda da ar uwyis, mis Tavs ra x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renen briyvebic Seni eSxis gadamkid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silamaziT frTaSesxmuli sibrZnec la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Svendebian xelovnebis caTa kide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CemsaviT vin daxata Seni saxeb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 mogawonos sxvisi sityva CemTan Senayars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Tu axerxebs SeniT leqsis movaray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triqoni, Sensmieri, Tavad Sena xar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Tu mirwmuneb, gzidan yvela Camomecl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c umaRles sibrZned aqcev Cems umecrebas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7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naT Cems garda sxva aravin gTxovda wyalo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xolod Cems leqss anaTebda mze sxivos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sneul riTmas aRar ZaluZs Senze gal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didebaSi Semecila ucxo mgosa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, rom marTlac imsaxureb maRal striq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Zvirfaso, minda mainc kargad ico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s saxotbod axals sxvac ver gamoig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va, gagqurdavs da naqurdals gamogiwod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iT Tu gaqo, eg ar aris damsaxu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eTe Seni xom isedac iqca arak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ma ki ara, silamaze mogca bun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madli giqo, raic gulSi uxvad ara gaq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madlobeli nu iqnebi misi leqs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is sityvas eSxi Sengan aqvs nasesx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ze weris dros me yovelTvis SiSi mere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, vici, Cemze didi suli gigal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tacebuli saxels gimkobs nairfer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s saqebrad Cemma leqsma ver igrigal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eni sulis okeane xomaldsac ite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patara naviT rogor daitvir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metoqe simRerebiT dRedaRam gite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Tavxed leqssac gauZleben Seni zvirT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gadvitan stiqionis yvela qartex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, Zvirfaso, odnav mainc wameSve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da gamriyavs Seni talRa, anZagatex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xomaldi ki, napirs gava Tavis mSvene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metoqes Seni zvirTi arsad CasZir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yvi, rom Turme dasaRupad trfobam gamwir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nd Sen moeswro Cemi cxedris gamosveneba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gind me momixdes Sens saflavze glova_go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inc arasdros ar mokvdeba Seni xs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uli ki aRaravis moago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TviT sikvdili ukvdavebas dagadgams dafn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movkvdebi  da aravin aRar minat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es cxovreba momizomavs ubralo safl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xalxis gulSi saukunod daibinadr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 Zegls gidgam Cemi leqsis ukvdavi sityv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os me da Sen ama qveynad aRar viqn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adidebels momavali Taobac ityv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ecema STamomavals Seni fiqr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ens poets ukvdavebis leqsebi uTqv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suldgmulis bageebze darCebi sunTq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Cems muzasTan radgan ar xar jvardawer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poetebiT gataceba ar gekrZa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am leqsiT moxibluli vici ver iv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sxvaTa xotba Seni gulis kars eZa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ierebac moucia SenTvis gang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s saqebrad Cemi sityva gecotav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ginda gangadidon sxvaTa Cangeb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ver SeiZles am leqsebma, sacodavebm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vici, maTi Zala daiSri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namWevroba metoqeTa me ar maSi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le mixvdebi am ubralo leqsis did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lal sityvas daedeba fasi maSinv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 siyalbis moyvarulad Sen rom ar iv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ag Rawvebs ar sWirdeba ferumar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xotba mag siturfes ara sWi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azi leqsebiT ar miqia Seni arseba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imdenad lamazia Seni d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r sWirdeba poetebis Selamaz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iturfe momefina gulze malamo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is saqebrad uZluria leqsis RaRa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mSvenebisTvis dRevandeli mocvda yalam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gadmoxatos Seni saxe _ RmerTis naxat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es siCume Turme codvad gaqvs miCn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codvebis gamarTleba im codviT min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s didebas ar vakadre leqsi sne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maxinjes avaSore mSveneba wmin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ubralo gamoxedva ufro met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dre is qeba, poetebs rom gaubedia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ma mgosanma Tavis naTqvams ra daumat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ityvis, rom `Seni msgavsi mxolod Sena xar!~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amaRlebul striqons TviTon unda umadl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xva sityva Sens didebas mxolod Selax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xva mgosani satrfos qebas ar azviad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kalami ususuri arc Rirs Senax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poeti Tavs imiTac ganadiad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ityvis, rom: `Seni msgavsi mxolod Sena xar~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kmarisia gadmoxatos Seni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gakninos Sen, bunebis dido gvirgvino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mnaTobi aRarasdros Cae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ma saxelma ukvdavebis caze igrgvin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 makvirvebs qebisadmi Seni ganwy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qeba xom aris Seniv Seuracxyof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dumebuli Cemi muza ver gesalm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i ki, am dros, Seni qebiT galaRebul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qceulan meleqseni oqros kalm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Zveleburad gimRerian, xan axlebu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munjada var, uleqsobas viTmen da viTm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i ki sweren Cinebulad leqsebs macdureb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ec maT himnebze `amins~ vambob, viT medaviTn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s saqebrad naTqvam sityvas sxvas vudastur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ros gadidebs, me yovelTvis mas veTanxm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nd mecotaos misi sityva xotbad danTqm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gulSi gaqeb, uxilavi Seni Tanmx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eTu Sen xar Cemi leqsi, Cemgan arTqm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tyvisTvis mexotbeebs wyalob aqam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emiwyale, Tu usityvod azri gagande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tyved miyvebi misi leqsis gaSlil ialq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mis sityvas monusxuli gulSi ikon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SiT vibnevi da fiqrebsac vatan niavq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virtSive damWknars vmarxav Cemi leqsis striqo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adoqrebisgan Tu iswavla Semoqme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mokvdavis namRers ar hgavs misi gal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fiqrob da sulebs usamarTlo bralad e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iSi da Cemi leqsis ugzakval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metoqes da mis jadoqrebs nu eg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naRamuri poeziiT cremli medin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e SiSma rodi amiria Wkua-g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mRera Cemi sxva mizezma gamawyvetin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an Tavis leqsSi mogca bina. munjad mitom v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adideblad Seni Crdilic ar damito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emSvidobebi, saganZuro, mivxvdi, vi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i fasi meSleboda Turme xandax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ki vici, mag saunjes ver Sevinaxav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s siyvaruls unda avxsna Cemi yadaR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mijnurobas saCuqrad Tu veRirsebo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orem araras vin momcemda ganZis samya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ba xom momec, Sens siyvaruls Sevxiznebo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minda Tavs ufleba TviTon avyar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Zs rom mCuqnidi, misi fasi Sen ar ico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Cemi fasi SegeSala trfobiT daqancu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aunjiT vnetarebdi, SeniT viwvo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ukanve dagibruneb qveynis saganZur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is sizmarSi me gvirgvini medga mef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da samefoc damekargeT gaRviZebis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Seni siyvaruli ise Cacx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iZuleb, rac giyvarda CemSi amdenx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mogemxrobi Cemiv Tavis dasamarcxebla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gavamxel, rac ikadre ficis gamtexm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vin uwyis Cemze ukeT Cemi codv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saqveynod vaRiare, rasac vmalav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ovebuli aRaravis Sevecod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c Rirsebad CageTvleba Cemi Ralat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ogeba rodi niSnavs CemTvis wag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xom dRedaRam Sen saxelze vloculob sanTl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didebas moganiWebs Cemi Za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s didebas Cems sakuTar didebad CavTv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i trfiali saukunod kvlav mewam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netarebas momaniWebs SenTvis wam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89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dgan damtove, sTqvi, hqonda-Tqo danaSau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vicrueb, rom davkarge trfobis unar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Tqvi, koWlia-Tqo da koWlobiT quCas Cavuv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yvelasaTvis darCe marad gaumtyun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virfaso, Seni orgulobis gasamarTlebla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ve momande Segineba Cemiv kaco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geclebi da trfobac gulSi dasama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 ki ara, ar gerqmeva Cemi nacnobic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wamoscdeba bages Cemsas Seni sax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vikargebi da sicocxles SxamiT amivs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asodes ver mixvdeba Cveni mnax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arseba rom odesRac gaviTavis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ve mimarT suli Cemi zizRiT ivseba: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c Sen SegZulda, Cems siyvaruls ver eRirs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odesme SemiZuleb, dRes mimato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qveyana win aRmidga, viT muxanaT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fro iolad gadavitan Cems simartov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bolo wveTi ar iqneba Seni Ralat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odesme mowolili sevda ganvdevn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omeparo da ar Camce zurgSi xanj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arian Rames mere wvimiT nu gaaTen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v momizRe Sxami Cemi dasatanj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olo wuTisTvis Cveni gayra aRar gada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ver movaswro wvrilman sevdiT daZab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ve miviRo udidesi Cemi sadar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ve margunos uSenoba avma bunebam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dakargviT dakodili guli Camwy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dRevandeli yvela dardi gamiqarwyl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s warmoSoba, zogs simdidre eamay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s mosasxami moxatuli cisartyel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i trabaxobs, Tuki mklavSi Zala dahyv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s bedauri an mwevrebi esaxe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s Tavisi gasarTobi moug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s Tavisi mizani aqvs, dasafic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, amqveynad, sixaruli sxva ram mg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dniereba umaRlesi gamovica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trfiali mirCevnia yvela wo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Txovaria CemTvis mefec Tavis ganZ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wevriT garTuli monadirec Semeco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ednieri Seni trfobiT daviqanc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axvili SegiZlia ar amarid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rZnoba wamarTva da erT wamSi gamaRarib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gind ecado, Cemgan Tavs ver gainapi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Segelevi, albaT, sulis amoxdomam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cocxles utrfialod me ar vapi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frTxe ar elis im siyvaruls Sen rom moman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idi mzakvrobis gamoCena ara gWir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meTu Sengan mcire wyenac momklavs maSin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vdari suli ki, vici, veRar daduxWir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kve Seni Tavnebobac ver SemaSi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ens Ralats me uJamo sikvdils vad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RalatiT veRar vigrZnob naRvels srul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dad miviCnev, Tu sicocxle trfobiT vatar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imave siyvaruliT aRvesrul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nugeSob, TiTqos aseT yismaTs RaRadi Svel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vaiTu, verc Sevityo Ralati Se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aradisod davijereb Sens erTgul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tyuebulma qmrebmac swored ase ic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undo gulSi trfialeba kvlav megu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Ra vici, guli sxvisTvis gadagic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i Tvalebi orgulobis ambavs yv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Ralateni verasodes Tavs ver iWer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amoxedvas siZulvili ar Sexeb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ens siyvaruls, Zveleburad, mitom vijer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eqmnisas zecam, albaT, ase ine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ulis nadebs siyvaruli faravdes niR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qrTa siSave mospos TvalTa gamobrwyin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eTrad moCandes gulic Savi Tvalebis miRm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aferi am sicrues ar eSve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vas vaSliviT macduria Seni mS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ac Zala aqvs avi iqmnas, magram avs ar iq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ac Zala aqvs mudam darCes klded da pitalo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amoqmedos, magram arvis dasces Tavza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dunebaTa Semotevac gadaitan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TviTon zeca madlieri TvaliT dahyu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a miwis saganZuri damarjneb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i xdebian misi nebis mosamsaxu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ki mefea, Tavis Tavze gamarjveb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fxulis yvavils sazafxulo moaqvs surn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dro aWknobs da mudmivad rodi ala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seni Seeyara ganukurn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avilebs varCevT sarevela mindvris balax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mca isev sikekluces Cemobs sne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pal zambaxebs sjobs WinWari Semose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alamazeb Sens codvian znes da qme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mSvenebac garegnulad grCeba ucvl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a yoveli samarcxvino laqad ge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Wias ver gauZlebs vardis furc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asaWorad zogjer Tavs rom gamoideb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ve maqebrad gardiqceva Seni mZrax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neburad yvela mReris Sens sadideb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mem SemTxveviT Tu axsena Seni sax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daebeda silamazes codvis t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saxled Sen rom agirCia mankier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veravin igrZno Seni gadagv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Svenebis SemxedvareT bangi ere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gaTamamde, gijobs CemTvis yuris dagde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dierobiT ubasresi xmalic blag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ierTebi siymawviles giTvlian cod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ma ki mTeli Seni yofa codvad dasax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olos mainc Senda qebad iwyeben bodv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, macduro, Rirsebebad codvebs asaR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doflis TiTze riyis kenWic almasad brwyin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ebi laqad Senc verasdros ver moge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as dRevandels, anda urcxvad Cadenils win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olos xom mainc daerqmeva qvelmoqme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ramden batkans Seiwiravs cbieri mg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 misi batknis qurqSi Tu gaimar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xovrebis gzaze Senc ramdeni zvaraki gel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is jadoqrobas Tuki mimarTav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cade, Tavi Seikavo amden avid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, Zvirfaso, Sens dacemas me ver avit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maSin TiTqos susxiani idga zamT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uSenod zamTarsa hgavs Cem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gan sicive, sibnele da yvelgan av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gan dekembris siSiSvle da gamaTxov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iyo maSin, roca daWkna turfa zaf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modgomas daxunZluli xeTa rtoeb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hqonda tvirTi, gazafxulis mziT Casa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qvrivis saSos tvirTi qmrisgan danatov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dga es uxvi mosavali, magram bun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oblebuli iyo TiTqos da gaqurd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Tu ara xar, gazafxulis mzec ibu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Tu ara xar, aRar ismis frinvelT JRurt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Tu moismis, simRera hgavs sevdas da wuxil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rTian, zamTris siaxloviT, foTlebi rux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enod viyav, ros gvestumra ciT gazaf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aprilma moixura siWrele fer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Rerda miwa, zamTris susxiT gadazafr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ime kronosic aTamaSda aprilTan erT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rnelSi Tvlemdnen yvavilebi gadaburd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izidavda maT sakrefad xatula far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Citebic ayruebdnen miwas JRurtul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gazafxulo striqonebi uTqmeli damrC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mxiblavda silamaze TeTr zambax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iT ver vaqe mewamuli vardis Tas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uSenobas ver mivsebdnen mwvane baR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yvavilebi Seni SuqiT nalamazebi.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Tvis zamTari idga mainc susxiT da sevd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iT Sens aCrdils, me gazafxuls mindvrebSi vsdevd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9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qurdobaze daviWire yvavili bevr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am surnelad Cemi satrfos sunTqva isesx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ambaxsac misTvis mouparavs xelebis fe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lavni aseTi naTal mxrebze aba vis esx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urTmeviaT mijnurisTvis Tmebis siSave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ganan vardebi sircxvilisgan wiTlad damwv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yvavilebmac yaCaRoba ver moiSale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zogma yeli gagiZarcva, zogma Rawv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nTqvas mawvdian surnelebad damdnars, i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ogma siTeTre mogtaca da zogma siwiTl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ens gamo Sesevian vardebs Wi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adaxruli yvavilnari sulsac simwriT le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yvavilebic gadaSlilan keTilSobi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ens mimarT mainc yvela qurdi yofil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da xar, muzav, amdeni xniT ram dagamunj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dastove umRerali Seni saxate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iTu namdvil trfialebas igdeb abuC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vinme uRirss gatacebiT Senc SehRaRadeb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brundi muzav, codviani Tavi dax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otba Seasxi Seni satrfos qalur qal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ugalobe Seni niWis nergs vinc axa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ugalobe, visac esmis Seni galob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aRsdeqi, ros sanatrel saxes daxedav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im saxeze naoWebi mogeCveneb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is saxnisma mis Rawvebze Tu iTavxe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risxane leqsiT miusaje dros SeCveneb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s didebas Rirseulad Tuki galeqs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modrekili, Tavis daSnas veRar galesavs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1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zarmaco muzav! ratom dgaxar dRes ganrid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 aRar aqeb satrfos leqsiT, keTilSobiliT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gvirgvinia mSvenebis da WeSmarit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wyalobiT Senc odesRac gaxdi cnob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icis iqneb Segacdines Senma azrebm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gandidebas ver akadreb ucxo qmnil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ilamazes aras argebs Selamaz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om srulyofa ar sWirdeba srulyofil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! Sen satrfo ar dastovo daudafnavi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is Rarada Camohkide axal mZivebad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win verasdros ver aRudges misi safl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mSvenebis da sicocxlis gaxangrZliv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dRevandels drois Jangi ver moerev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kvdavebas daimkvidrebs mSvenie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Zlier miyvars, magram grZnobas ar gamovaC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trfiali unda iyos mudam far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ijnuri siyvaruliT aris movaW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xalxs mouTxro Tavis grZnoba da siyvar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dobisTveSi siyvaruli gvqonda ax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grZnobebi leqsSi veRar saTuTdeb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rdobisTveSi zecas swvdeba mgosnis Zax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odgomaze bulbulebic dadumdebi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odgomaze bulbulebi Rames tovebe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Ra zeca varskvlavebiT isev kiaf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lur musikiT iRlebian xeTa rto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ulbuls ar surs, rom simRera gaaiaf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bulbuliviT damunjeba vracxe wyalo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rasodes mogawyinos Cemma galobam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dumebula Cemi muza odes mRelv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adideblad sityva ar aqvs amosarCe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iSvelic Seni suli ise elvar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amoselad ar sWirdeba leqsis farC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gamamtyuno, Tuki xotbiT aRar gawux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rkes Caxede da mixvdebi maSin rac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Sveneba STagonebas adebs marwux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lungi leqsi ki rom Segbedo, yvela damZrax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wored amitom vmunjdebi da vTavaziano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movigono ubadrukma Seni saqeb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 Sevcodo, leqsiT rogor davaziano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g Seni saxe RvTaebrivad naqandakeb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eqsma ver giqos eg nakvTebi waruSle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arkeSia WeSmariti xotba mSveneb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virfaso, CemTvis Seni saxe rogor daWk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Tive xar, rogorc winaT myavdi na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Semdeg sami susxiani zamTris klanWebm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yeebs waarTves siamaye sami zafxul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 vardobisTves waeyara foTlebi rux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i aprilis silamazes da surneleba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cxlad moedo sam ivnisis sicxe da b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Wkna yoveli, ar damWknara Seni mS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isari saaTisa, mSvenierebac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ipareba da ar rCeba mas nakvale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a daWkna eg siturfec nairfe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, ugunurs, matyueben Cemi Tvaleb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oveli Wkneba, rac mSvenebiT modis Cvenam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iturfe mWknari iyo Sens gaCenam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Tqvens TvalSi me viqcevi marTla warmarTeb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damwamebT satrfos kerpad gamocxa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am qveynad bedi Cemi ase warvmarT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 saxels vumRer, erTs vuwodeb saloc xat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jnuri Cemi keTilia aw da marad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icvleba da meryeoba arca Sefer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cTuneba cvlilebisa acda marad did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ze namReri Cemi leqsic darCa erTfer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natifi, qveli, gulmarTali, _ vambobdi guSin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natifi, qveli, gulmarTali, _ vityvi maradJ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sami sityva CamebeWda anTebul gul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leqsic Cemi am sam mcnebas udgas darajad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iTo sikeTes aRmovuCenT aTas maxlob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vis axsovs samiv madli erTSi saxlobdes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matiane roca miTxrobs warsul oc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gardasul silamazes vxedav zman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vkiTxulob, rogor aqes winaT mgosnebm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indebi da lamazmani banova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vrwmundebi, winapari Sen dageZeb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ggulisxmobda, roca aqo lalis bag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didebis Zala mxolod imaT Seswevd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ini iyvnen mag mSvenebis moqandaken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Ti winaswarmetyveleba qveynad ganTqmu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ma xotbamac win aRuswro Sens dabad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galobeli Seni Rirsi mainc ar Tqmu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bundovnad Canda SoriT Seni xat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 bedi gvergo, RvTaebao, viciT vi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triqoni, Seni Rirsi, ver mogvinax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metyvis SiSi, verc samyaros suli marad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gind icodes momavali drois gza_kv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 xani darCa Cems siyvaruls kubos karam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is momiklavs trfialebas Jami mzakv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Tvaremac icis, rom weraa Savi Crdil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misnebic dascinian Tavis misn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v mSvidobas umRers toti zeTisxil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v imediT Seicvala dRes umizn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sikvdili verasodes ver gamaCumeb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oakldeba Cems siyvaruls namis pku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kvdavebas Cemi leqsi SeminarCu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vic tomebs ki, vici, eliT ganadgur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tiranTa saflavebi gadixav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eglad darCeba Cems leqsebSi Seni ars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ebav, nuTu kidev rames gamonaxav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ic ar uTqvamT aRzevebul leqsis striqo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ao aris siyvarulis Zveli RaRa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ens qebad axals veras gamovigon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siZvele, megobaro, rodi Zvel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locvad vimeoreb kubos karamd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uSenoba, viT pirvel dRes, kvlav miZnel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en Cemi xar da me Seni aw da marad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diuli siyvaruli ar iJan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imtvereba awyvetili drois TareS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 sibere aacila trfobas gang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on sibere gaxda misi pirisfareS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Cemi grZnoba garegnulad gavda wval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eRirseba dro trfialis gardacval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0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emudarebi, orguloba ar damabra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ijero, ganSorebam grZnoba gasr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iviwyo, rom odesRac guli sabralo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ave mkerdSi Sevinaxe, Sengan wasvlis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kerdia Cemi grZnobis TavSesaf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n dabruneba icis, Turme, CemisTanamac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nze ocnebiT moviare qveynad mTa-b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codvebis gansabani wyalic Tana maq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gimalav, mec sxvebiviT lxenas daveZ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xlac SenTan ucodveli rodi moved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agram arasdros daijero _ ise davec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viviwyo Seni sulis sveti cxov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ukeTesi ra SemeZlo qveynad menax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unapiro samyaroSi mxolod Sena x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glax, rom marTlac sad ara var nawanwa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lazRandara da masxara viyav sawy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flange simdidre, SeZenili didis wvaleb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Zveli grZnoba axal trfobiT Sevuracxvy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eSmariteba ar miyvarda Smagbunebi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eSmariteba ar mindoda naTlad menax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guls isev siWabuke dabrunebi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kve vici, Cemi satrfo mxolod Sena x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dasrulda Cemi gzebi saxetia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daveZeb trfialebas gauTaveb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s damakleb cTunebaTa maxev, tia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vipove siyvarulis wminda RvTa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rgo, Seni var, Seismine Cemi mud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naTali mkerdi minda navsayuda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ki ara, bedisweris bralia mxolo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cxovrebaSi samarcxvino rac ki mq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gavuge wuTisofels Tavi da bol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Txovrobac saTakilo aRar mg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viT mRebavs saRebavi, xelze wasm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laqad macxia samarcxvino namoRvaw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xov, Semicodo Serisxuli da daRdasm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madgenino dangreuli sulis taZ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dagimtkiceb avadmyofis mowadi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ficav, simware wamlebisa ar SemaSin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amsac miviReb, Senma nebam Tuki i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ond senisgan ganikurnos suli maSinv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, ar ginda, wamals ar gTxov Zvirfas megob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ibrale da mkurnalobad esec meyof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eTiT savse Seni trfoba malamod meq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SuSda suli daSanTuli ciliswam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Crdilobeli Seni frTis qveS marguna zec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undaT is Tqvan, aRarafriT ar vewam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cxovrebis mosamarTle mxolod Se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i sityviT an vixareb, anda viwvaleb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 ki veravin grZnobis abjars veRar Selax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i mokvdnen da mec yvelasTvis gardavicval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arc ZalmiZs aRaravis azris ga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 davixSe yvelasaTvis smena gvel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 aRar xvdeba aRarc qeba, aRarc Za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urs aRar esmis wuTisoflis xmebi velu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mgonia, saukunod bedma Segvy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dainTqa da me da Sen SevrCiT qveyan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c Sen dagtove, me gonebiT vWvret am qveyana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Tvalebs ki bindi gadahkvriaT oxer-tia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dakargviT ubedoba Semomeyar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xovrebis gzaze usinaTlod moxetial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rinvelebisken Cemi guli aRar iswrafv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aRar swvdeba yvavilebiT savse b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ebis Tvali danavardobs elvis siswraf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ar ZaluZs danaxulis SenarCu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avi Tu mtredi, dRe Tu Rame, zRva Tu naZv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inaTlobas erT arsebad Seuk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yvelaferSi meCveneba Seni Rawv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sac vxedav, mxolod Seni saxe mg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se var SeniT da es aris didi qo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matyuebs gulmarTali Cemi g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icis, iqneb marTla cdeba Cemi goneb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da Seuyvarda pirferoba, _ bangi mefe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Tvali tyuis, Sens mSvenebas rom emoneb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radgan trfialiT jadoqroba ergo sve-bed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Tvis urCxulni aRar Canan ukve mxec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daqceulan unatifes qerubin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maxinjesac silamaze gadaece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Tvalebis jadoqrobam ase i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i pirferobs aTas xerxis gamogon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oneba ki mis sawamlavs iRebs mefu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s ar eSleba gemovneba Cemi gonebi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yvarulis Sxams awodebs uwindebu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am codvas ar miviCnev gasakvirve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sawamlavs TviTon Tvali Sesvams pirve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rme vtyuodi Cemi leqsi rom gimRero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iTqos da Cemi trfialeba mwvervals avi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 miyvardi, rom me marTla ara mjero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iyvaruli dasawyebi mqonda Tavid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, aTasgvari SemTxvevebiT danatvirTeb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cvlis yvelafers, _ aRTqmasa Tu mefis brZa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ebis ferebs gadarecxen drois zvir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esevian uryev sulebs velur Zal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mafrTxobda wuTisoflis ukuRmarT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vbedavdi meTqva: `trfoba camde avides!~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dRevandeli siyvarulis fiqri marTobd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asodes vendobodi dilas xvalinde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rme trfiali, rogorc balRi izrdeba gul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mozardi mowifulad CavTvale guSi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yvarul gulebs SeuRleba ar ekrZa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inc grZnobas ar daarqvaT trfobis sax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iolad ahyva yvela fericval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dasCemda meryeoba argasamx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trfiali aRmarTula Suquris msgavs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rigalic ver spobs, Tumc walekvas bevrjer dapir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rialebul stiqionSi moxvedril navsac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is varskvlavi miacilebs myudro napirT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kimasxarad ver gaixdis siyvaruls Jam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mxolod Rawvebs CamoRvenTavs damWknar vard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fers celavs JamTasrbolis yoveli wam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yvaruli ki arasodes dasama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vcdebi, Tu matyuebs Cemi oc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c mijnurebad gavCenilvarT, verca mgosn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qvi, rom Zunwi var siyvarulSi Seni msax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davafase, Seni grZnoba rasac mava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trfiali me gulSi maqvs Semonax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ovebuli damrCa Seni Cumi savan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Tan vlaRob da sxva mxareSi ras ar ve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mijnuri sxva grZnobisken miveqaneb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engan wasuli aRma-daRma davexet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qarebs vande Cemi sulis ialqan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viraxsnili Cemi guli minda dalaxv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codvebi SeaCveno, Cemo ime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rbi Sehkari, oRond zizRi ar damanax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ZulvilisTvis arasodes ar gamimet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xsovdes, grZnobam maiZula gzidan acden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Ralatobdi Seni grZnobis gamosacdel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nelebelsac xSirad vxmarobT gaorkeceb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vixaria, Tu sicxarem mada mogvgv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moviwamleT, imav wuTSi wamals vecem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mowamlulebs misi Sxami gvwamlavs orgvarad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`Senc mogbezrdao trfobis sitkbo~ TiTqos Cames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Sxams veZeb sakuTari Tavis jalaT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janmrTelesma, umxnevesma, ujansaRes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vadmyofoba davibrale ZalisZalaT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mapatia siyvarulma Cemi mzakvr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vadmyofobas gadamyara marTla saSin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s moSlac SevigrZen da sulis Caqrob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Sinebuli namdvil wamlebs veci maSinv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cxovrebam erTi mware sibrZne gamando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amalic mwamlavs, radgan SeniT marTla vavado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1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rinozebis Sxamiani cremli Semisv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 jojoxeTis sawamlavi esada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Si mipyrobda Tu imedi gadarCen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dac mogebas movelodi, damxvda wag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netarebiT cad avfrindi codvil miwid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ramden codvas Cavdiodi daurcxven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valni Cemni budeTagan gadmomicvivd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cxovrebis am giJuri cieb-cxele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borotebav, sasikeTo  Zalac gq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 mwuxarebiT ufro mSve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rme trfialic, dangreuli roca gvg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vdreTiT aRdgeba da arasdros gadaSen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mwuxarebam Tu matara codvil yari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ZiT amavso, gana marTla gamaRari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mixaria, rom odesRac ase mawval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mec momixda kaeSanis axlos gacn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me vaSaveb da amitom Tavs ganacvaleb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, Zvirfaso, ar viCemeb rkinis kaco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dRes Cems gamo Senc Cemebri Segxvda wval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namdvili jojoxeTi Senc gamoca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e unda vumadlode iRbals, cvalebad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uSin Sengan gulnatkeni, unda glocav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Cemi tanjvis Rame momagon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mogoneba minda isev cremlma danamos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alersiT gayuCdeba Cemi go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daWrili sulisaTvis mogcem malamos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iv vewameT da guls ukve guli endo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, Cemgan ukve Sendobilma, miTxar Send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jobia marTla aramzada iyo namdv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dre tyuilad aramzadas xalxma gadar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dnierebac aRar aris maSin adv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es cxovreba sxvis Wkuaze unda atar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tom Semiqes awyvetili vneba damnTqm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Ta azrebi ratom unda gaxdnen saCveno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iTon codvilebs Cems codvebze ra aqvT saTqm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n rad cdiloben TeTri Savad rom momaCvenon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igive var da vinc madebs mZime bral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Tavs amxels, me ki vrCebi uzia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iT mdablebis Tavdasxma ki malimal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sajuloben Tavad suliT kuzian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pativayrilebs surT pativi sxvasac ahyaro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gaCvenon es qveyana codvilT samyaro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aCuqarze gadavwyvite xelis aR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uraTs Sensas dagibruneb Tavazian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uraTodac cocxlobs CemSi Seni sax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aradisod, ukvdavebis Tanazia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cocxleb, vidre Cemi mzec ar Cae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Cemi guli dagidgeba amis Tavd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xolod maSin, ros movkvdebi, Seni xsenebac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sebobis saufloSi dabina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xateba gonebaSi ZegliviT davdg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uraTodac kargad vici CemTvis vina x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CemSi saxlob da amaze usafrTxo adgil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sad, veravin, verasodes ver moginax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bruneb suraTs, anda satrfod ratom gsaxav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axsenebas Tu sWirdeba sxvisi naxat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3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ara, dro-Jamo, ver Semicvli mainc b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gind aSeno cadawvdili pirami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arasodes gamakvirvebs maTi yu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g axleburi gardasaxva Zveli dideb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oklea warmavali wuTisof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ZvelmanebiT mogvayare TvalSi nac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i gvgonia ama qveynad yovlis mSob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venad CavTvaleT warsul drois namoRvawaric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inc fuWia Seni Zala goliaT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dRevandeli maocebs da arc guSind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wmyoc tyuis da Seni sityvac foliant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, droo, Sens Wenebas ar vuSin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inda icode Cemi sulis amoZaxili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erTgulebas ver Searyevs Seni maxvi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efo karze ar Sobila Cemi trfiali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amitom Jami mis bed-iRbals veRar ganag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c yvaviliviT gaaxarebs bedistria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c sarevela balaxiviT gaaCanag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iyvarulTan ra xeli aqvs macdur b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TxveviT xom ar gaCenila trfobis naT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siRaribe akvirvebs da arc fuf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fers aklebs JamTasrbolis koriant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mTavrobam mis winaSe Tavi daxa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efos Zala dRes rom brwyinavs, qreba maSin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alke simagred aRmarTula trfobis samy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mzes Txoulobs, arc niaRvris zaTqi aSi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mzadebo, albaT, Tqvenc ki damerwmun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ac sicocxle gaatareT codva-cdune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ldaxinebis moyvaruli sulac ara v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egan pativs ver miviCnev Rirsad pativ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davebisTvis ostaturad ar vyri balavars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ukvdavebac mokvdavia TviT ostativ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kotrebula gandidebis yvela msur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Sergebia netareba dafnis maZeba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tkbar wumpeze vinc gacvala miwis surn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uZvirfases atlasebsac dafleTs ZaZ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Sens gulSi damayene morCil msaxur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icotavo Cemi mcire Semonawi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ali guliT siyvarulis frTebs mogaxur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mudam darCe ganuyoflad Cemi nawil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ganved macduro! Tumc arvis aqvs Zala Send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s amboxebuls galiaSi veRar Sedeni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o biWunav, jer Seni gza kidev vrcel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aaTi rom giWiravs, yvelas cel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s wesada aqvs Cveni WknobiT Seni gafurCqv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erTdroulad gvaxarebs da gvigdebs abuC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o spobs yvelafers, magram axla cdilobs bun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ganvlili drois ukan Semobrun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unebas unda Tavis kvali dros daaCin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n aRudges da daberebas gadagarCino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sikeTis meti misgan ara ginax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inc ufrTxildi, samudamod ver Seginaxav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gvianebiT, magram mova, rogorc saxa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gaduxdeli ar dagrCeba gadasaxad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inaT Savgvremans mSvenieri arsad ar erq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vin etrfoda, rac bunebam Savad daqarg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xla saRdeba margalitad CvenSi mdare q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lamazem winandeli fasi dakarg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aclian dRes bunebas didostat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erumariliT simaxinje yvelam dafa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is saydari silamazem TviTon dasto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cxo mxares gadixvewa miusafa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s Sav Tvalebs mec Sevcqeri dRes gatac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eri glovisa alamazebs Tvalebs ucodve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imitom mouxuravT Savi ZaZ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imaxinjes mSveneba da eSxi uwod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ZaZebi ise SveniT satrfos Sav Tva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Savi feri silamazis ferad CaTvale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vad musikav, rogor gvatkbob musikis dakvr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daloca es sakravi TviTon gang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klaviSebze mag TiTebis niavi dahqri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simebic irxevian netar hang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dagikocnes klaviSebma Tlili TiT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ages Cemsas Savi Suris ali ede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amboris monatruli, eWviT vin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vumzer xis naWrebis gaTavxed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klaviSebad gardasaxvis Jini mabod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seba Cemi rom bednier sakravs vad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nda vemgvano moxtunave, gamxmar nafot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eg TiTebi tanze JrJolad gadamatar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adganac xelze kocniT sxvani codave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, ubeduri, Sens bagesac ar vicotaveb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2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neba avxorci iwvevs grZnobis gamox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urcxvad flangavs da amWlevebs sulis di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ase mzakvrulia misi bu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veluri arc mkvlelobas daeri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vneba dacxreba da daiRven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ovebs zizRian mogonebas, rogorc samdurav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e ki isev sulSi iwyebs alis SenT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ankesi mogdebuli muxanaTur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zevebuli gongadasuls daed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devnebuli msxverplze JiniT daufaraviT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ase yofila vnebis xvedri _ jer neta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e ki fuWi ocnebebi savse varam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om kargad icnobs kacTa modgma vnebis bu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Ratom misdevs jojoxeTSi ciur cTun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atrfos Tvalebs ar gamohyva sxivi mnaTobi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is bagesac wiTel marjans ver Sevad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gulmkerdi aqvs Tovlisferad gadanaTov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vTuliviT gaSeSebul nawnavs atar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evrjer minaxavs alisferi da TeTri vard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s Rawvebi sul sxvagvarad Seuferi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isic vici, misi mkerdis surnelis gar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fro netari surneleba qveynad bevr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kbilia Cangi, me ki satrfos smena mwad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si baasi simis xmaze metad viwam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sad minaxavs, qalRmerTebi rogor dadi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satrfo ki, vici, dadis dedamiwaz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 da mainc Zvirfas ganZad guliT vatareb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usamarTlod veRaravis ver Sevadareb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mzakvrebi netav rad xarT lamazma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m ase ratom gagagulisa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tanjav, radganac ici, mudam Sen mezman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Sen xar saganZuri Cemi gulis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bevri fiqrobs, ar gekuTvnis trfoba amxe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augi xSirad mesmis, xalxSi roca v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ebTan ver vbedav SesityvebiT grZnobis gamxel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i ki mxolod Seni xati maqvs salocav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dami trfobas me tyuilad rodi vanaz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yuilad rodi mesizmreba Tma giSri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erTia netareba am qveyanaz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gvreman qalis Savi Tmebis Smagi Sri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mebis siSaviT, netav, vis ra daSaveb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, vaglax, rom TmasTan gulic gagSaveb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yvars, rodesac mibraleben Seni Tva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vmSviddebi TanagrZnobiT pativnacem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Sens guls arasodes ar vebral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om Caicves mag Tvalebma Savi ZaZ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 arasdros ar ecvleba casac ie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mnaTobi aferadebs cas mokrZal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e arasdros ar mSvendeba dasalier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wuxris varskvlavis didebuli amobrZan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Sen saxe dagimSvenes Cemzed moz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ma Tvalebma _ Cemi bedis Wirisuflebm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vi Tu gSvenis, dae, gulsac ZaZa mosavd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gulciv gulsac miec Cemze glovis uf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Tamamad SemeZleba, Cemo xateba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ebis ferad, Savi feris gamocxa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yeulimc iyos ama qveynad Seni gaC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ic momikvda, ameria SeniT goneb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rfialma marto me ki ar SemaCv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Zvirfasi megobaric Sen gemo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kuTar TavTan ver vpoulob ukve msgavs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megobarsac guli SeniT gaswamebi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isic davkarge; Senc dagkarge, Cemi arsebac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jer davobldi, kaeSanic gamsameb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Si Camkete, tyve viqnebi Seni maradJam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ond megobars davudgebi SenTan Tavd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amudamod damayeneb masTan daraj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wameba mxolod maSin Tu gaTa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rasa gTxov Senma gulma damapatimr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arasdros gamomilev, albaT, satira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sajarod vaRiare, rom is Seni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c varCie giraoSi SenTan darC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nda mevaxSes Semogwiro rac damrCenia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imedis da megobris gadasarCe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yveoba megobrisa aRar Tav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Sen elevi da gaqceva Tavadac ar sur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gorc mevales is damidga SenTan Tavdebad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aTno suli samudamod mogando avsu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tyveoba radgan marTla mSvenier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Zme wamarTvi da daarqvi masac mZeva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iv Cvenganis ubedoba Senmier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momisaje simartove dasawyev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gi Cems valsac gadagixdis adre Tu gvia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inc, vici, samudamod Seni tyve mqv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ar aklia Sens survilebs simravle ferT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ar dagaviwydes mec `survili~ mqvia saxe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itom girCev Sens uTvalav survilTan erT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asodes mogeridos Cemi gamxel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miaRwie Seni nebis namdvil did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 Cems patara nebasTanac veRar aTavseb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wyalebas gTxov da am Txovnis ar meri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ac vxedav guli Seni wyalobs aTas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Rvac xom Sehxaris sul patara sawvimar Rrubels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vima wveTia, magram mainc zRvas emat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gadamixsen Sens survilTa diadi ub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zRvaman wvima _ Semikedlos Senma xatebam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mixedo aRarc mters da aRarc moyvar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 survili, Seneuli, Cemzed mohyar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iaxloves suli Seni Tuki gikrZalav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uTxar ugunurs, rom `survilad~ micnobs qveya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ic uTxari, rom survili hqvia im Zal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Cemi guli Sens sanatrel guls rom Sehyar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`survili~ var,  sxva survilebs minda vemgvano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rTi kunWuli mec damiTme Sens sasaxle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mixsen Seni survileTi ukidegano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verc ZvelebSi gamarCion da verc axlebS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vaTa ferxulSi mec uCinrad minda vi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urs, Semivrdomo da daRupvas gadamarCin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a merqvas, oRond Senad mec maRi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vuCinarde, oRond SenTvis davrCe saCin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miyvareb maSin grZnobiT Seulaxvel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, Zvirfaso, `survils~ niSnavs Cemi saxelic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rma siyvarulo, rad wamarTvi sinaTle Tval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viyurebi, aRar ZaluZT xilva am Tvale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Svenierebas xom yovelTvis vxedavdi naT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, simaxinje silamazed ratom CavTvale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ram Tvalebi moisyida ukuRmar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yvelasTvis Ria mouZebna navsayud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Ta sicruem gamoWeda rkinis xlarT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gulisTqmis saborkavi da saxuT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dgili, sadac  yvela briyvi dabodialob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ulma nakrZalad SeZlo misi gamocxa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qven amas xedavT, magram cdilobT, Tvalno tialn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gonji saxis gasaRebas namdvil xat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Tvis sicrue gadaiqca am bilw more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arc gulis, aRarc Tvalis ZalmiZs moreva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desac satrfo erTgulebas mimtkicebs fic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rom tyuis, magram mainc vujereb satrfos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inda ifiqros, _ am cxovrebis me ara vic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ogorc Wabuks, yovelive mxiblavs da maTro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re ki mjera, rom mas sjera, bavSvi var wminda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Tumc kargad icis _ siymawvile gadahyva warsu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Cemi satrfos sicruisa mjerodes min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tyuiT orive da simarTlis gamxela ar gvsur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marTle viciT, maS sicrue rad vaTareSe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namdvilisgan rad gvixdeba urcxvad gaparva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aris trfoba moCvenebiT ndobis gareS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berem icis siyvarulSi wlebis dafar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tyuilma gagvixada oriv mon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am tyuils moaqvs mxolod siamov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3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gavamarTleb verasodes me Sens saqciels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i Ralati Senma gulma radgan i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aRliTo, me samasxrod ratom maqci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 gamoxedvas mirCevnia lanZRva_gineb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sjobs, rom vifiqro: Senma grZnobam dRes amoxeTq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Res ukve mivxvdi, siyvarulo, SenTvis vina var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dgan ici me ver vuZleb Sens gamoxedv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ras marideb, sxvas imeteb gasagmiravad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Tqvi, rom sxva giyvars da misTvis gaqvs gulis samx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s nu marideb, TiTqos marTla veRar mic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magisodac xom kargad Wris Seni maxvi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engan Tavi xom isedac ver davic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magTvalebod yofnas guli mainc ver itan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riT momkali, damixseni satanjvelidan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undobelo, cota sibrZnec monaxe Sen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code Cemi moTminebis Zali mocvd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Cemdami siZulvili Wkuidan SemSli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vin uwyis guldakodils ra wamomc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ar giyvarvar, siyvarulis miTxari fic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tyuilic trfialebis darad mWi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kargma eqimma momakvdavis dandoba ici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arecelTan salaRobo dReebs pir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uki marTla SeviSlebi, veRar davcx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ar Semrcxveba Seni lanZRva, Seni dasme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znedacemul qveynis TvalSi gailanZ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dgan mzadaa avi yuri avis sasme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Tu ginda gapatio mainc eg qce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ar giyvarvar, Tvali sxvisken nu gageqce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 daabralo TvalTa CemTa grZnoba amxe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T Segiyvaron SemxedvareT amden nakl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gulma Cemma Tavis satrfod dagasaxe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ma ki ara, mxolod gulma mogisaklis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ver davTveri verasodes Seni surnel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rc Sens saubars dautkbia smena arod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an laRobis viqnebodi, albaT, msur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Sexeba an alersi rom mixarode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magram amaod daSvra grZnoba, _ xuTive erT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ar moTokes guli, Sengan ganabriyv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eli guli kvlav jiutad gacxadebs RmerT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nakacari Sens brZanebebs monad mivyveb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isRa mamSvidebs, _ Tu es guli Sens win Tavs xri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anjvac marguna Cemi codvis gamosasyid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ad isa maqvs, rom Sens trfobas guliT vat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eTed is gaqvs, me rom gZulvar daufara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guls codvians Tu sakuTar guls Seadar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mixvdebi, siZulvilis Rirsi ara va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, sxvebisgan gakilvas ver gadavurC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e Sengan ra sindisiT gavikicxebi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magineben alisferi Seni tuC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ca TviTonac avxorcoben TavdaviwyebiT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eba momeci, rom Sendami trfoba maradvhy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akuTar Tavs nebas aZlev sxvebi giyvarde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Txov Semibralo, gulisaTvis guls xom ara gTxov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siyvaruli SebralebiT gadamixa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ibraluliT Seni guli ar aRiv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Sebraleba arasodes ar geRirs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s ar unaxavs, kruxs rom dasdevs diasaxlis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rbis qaTami, ver eweva misi mdev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tirali Svili miugdia iqve saxlis wi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bavSvze ukve aRar fiqrobs daudeva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edis kvaldakval biWukelac mixtunavs mard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hkivis bavSvi Tvalze cremlebSeuSrob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uecrad gaqceuli frTosanis gar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ve verafers veRar xedavs misi mSob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ocnebebi gitaceben ucxo frTosneb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damtove datvirTuli mudam dard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virfaso Cemo, Tu miaRwev netar ocne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mibrundi da moferebas nu damzar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ocnebis axdenisTvis mec var mloc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, rom mere mipatroneb dardiT moceli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ri arseba Tuki miyvars, romeli davTm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da bedad Tu Cemda Wirad maT davemone,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cadNusx" w:ascii="AcadNusx" w:hAnsi="AcadNusx"/>
          <w:lang w:val="en-US"/>
        </w:rPr>
        <w:t>Cemi ZmasaviT megobari _ ymawvili saTn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Cemi avi qalbatoni _ Savi demonebr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savalalod qals imdeni uTvalTmaqc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ganuyreli Cemi moZme Cumad wamarT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lbaT demonad angelosi ucbad aqci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kidec SesZlo misi bedis avad warmarTv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n icis iqneb verc gaxada namdvil avsul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er aziara cTunebebiT qcevas ukadris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adganac mzeWabuki masTan wasu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jera, angeloss jojoxeTi marTla uqad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marTles metyvis am Ralatis Cumad Camd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jojoxeTidan qalbatoni roca gandevni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5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m, visTvisac davdivar x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acrad Semxeda nestoT berviT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gem, naZerwma trfialis xeliT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ceb dasZina: `marTla ver vitan!~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myis igrZno keTilSobil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ver SeviZleb amis atan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geni misi arca Sobilan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ganaCenis gamosatan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bagem axali sityvac maCuq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Cems siyvaruls aRar vemdu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iTqos mzis sxivma gamoaSuq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Ramec gaqra jojoxeTur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trfom sicocxle isev aRmiTqva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xra: `ver vitan! Tqvenze ar miTqvams!~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6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o sabralov, codvil sxeuls rogor gagy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vxorcul Zalebs Semoseuls ver gadarekav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nacrebula Sinagani Seni samyar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 ki amkob da alamazeb kedlebs garega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 Seni droebiTi sacxovris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 genaRvleba, Tu darCeba daudafn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 ar Rirs amden movlad, radgan sxvis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Wiebs Tu gaalaRebs Seni saflav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laRdi, sulo, RvTaebrivi sxiviT idi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iwieri daimone Seni dideb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iqneba wuTisoflis mTeli simdid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garegan samkauls ar gaekideb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maradiso Zala aRar Semogakldeb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TviT sikvdilic maSin xelSi Semogakvd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7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ieb-cxeleba aitexa Cemma trfialma;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iTac avadobs imav Sxamis aris msurve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oumarjvia sawamlaviT savse fial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amudamod rCeba ase ganukurne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ms trfialebas mkurnalobda goneba saR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ra vuyo, gankurneba Tuki ar min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abediswerod radgan avyev vnebebis Zaxil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wyra eqimi da ukvalod sadRac warvid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kurnebeli seniT davrCi naiar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ma namdvili sigiJe da SfoTi iwv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onareuli SeSliliviT daviar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WeSmariti sinamdvile ver Semicv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 Seni mzera naTel sxivTa kona mgo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siSavesTan jojoxeTic monagoni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8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 es Tvalni siyalbisTvis Soba gangebam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xolod tyuils maziarebs maTi Tanxl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qneb gonebas sinamdvilis ar surs gag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iT danaxuls arasdros rom ar eTanxmeb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vals rom itacebs, Tuki marTla aris mS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s silamaze rad ar esmiT Seuracxadebs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igonje sinatifed Tu meCven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Sin siyvaruls, marTla, becad gamovacxadeb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am damivso uZilobiT TvalTa upe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aRa ixilos Tvalma cremliT danabindebm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zec ki brmavdeba, ros saavdro faravs Rrubel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uqCamqrali elodeba gaaminde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cdur siyvaruls cremliani unda mata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moCveneba sinamdviles ver Sevadar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49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o, ulmobelo, gulcivoba rogor damwam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Tvis gavbede sakuTari gulis Ralat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is ar vikmare satanjvelad, Sen rom mawameb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nTvis gavxdi sakuTari Tavis jalaT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a Sens mtrebTan var nazi da amagi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a megobrad miviCnie Seni moZule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a sakuTar Tavs ar vuxdi samagier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s warbebs Sevkrav, mrisxanebis cecxliT moculebs?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erTi grZnobac ar davtove Senaco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eni sulis gaRmerTebas ver SeeTv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udabnoSi xatad damaqvs Seni codvebi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orCili var Seni erTi gamoxedvis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yofilxar TvalxilulTa trfobiT garTul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ki Tvalebi siyvaruliT maqvs daSanT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0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Txari, mainc vin STagbera Zala amxe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uTu naklovans Cems mbrZaneblad unda gracxav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 wyalobiT sinamdvilis miWirs gamxel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dRis naTeli ukun Ramed gamovacxa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ikeTed rogor momaCvene Seni sia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momatyue simaxinje namdvil mSvenebad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eWvi yoveli ase rogor gaminiav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odvebi Seni Rirsebebad rom meCvene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iT monusxuls siyvarulis Zali merev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izRis Rirsi xar, magram mainc ver SegiZul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en damlocav, sxva ar minda bednie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 vinaRvleb, am siyvaruls sxva rom miwuneb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Tu uRirsi Segiyvare daufarava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 RirsebisTvis trfobis Rirsi nuTu ara var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1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a norCia, sindisi ar moeTxov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mca sindisi qveynad trfobas gauCeni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c ar gakilo codviani Cemi cxovr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ki ar ginda, kidev erTxel avno Senia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ma Ralatma yvelaferi wminda warxo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xeulis JiniT Semicvala TrTolva sulis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ma Ralatma sabolood gamaavxorc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lma sxeuli sabolood gaagulis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ns xsenebaze aRzevdeba Cemi ar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iamayebs, Sen rom ase moginadir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xan aRsdgeba da xanac monas daemsgavseb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Zirs daemxoba da SegCivlebs Tavis satiral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sindisobad nu CamiTvli, Tu gTxov Tanxmoba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 SenTvis aRmdgars, Sens winaSe minda damxob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2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iyvarulSi codvili var, gamogityd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gram Sen TviTon xom orkeci codviT ewval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qmars uRalate, ros me miTxar ficis sityveb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ere Cemi siyvarulic zizRiT Secval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ici da mainc samduravi veRar giTxari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ficis gatexis codva madevs Tavad ocamd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codebaa, darCe Cemgan ganukiTxav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ecodebaa, moRalates meve glocav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mogacxade mTeli qveynis wminda saunjed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vadide Seni sinaze da Seni sikeT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 siyvaruliT Sens codvebze Tvali davxuW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imarTlisken gza yoveli gardaviket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mden sicrues rogor vbedav, netav vicod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se utifrad mSvenieri rogor giwode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3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arad anTebul CiraRdanTan sZinavs kupidon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SexeT, nimfam gadawyvita erTi mzakvro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urs, rom CiraRdans cecxlis Zala gamoufitos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yinulovan Relis wyalSi cdis mis Caqroba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zenaesi siyvarulis cecxli ra iqna?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wyals gadaedo rac CiraRdans Zala ebad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ubralo Rele samkurnalo wylad gardaiqmn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ganmkurnebelad aTasnair sneulebaTa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merTma is cecxli kvlav aanTo satrfos TvalTagan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kerdze momado CiraRdani alis nakadiT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iyvarulis Semotevam myisve gamTanga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javriani samkurnalo wylisken gavqand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Svela ver vpove. axla ukve im azrs vadgivar, _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xolod mijnuri Tu momirCens mZime satkivar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154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urme xandaxan kupidonsac Zili undeba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iwva da Tavis CiraRdani iqve miagdo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ecxli mostaces feriaTa TeTrma gundebma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arvin uTxra _ CiraRdani nimfebs miaqvTo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kacTa modgmas daaviwydes Zveli gancd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adamians trfobam suli ver daubindos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rom mijnurobiT ar ewamon Zeni kacTani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nimfam mostaca siyvarulis cecxli kupidons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ger, gamoCnda civi wyaro nimfas winare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da manac wyalSi gadaagdo ali wye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Camqral CiraRdniT uceb gaTba TviTon mdinare,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avadmyofTaTvis samkurnalo wylebad qceuli.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mec saaqimod movel, magram ukve vici me: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>trfoba rom aTbobs, im wyliT trfobas ver gaviciveb!</w:t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05:00Z</dcterms:created>
  <dc:creator>User</dc:creator>
  <dc:description/>
  <cp:keywords/>
  <dc:language>en-US</dc:language>
  <cp:lastModifiedBy>t_turmanidze</cp:lastModifiedBy>
  <dcterms:modified xsi:type="dcterms:W3CDTF">2010-09-24T13:05:00Z</dcterms:modified>
  <cp:revision>2</cp:revision>
  <dc:subject/>
  <dc:title>1&amp;</dc:title>
</cp:coreProperties>
</file>