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შეგონებან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ზი არ არი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ი წლის მოხუცი კუნტრუშით გარბ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ცო წლის ლიფსიტა ბრძნულად დად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ყეების პატრონი ნაფოტებს ხარბობ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უნიფხვოს სუნამოს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რნელიასდი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ზი არ არი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კობრე მინისტრის ლოჟაში ჯდებოდე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ძარცვულ კლიენტებს რიმილით უკვდებ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ასაბი - დნებოდეს, დღითიდღე ხმებ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ღმერთო, დაგვიფარე და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ეტი სუქდებ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ზი არ არის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ნ ჟუანი საყდრისთვის სცდებ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პისკოპოსი ბარდელში დადიოდეს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არემ ესეც ითქვას, ესეთიც ხდებოდეს,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მშობლო ხელთ ეპყრას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რიკაცს ათიოდეს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30:00Z</dcterms:created>
  <dc:creator>t_turmanidze</dc:creator>
  <dc:description/>
  <cp:keywords/>
  <dc:language>en-US</dc:language>
  <cp:lastModifiedBy>t_turmanidze</cp:lastModifiedBy>
  <dcterms:modified xsi:type="dcterms:W3CDTF">2010-09-10T09:39:00Z</dcterms:modified>
  <cp:revision>1</cp:revision>
  <dc:subject/>
  <dc:title/>
</cp:coreProperties>
</file>