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შემოდგომ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ფეხქვეშ გათელა შემოდგომამ ხეჭეჭურები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ჩამოიარა ზეო-ეზო სავსე ხელადით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ამირანივით მოიქნია ეს ბრგე ჭურები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ოიქნია და დევებით დაფლა ყელამდი.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56:00Z</dcterms:created>
  <dc:creator>t_turmanidze</dc:creator>
  <dc:description/>
  <cp:keywords/>
  <dc:language>en-US</dc:language>
  <cp:lastModifiedBy>t_turmanidze</cp:lastModifiedBy>
  <dcterms:modified xsi:type="dcterms:W3CDTF">2010-08-11T13:57:00Z</dcterms:modified>
  <cp:revision>1</cp:revision>
  <dc:subject/>
  <dc:title/>
</cp:coreProperties>
</file>