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6"/>
      </w:tblGrid>
      <w:tr>
        <w:trPr/>
        <w:tc>
          <w:tcPr>
            <w:tcW w:w="45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შერიგება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ტ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ჰყ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საცმ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რთ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არ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უბუ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ირთ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ღ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ნ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ახ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ზამბახ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ყვარ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ცნებ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რგვი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გავ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ქ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თ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უბუ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ნვ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ძი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გუნ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ღლ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ლდა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ქ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ა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რიგ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55:00Z</dcterms:created>
  <dc:creator>i_mtsituri</dc:creator>
  <dc:description/>
  <cp:keywords/>
  <dc:language>en-US</dc:language>
  <cp:lastModifiedBy>i_mtsituri</cp:lastModifiedBy>
  <dcterms:modified xsi:type="dcterms:W3CDTF">2010-09-06T11:55:00Z</dcterms:modified>
  <cp:revision>1</cp:revision>
  <dc:subject/>
  <dc:title/>
</cp:coreProperties>
</file>