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თევდორე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1609 წელს თრიალეთზე გადმოსული თურქთა დიდი ლაშქარი თევდორე ბერს გადაეყარა და მეგზურობა მოსთხოვა. თევდორემ მტერს გზა-კვალი აუბნია და მიზანს დააშორა. მოტყუებულმა თურქებმა ბერი აკუწეს. ქართველთა ჯარმა დრო მოიგო და მტერი ქვიშხეთთან დაამარცხ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ფრაგმენტი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 ხარ ვენახი აჩეხი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სიის სურვილი ამხდარ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ღვთის სახლი, სათნო სახლი დამეხი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წაქცეული, დაქცეული საყდარ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მაო, გალობა ხარ შეწყვეტი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მაო, სანთელი ხარ დამწვარ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მაო, ცეცხლი იყავ სვეკეთი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ხლა ხარ ნაცარი.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ლოცვა ხარ ბაგეზე შეყინუ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ნახევრად სიზმარი... არაკი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ლომი ხარ ქართველობას შეწირულ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კრავი _ ქრისტეს ზვარაკ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ეს სისხლია, ღვთის კაცო, ღვართქაფად რომ დაგდინ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უ რიჟრაჟმა იფეთქა ანაფორის ღამიდან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_ ოსანა!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_ ოსანა!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დგნენ ანგელოსებ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ნაფორის ნაკუწები მიაქვთ ავგაროზებად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ალობაში შეგახვიეს და შეგმოსეს ლეგენდები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უ გაჭირდა, მტერს და ორგულს ლეგენდითაც ვეკვეთები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ი ჯვარი, ოქროს ჯვარი, როგორც გახიზნული ჩიტ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გორც სული, შენი სული _ ფერად გასისხლული შინდ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ამოება ენად ზარებს, საყდრის დამუნჯებულ ზარებ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მზე უძღვის ჩალისფერი ქართლის გამარჯვებულ ჯარებ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_ თევდორეეე!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_ თევდორეეე!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ეს რა ძალამ გასულდი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მავალი კიდევ ბევრჯერ გამოგიხმობს წარსულიდან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_ თევდორეეე!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_ თევდორეეე!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ისთანა მეკვლე გვინ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ი ერი კიდევ ბევრჯერ გამოგიხმობს ლეგენდიდან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. . 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თაში ფანდურს აჟღავლებენ, წვიმს გმირული კაფი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ცაში ელვით იწერება შენი ეპიტაფი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6:00Z</dcterms:created>
  <dc:creator>t_turmanidze</dc:creator>
  <dc:description/>
  <cp:keywords/>
  <dc:language>en-US</dc:language>
  <cp:lastModifiedBy>t_turmanidze</cp:lastModifiedBy>
  <dcterms:modified xsi:type="dcterms:W3CDTF">2010-08-11T13:17:00Z</dcterms:modified>
  <cp:revision>1</cp:revision>
  <dc:subject/>
  <dc:title/>
</cp:coreProperties>
</file>