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თოვლი</w:t>
      </w:r>
      <w:r>
        <w:rPr/>
        <w:br/>
        <w:br/>
      </w:r>
    </w:p>
    <w:tbl>
      <w:tblPr>
        <w:tblW w:w="4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4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ი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წულებ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დ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ო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მ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ვ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ბე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ვ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ავე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ნ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ძნ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ახს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ო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ლ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ლ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ნ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ი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ნ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დ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ოლ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ო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ბახ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თ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უ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ტ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ო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ლ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ქრო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წყუ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წყუ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ინა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ყ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ნა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ფ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თ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უ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ტ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7:00Z</dcterms:created>
  <dc:creator>t_turmanidze</dc:creator>
  <dc:description/>
  <cp:keywords/>
  <dc:language>en-US</dc:language>
  <cp:lastModifiedBy>t_turmanidze</cp:lastModifiedBy>
  <dcterms:modified xsi:type="dcterms:W3CDTF">2010-08-12T13:17:00Z</dcterms:modified>
  <cp:revision>1</cp:revision>
  <dc:subject/>
  <dc:title/>
</cp:coreProperties>
</file>