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ძახილი</w:t>
      </w:r>
    </w:p>
    <w:p>
      <w:pPr>
        <w:pStyle w:val="Normal"/>
        <w:rPr>
          <w:rFonts w:ascii="Sylfaen" w:hAnsi="Sylfaen" w:cs="Sylfaen"/>
          <w:b/>
          <w:b/>
          <w:sz w:val="22"/>
          <w:szCs w:val="28"/>
        </w:rPr>
      </w:pPr>
      <w:r>
        <w:rPr>
          <w:rFonts w:cs="Sylfaen" w:ascii="Sylfaen" w:hAnsi="Sylfaen"/>
          <w:b/>
          <w:sz w:val="22"/>
          <w:szCs w:val="28"/>
        </w:rPr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I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რა გალეულს და ფერწასულს გხედავ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ჩემო პაწია, ცოდვილო დედა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ვაიმე როცა შენს გულთან მჭრიდნენ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რაიმე ხომ არ გატკინე ნეტა.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rPr/>
      </w:pPr>
      <w:r>
        <w:rPr>
          <w:rFonts w:cs="Sylfaen" w:ascii="Sylfaen" w:hAnsi="Sylfaen"/>
          <w:sz w:val="22"/>
        </w:rPr>
        <w:t>არ შეგეშინეს, შვილი ვარ შენი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შენი ტანჯული სისხლი და ხორცი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ნიავი ვარ და მგონია გშველი, _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სიცხიანს, მწუხარს კულულზე გკოცნი.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rPr/>
      </w:pPr>
      <w:r>
        <w:rPr>
          <w:rFonts w:cs="Sylfaen" w:ascii="Sylfaen" w:hAnsi="Sylfaen"/>
          <w:sz w:val="22"/>
        </w:rPr>
        <w:t>მაგ ბავშვურ შუბლსაც გიკოცნი მორცხვად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გაბუსხულ ტუჩსაც, ბავშვურად ლამაზს...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ახლა სული ვარ და უფალს ვლოცავ _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შენს გადარჩენას ვულოცავ მამას.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rPr/>
      </w:pPr>
      <w:r>
        <w:rPr>
          <w:rFonts w:cs="Sylfaen" w:ascii="Sylfaen" w:hAnsi="Sylfaen"/>
          <w:sz w:val="22"/>
        </w:rPr>
        <w:t>მადლობა უფალს, რომ არ დაგღუპა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არ დამიობლა ძმები და დები.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მე კი, ბარტყივით ტანშეუბუმბლავს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ცად ანგელოზმა მაჩუქა ფრთები.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rPr/>
      </w:pPr>
      <w:r>
        <w:rPr>
          <w:rFonts w:cs="Sylfaen" w:ascii="Sylfaen" w:hAnsi="Sylfaen"/>
          <w:sz w:val="22"/>
        </w:rPr>
        <w:t>როგორ მინდოდა, მეც მოგსწრებოდი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მეც გამეხარა ამ სამზეოთი,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მეც დამეძახა შენთვის "დედიკო"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და მამას ყელზე შემოვხვეოდი.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rPr/>
      </w:pPr>
      <w:r>
        <w:rPr>
          <w:rFonts w:cs="Sylfaen" w:ascii="Sylfaen" w:hAnsi="Sylfaen"/>
          <w:sz w:val="22"/>
        </w:rPr>
        <w:t>ჩაწნული ვიყავ მომავლის ფიქრთან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როგორც პეპელა ყვავილში რგული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დაბადებამდე რამდენი მიკლდა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ითვლიდა ჩემი პაწია გული.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rPr/>
      </w:pPr>
      <w:r>
        <w:rPr>
          <w:rFonts w:cs="Sylfaen" w:ascii="Sylfaen" w:hAnsi="Sylfaen"/>
          <w:sz w:val="22"/>
        </w:rPr>
        <w:t>ალბათ, გგონივარ დაღლილი სხივი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ალბათ, გგონივარ სუნთქვა სიოთა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შენ ხომ უძლებდი საკუთარ ტკივილს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მე კი, ძვირფასო, შენიც მტკიოდა.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29:00Z</dcterms:created>
  <dc:creator>t_turmanidze</dc:creator>
  <dc:description/>
  <cp:keywords/>
  <dc:language>en-US</dc:language>
  <cp:lastModifiedBy>t_turmanidze</cp:lastModifiedBy>
  <dcterms:modified xsi:type="dcterms:W3CDTF">2010-08-11T13:29:00Z</dcterms:modified>
  <cp:revision>1</cp:revision>
  <dc:subject/>
  <dc:title/>
</cp:coreProperties>
</file>