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აღმართ-აღმართ</w:t>
      </w:r>
      <w:r>
        <w:rPr/>
        <w:br/>
        <w:br/>
      </w:r>
    </w:p>
    <w:tbl>
      <w:tblPr>
        <w:tblW w:w="5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0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ღ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დი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დე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ფ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რძ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დუღ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უღ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ფოთ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პო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ლ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რძ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ვრე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ფიქ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ბუ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მო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კვი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იბლ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ცდ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რ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ი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ძ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ნჭ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ბრ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ბ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ამ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ს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დი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ო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რძნ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უ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ყ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ბრძ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ჩ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ვიწ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ს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დაკრებიფ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ვ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76, 1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ნ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ორ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1:00Z</dcterms:created>
  <dc:creator>t_turmanidze</dc:creator>
  <dc:description/>
  <cp:keywords/>
  <dc:language>en-US</dc:language>
  <cp:lastModifiedBy>t_turmanidze</cp:lastModifiedBy>
  <dcterms:modified xsi:type="dcterms:W3CDTF">2010-08-12T11:02:00Z</dcterms:modified>
  <cp:revision>1</cp:revision>
  <dc:subject/>
  <dc:title/>
</cp:coreProperties>
</file>