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აბასთუმანი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ბასთუმანი _ ხაბაზთუბანი..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ზემ ფანჯრებიდან შემოანათა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ი საწოლი და სასთუმა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ი პალატა, თეთრი პალატა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ი სიმღერის ეშხით მიმქრალ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ქერათმიანი ექიმი ქალი..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კელაპტარივით ჩემთვის დამწვარ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სანუკვარი სიკვდილის დღემდე..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კვირაში ერთხელ თეთრი საცვალი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ოხეტიალე ცხოვრების შემდეგ..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სანთლით შუაღამის აკელაპტრება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და გატეხილი სიცხის საზომი..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წევხარ, ოცნებობ და გენატრებ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ოდაში რომ დგას, ის ხის საწოლი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განა ოდესმე დამავიწყდება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ბასთუმანში თავდავიწყება?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ეთრ მაგიდაზე წიგნების გროვა,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>ცისფერ ვაზაში ნაძვის რტო მწვანე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ოცნება: თბილისს წასვლის დროც მოვ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იიწურება აგვისტო მალე!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აბასთუმანი _ ხაბაზთუბანი..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მზე ფანჯრებიდან მოიპარება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ჩემი საწოლი და სასთუმალი,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თავდავიწყება და ნეტარება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1941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5:33:00Z</dcterms:created>
  <dc:creator>t_turmanidze</dc:creator>
  <dc:description/>
  <cp:keywords/>
  <dc:language>en-US</dc:language>
  <cp:lastModifiedBy>t_turmanidze</cp:lastModifiedBy>
  <dcterms:modified xsi:type="dcterms:W3CDTF">2010-08-11T15:34:00Z</dcterms:modified>
  <cp:revision>2</cp:revision>
  <dc:subject/>
  <dc:title/>
</cp:coreProperties>
</file>