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ლბომიდან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.ვ.-ს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 დამავიწყებს შენს ლამაზ თვალე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მ დამავიწყოს ეს ალუბლ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ცოდე, როცა სხვას შევიყვარებ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სიყვარულზე ვესაუბრ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ტყვი, თუ როგორ გვიყვარდა ძველად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ვენ ტრფიალება წრეგადას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უ როგორ გაქრა ოცნება ყველა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და მოგონებად დარჩა წარსუ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ტყვი, თუ როგორ გიყვარდა გულ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იროსმანი და თბილისის ღამ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ლაჟვარდოვანი მტკვარის დუდუნ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არტოობის მკაცრი სიამე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ტყვი: რა მწვავდა, რა სატკივ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ღალ მთებს რისთვის გამოვექეც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გაგანდე, ძვირფასო, ჯავ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კაცი ლექსად როგორ ვიქეც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ნ შენს სახელზე ბერდანის ტყვიით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დავკოდე ნადირი მხარ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არ ვიცოდი მაცდური ტყვი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შეშლილივით მიყვარდი მაშინ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 მასაც ვეტყვი ვეტყვი ყველაფერ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 კარგი იყავ და რარიგ ნაზ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მხოლოდ შენთვის ავაფერად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იმღერა და მუხამბაზ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ო... მასაც ვეტყვი ძვირფასო, ცირ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გვდევნიდა ბედი ტი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გვიყვარდა შავი ზღვის პირას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სეირნება და ხეტია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გვათრობდა ტალღების ნან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ყვარულით როგორ ვიწოდით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ეს შარბათზე უტკბესი ხან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გაქრებოდა, რად არ ვიცოდით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ეტყვი, რა იყო ის გაზაფხ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დესაც შეგხვდი და შემიყვარდ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პერის ბაღში სიზმრად ნახ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კაკის ძეგლთან გაშლილი ვარდ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 დამავიწყებს შენს ლამაზ თვალებ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მ დამავიწყოს ეს ალუბლები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ცოდე, როცა სხვას შევიყვარებ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მ სიყვარულზე ვესაუბრებ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3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11:00Z</dcterms:created>
  <dc:creator>t_turmanidze</dc:creator>
  <dc:description/>
  <cp:keywords/>
  <dc:language>en-US</dc:language>
  <cp:lastModifiedBy>t_turmanidze</cp:lastModifiedBy>
  <dcterms:modified xsi:type="dcterms:W3CDTF">2010-08-11T15:12:00Z</dcterms:modified>
  <cp:revision>1</cp:revision>
  <dc:subject/>
  <dc:title/>
</cp:coreProperties>
</file>