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ind w:left="2160" w:hanging="0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sv-SE"/>
        </w:rPr>
        <w:t>ალასს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ნელი შრიალით შეფოთლილი თუ ვინმე მოჰქრის: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ჟღალი ბეღურა თავს ევლება ტანსარო ალვას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 xml:space="preserve">ის ვერ იხილავს ჩემს ეზოში პატარა ალლას – 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ე ვეღარ ვიტყვი უცხო სტუმარს „ნიკარტი ოქროს“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თეთრი ღიმილი აგონდება გადახრილ ქორედს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ობლობას იხდის დედოფალა ნაჭრიან ჩითით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გულდათუთქული ცქერას მესვრის ცქრიალა ჩიტი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და სამუდამოდ გაფრინდება ნაღვლიან შორეთს. 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ვაშურებ ოთახს. დასრიალობს სიკვდილის კვალი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ნინოს ხატის წინ დავიჩოქებ სათუთი მწირი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ოვიკუნტები ჩუმი ლოცვით ნეკივით მცირე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და ვიშრობ ცრემლებს: საცოდავი ვით ჭიქის თვალი. </w:t>
      </w:r>
    </w:p>
    <w:p>
      <w:pPr>
        <w:pStyle w:val="Normal"/>
        <w:rPr/>
      </w:pPr>
      <w:r>
        <w:rPr>
          <w:rFonts w:cs="Sylfaen" w:ascii="Sylfaen" w:hAnsi="Sylfaen"/>
          <w:color w:val="000000"/>
          <w:lang w:val="ka-GE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color w:val="000000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                      </w:t>
      </w:r>
      <w:r>
        <w:rPr>
          <w:rFonts w:cs="Sylfaen" w:ascii="Sylfaen" w:hAnsi="Sylfaen"/>
          <w:color w:val="000000"/>
          <w:lang w:val="ka-GE"/>
        </w:rPr>
        <w:t>„</w:t>
      </w:r>
      <w:r>
        <w:rPr>
          <w:rFonts w:cs="Sylfaen" w:ascii="Sylfaen" w:hAnsi="Sylfaen"/>
          <w:color w:val="000000"/>
          <w:lang w:val="ka-GE"/>
        </w:rPr>
        <w:t xml:space="preserve">ბარრიკადი“, 1922, </w:t>
      </w:r>
      <w:r>
        <w:rPr>
          <w:rFonts w:cs="_Academiuri" w:ascii="_Academiuri" w:hAnsi="_Academiuri"/>
          <w:color w:val="000000"/>
          <w:lang w:val="ka-GE"/>
        </w:rPr>
        <w:t>#</w:t>
      </w:r>
      <w:r>
        <w:rPr>
          <w:rFonts w:cs="Sylfaen" w:ascii="Sylfaen" w:hAnsi="Sylfaen"/>
          <w:color w:val="000000"/>
          <w:lang w:val="ka-GE"/>
        </w:rPr>
        <w:t>4, 7 იანვარ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_Academiu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3:00Z</dcterms:created>
  <dc:creator>Tamaz</dc:creator>
  <dc:description/>
  <cp:keywords/>
  <dc:language>en-US</dc:language>
  <cp:lastModifiedBy>t_turmanidze</cp:lastModifiedBy>
  <dcterms:modified xsi:type="dcterms:W3CDTF">2010-08-06T07:53:00Z</dcterms:modified>
  <cp:revision>2</cp:revision>
  <dc:subject/>
  <dc:title>შემოქმედება (პოეზია )– ალასს</dc:title>
</cp:coreProperties>
</file>