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5"/>
      </w:tblGrid>
      <w:tr>
        <w:trPr/>
        <w:tc>
          <w:tcPr>
            <w:tcW w:w="43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ამოდის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ნათდება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!...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ომავალ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ქ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ვ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დგ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ქართველ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მქერ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ამ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ევ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ვ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ა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ნათ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ე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რიალ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გორ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ერგ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ევ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რია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აგ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უდვ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ინ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ერქ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უფშვნ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ხილ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ერ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არ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აქ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ვ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იხვეტ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დააფარ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ზბეგ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ვინდება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რცხვ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კაც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უ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ზ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და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კვდილ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იდე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უშინდებ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ვჩერებივ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კვირვ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ღმიტაც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იცოცხ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თქვ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ჟ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შაველა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სუნთქავ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ილტვებ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იმიკაუ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ედგ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კემბე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1927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25:00Z</dcterms:created>
  <dc:creator>i_mtsituri</dc:creator>
  <dc:description/>
  <cp:keywords/>
  <dc:language>en-US</dc:language>
  <cp:lastModifiedBy>i_mtsituri</cp:lastModifiedBy>
  <dcterms:modified xsi:type="dcterms:W3CDTF">2010-09-03T08:25:00Z</dcterms:modified>
  <cp:revision>1</cp:revision>
  <dc:subject/>
  <dc:title/>
</cp:coreProperties>
</file>