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ანდერძ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ანჯარაში - ქედია, ვსტყუი! - ქედზე მეტია 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ხედია!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ც მე მიკეთებია მისთვის ზღვაში წვეთი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მივდივარ, შენ რჩები 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ი მოიმედეა.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7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4:00Z</dcterms:created>
  <dc:creator>t_turmanidze</dc:creator>
  <dc:description/>
  <cp:keywords/>
  <dc:language>en-US</dc:language>
  <cp:lastModifiedBy>t_turmanidze</cp:lastModifiedBy>
  <dcterms:modified xsi:type="dcterms:W3CDTF">2010-09-09T12:46:00Z</dcterms:modified>
  <cp:revision>1</cp:revision>
  <dc:subject/>
  <dc:title/>
</cp:coreProperties>
</file>