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left="1260" w:hanging="0"/>
        <w:rPr/>
      </w:pPr>
      <w:r>
        <w:rPr>
          <w:rFonts w:cs="Sylfaen" w:ascii="Sylfaen" w:hAnsi="Sylfaen"/>
          <w:b/>
          <w:sz w:val="36"/>
          <w:szCs w:val="36"/>
          <w:lang w:val="ka-GE"/>
        </w:rPr>
        <w:t>ა</w:t>
      </w:r>
      <w:r>
        <w:rPr>
          <w:rFonts w:cs="Sylfaen" w:ascii="Sylfaen" w:hAnsi="Sylfaen"/>
          <w:b/>
          <w:sz w:val="36"/>
          <w:szCs w:val="36"/>
          <w:lang w:val="sv-SE"/>
        </w:rPr>
        <w:t>ქლემი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აყუდებული. აყროყვილი. ორკუზიანი.</w:t>
        <w:br/>
        <w:t>ცხუნე სივრცეთა კოშმარების უგვანო ბუში.</w:t>
        <w:br/>
        <w:t>ბაიასავით გამომწვარი ზანგელა ბურში.</w:t>
        <w:br/>
        <w:t>უცხო. უთვისო. მატანტალა. შორიგზიან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ამპარტავანი. ნელი. დინჯი. თავაზიანი.</w:t>
        <w:br/>
        <w:t>მოდუნებული მეოცნებე შორეთის მურში.</w:t>
        <w:br/>
        <w:t>მორცხვი. კეკელა. მოალერსე. მუსუსი. მრუში.</w:t>
        <w:br/>
        <w:t>გახუნებული მაგრამ მაინც მარად მზიან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საოცარია შენი ზანტი მთქნარებით თვლემა:</w:t>
        <w:br/>
        <w:t>მზეთა გალხობით რომ მოთენთა უდაბნოს რთველმა.</w:t>
        <w:br/>
        <w:t>ქიმერის თავის ღიმით გასცქერ ალმურს კომლიანს –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თითქოს გესუნთქვის არაბეთის ამწვარი ნარდი.</w:t>
        <w:br/>
        <w:t>და უშნო ცოხვნით ოდეს ერთვი მელანქოლიას</w:t>
        <w:br/>
        <w:t>დორბლიან ტუჩზე გიობდება სამყაროს დარდი.</w:t>
      </w:r>
    </w:p>
    <w:p>
      <w:pPr>
        <w:pStyle w:val="NormalWeb"/>
        <w:rPr>
          <w:rFonts w:ascii="Sylfaen" w:hAnsi="Sylfaen" w:cs="Sylfaen"/>
          <w:i/>
          <w:i/>
          <w:iCs/>
          <w:color w:val="000000"/>
          <w:sz w:val="22"/>
          <w:szCs w:val="22"/>
        </w:rPr>
      </w:pPr>
      <w:r>
        <w:rPr>
          <w:rFonts w:cs="Sylfaen" w:ascii="Sylfaen" w:hAnsi="Sylfaen"/>
          <w:i/>
          <w:iCs/>
          <w:color w:val="000000"/>
          <w:sz w:val="22"/>
          <w:szCs w:val="22"/>
        </w:rPr>
        <w:t>აგვისტო 1918</w:t>
        <w:br/>
      </w:r>
    </w:p>
    <w:p>
      <w:pPr>
        <w:pStyle w:val="Normal"/>
        <w:rPr>
          <w:rFonts w:ascii="Sylfaen" w:hAnsi="Sylfaen" w:cs="Sylfaen"/>
          <w:i/>
          <w:i/>
          <w:iCs/>
          <w:color w:val="000000"/>
          <w:sz w:val="22"/>
          <w:szCs w:val="22"/>
        </w:rPr>
      </w:pPr>
      <w:r>
        <w:rPr>
          <w:rFonts w:cs="Sylfaen" w:ascii="Sylfaen" w:hAnsi="Sylfaen"/>
          <w:i/>
          <w:iCs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51:00Z</dcterms:created>
  <dc:creator>Tamaz</dc:creator>
  <dc:description/>
  <cp:keywords/>
  <dc:language>en-US</dc:language>
  <cp:lastModifiedBy>t_turmanidze</cp:lastModifiedBy>
  <dcterms:modified xsi:type="dcterms:W3CDTF">2010-08-06T07:51:00Z</dcterms:modified>
  <cp:revision>2</cp:revision>
  <dc:subject/>
  <dc:title>შემოქმედება (პოეზია )– აქლემი</dc:title>
</cp:coreProperties>
</file>