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ავტოპორტრეტი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პარტავანი და ყოველთვის პირგაპარსუ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უნებით შავი, ხელოვნურად გათეთრებუ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მაზ რითმისთვის ერთი წუთით ჩაფიქრებუ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ვამაყობ იმით, რომ არა მაქქვს ვრცელი წარსუ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ოეზიიდან შორს გავსტყორცნე სიტყვა თათრუ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თვის მელის მშვენიერი ქალთა კრებუ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ხოლოდ უალდის ყელსახვევით გაკვირვებული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თრობს ხაშხაშის სურნელება ძველი სპარსუ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ქართველოში არ იწამეს ჩემი დენდობა, </w:t>
      </w:r>
    </w:p>
    <w:p>
      <w:pPr>
        <w:pStyle w:val="Normal"/>
        <w:rPr/>
      </w:pPr>
      <w:r>
        <w:rPr>
          <w:rFonts w:cs="Sylfaen" w:ascii="Sylfaen" w:hAnsi="Sylfaen"/>
          <w:lang w:val="ka-GE"/>
        </w:rPr>
        <w:t xml:space="preserve">მე მახალისებს მხოლოდ ჩემი </w:t>
      </w:r>
      <w:r>
        <w:rPr>
          <w:rFonts w:cs="Sylfaen" w:ascii="Sylfaen" w:hAnsi="Sylfaen"/>
        </w:rPr>
        <w:t>Salto-Mortale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გრამ ბოდლერის ცივი ლანდი თუკი მენდობა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ალხის წინაშე მე ვიქნები მუდამ მართალი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შევხარი მზესა, ვეტრფი მთვარის ყვითელ ხავერდს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 რუსთაველთან გადავდივარ მე ალავერდსა.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17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5:33:00Z</dcterms:created>
  <dc:creator>t_turmanidze</dc:creator>
  <dc:description/>
  <cp:keywords/>
  <dc:language>en-US</dc:language>
  <cp:lastModifiedBy>t_turmanidze</cp:lastModifiedBy>
  <dcterms:modified xsi:type="dcterms:W3CDTF">2010-09-10T05:41:00Z</dcterms:modified>
  <cp:revision>1</cp:revision>
  <dc:subject/>
  <dc:title/>
</cp:coreProperties>
</file>