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1"/>
      </w:tblGrid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ვტოპორტრეტ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ილ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როფ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ფან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ლ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ოც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ლღ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ან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სე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რი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მ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ნაი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სი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ა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ირ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სე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ი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ა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ე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ოცნებ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დათ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ღ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ურც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არ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Divagations“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ოდ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ოხ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თხ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ც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191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ოემბ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კო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6:00Z</dcterms:created>
  <dc:creator>i_mtsituri</dc:creator>
  <dc:description/>
  <cp:keywords/>
  <dc:language>en-US</dc:language>
  <cp:lastModifiedBy>i_mtsituri</cp:lastModifiedBy>
  <dcterms:modified xsi:type="dcterms:W3CDTF">2010-09-03T05:57:00Z</dcterms:modified>
  <cp:revision>2</cp:revision>
  <dc:subject/>
  <dc:title/>
</cp:coreProperties>
</file>