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ბაში-აჩუკი</w:t>
      </w:r>
      <w:r>
        <w:rPr/>
        <w:br/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პირველი</w:t>
            </w:r>
          </w:p>
        </w:tc>
      </w:tr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თვალმიუწვდ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შო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ივ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კლაკ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ხჩ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ო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ეტ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ეთქ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კ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ოგ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პოვრო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უქც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ეტია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ბრუდასხ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ბრუნ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ე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რიალ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ვირ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ლო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ფრთხი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დუ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ვებ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მოატეხ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ლებ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ო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ზარმა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ბ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პო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მდგარ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უგეშ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ჰყუ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ავ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ზღუდ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ავლეთ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სნ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გრძ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ყო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ხრ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ვ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ხტ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მორთ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ბაის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ს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ალოს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მაშ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ახ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ხ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კ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ღ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ე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ულ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კვ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თა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სალმუ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გ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კვნ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ბრუ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მოც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შველე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კი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დ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ა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შ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ე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დამშვიდ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ღლ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ბრ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დ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გრე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ჩ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ჯინ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თხ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ბრ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ხ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ევ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ი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ცხვ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ლაპარა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ია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რ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ნძრ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თამაშ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კვირვ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ა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ორტმა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ნევ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მა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უ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უ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აუ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ღ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ჟ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ე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მეო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რი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ძახ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გვ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ღვიძ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ყ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სთავ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წო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ალოს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თ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ჩქარ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სტ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ვდ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ე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ძა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ძ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სთავ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თ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ნა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გირე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ხ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რაკ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იხ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ზე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თ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ფი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ს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ხ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სწორ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ღვ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რთო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ვე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სტ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მინდ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პატრო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მინდ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_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ეშაპ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ჰხვ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გვერგვ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ა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ცი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დ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რ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ჰხვ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დაცე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უ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ძრ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და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ღვიძ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შლ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დაღ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სრიალ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თხიდ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დგ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ანსლ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ი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მეორ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რ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ეშ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ძღ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ისი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ვ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ღვიძ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ს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ლოდ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მეორ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ეთ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ჭურვ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ყრ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ლვ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დაცემ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გატეხილო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სო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დერძ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რცხ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ჯოხეთი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თხოვებიხ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ვრებ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დვ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ჯობ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აღუდგ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მინდ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ოხ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რ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ფხიზ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ქმ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ჩქ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ლ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გ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კ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ერხ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არჯვ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უძღ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ახლო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ნ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ტყორც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ახვ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რ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რტ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რე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ღვი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ეშაპ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ქო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არ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ი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შ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ხ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კ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ჭყ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ლე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ბ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იწკნ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დგომ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წ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რაკ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ხ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მინდ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ევ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ილო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ატ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ლეწ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ემიხდ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ორჩილებ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გელვ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ამამ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ეშაპ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მ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ხ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მინდუ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ი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კლაკ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იკვდი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ში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მ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ა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ყრ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ა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გვიწუ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რძნ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მხვ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მიწ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რძნ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ფხიზლ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ხი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იხე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ქრა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ეშაპ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ჩ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ცხენ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ჩუ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იტან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ე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რეკლ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თ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რი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ხ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შ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რისწ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რი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სა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ულ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ნდ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სვენ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რისწ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ვირვ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სთავ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გრძ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ია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ვირველ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მა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ღვ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უმ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ღ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ჩნე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ჩვე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პყ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წ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ქ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რძე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ხრიგინ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სთავ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ს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მძ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რძა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ლოც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ი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ჭე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კუ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მაკ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–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აშხაპ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ვნ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თახ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ია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ა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ანთლ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ნ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რ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პყ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ე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ჭირვ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რისტია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ვიხდინ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“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ა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ძრ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პაღუპ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ემ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ეტა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ბაში-აჩუკი</w:t>
            </w:r>
            <w:r>
              <w:rPr/>
              <w:br/>
              <w:br/>
            </w:r>
          </w:p>
          <w:tbl>
            <w:tblPr>
              <w:tblW w:w="9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89"/>
            </w:tblGrid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bCs/>
                      <w:sz w:val="24"/>
                      <w:szCs w:val="24"/>
                    </w:rPr>
                    <w:t>თავი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b/>
                      <w:bCs/>
                      <w:sz w:val="24"/>
                      <w:szCs w:val="24"/>
                    </w:rPr>
                    <w:t>მეორე</w:t>
                  </w:r>
                </w:p>
              </w:tc>
            </w:tr>
            <w:tr>
              <w:trPr/>
              <w:tc>
                <w:tcPr>
                  <w:tcW w:w="96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ო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ლ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დ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სულ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ივან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ალ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ჰყურე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უახ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აღარაშერთ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ედელ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ტუზულ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ალებ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ჰყურე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ლ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ზმ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რჩ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თ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ველეშაპი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კლაკ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გ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დიდო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ვსწრებივ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ის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ქონ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ყ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იდ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დ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ხვეტ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ვიტკი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ქცევ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ზ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კრუ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წყემსებ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ღ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რჩენილ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ხს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შ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იკლ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თ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მოვარ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ფრ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დრ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იჭ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იცდებ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ნე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ჩე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ნა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ეხსენებ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უ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ჩიჩინ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თავ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ფიქრებ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ყავ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ვცემ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გდებე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ვ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ვაყენებ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ახვევ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ჭერინებ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ირკ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შ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ვამზადებ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რ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ყენებუ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თ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დ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ყ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ცდ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ცდ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მოატარ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თ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მზადებუ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რ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შლ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იაღვ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მოჰყრ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გ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იჭ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ყე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ველ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თავი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ეხსენებ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წყემს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ცდ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ტ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ტ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წუხ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ყვარ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მდენ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იძლ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დ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ამზად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ვ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საწვ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ყდ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ვაკეთ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ძღვ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სვენ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ლბატონ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ჟი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ვლესოთ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რგ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უ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ტან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შ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მი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მი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ხმარ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გ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ქნ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უბ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ო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ვადაბუნებ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ჩ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ღ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ოს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დაპი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სახლისაკ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გელვე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შ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ოს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ღა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ათერაკ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ჰკიდებ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ჟ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შიშვე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ქუდ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ზაურობ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გონი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ჩე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იმილ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ხს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დ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ჩეჩი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მა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აფანა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ტყ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ახსენ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დ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თამაშ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ოს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ასობ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დაპი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გ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ღ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ხ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ო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წ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ებ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ატ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მოატ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ოლ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კან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ბრუ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უ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კაცრავ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გახვედრ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ცინ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უბრ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თ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ელე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გო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უჭუ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სქვილ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ბრუნებ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გო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ფრთ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ლ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ომ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.“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ის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მეცე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ალოცვი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გულ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რჩ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ემოწ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რეჭ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ოსა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დაუ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ჭ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აჭ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ალებ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ხურ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მოიყვ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დაპი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დინარისაკ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კ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ეზ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უშ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ზღვავებუ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ივე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ი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არ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ითქ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ინთქნე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ოტ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დე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ჰ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წ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ურ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ვერდე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ედ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ურგ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კ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ჭე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დაპი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ო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ეყვ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ლდ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მ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უახლო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მოატ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ხ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ტრიალ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ვემოთკ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დგან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სასვლე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მოსც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ედარმ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უშ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ლაგა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ა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ხამხამებ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რი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რევ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ჰყვ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-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ქ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რ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მა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ეშველ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ცურავ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ძახ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შველ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“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ყვირ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რევ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ჩე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ითქ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ნებ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რძოლ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დ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მორჩილებ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რ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ოლ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ვენე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კრი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კანასკნ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ონ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ედ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ჟინ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ხნევ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ეშ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ჩქეფ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მდენიმე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ატრია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დუღებუ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ედ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ჯ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აფარ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ჩაკიდ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ჰყვ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ურ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დევ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ა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ოლ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ეფარ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ჩან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წუხარ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ედუ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იძლ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ვე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რევ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ცნაუ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ნჩქერ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ღ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წყო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“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ჩქარ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აპი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სვ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ვირილ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ვა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ფეთ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მარ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ამბ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ველიფე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დე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წ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ოლო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თხ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იღუპ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გო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ჩქეფში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“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ხში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ვი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მ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იკ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უხლებ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ხე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ბაზედ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ს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ითქ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მოიპოტნ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ვ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წუწუ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ედამის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ალ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დგომას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ო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ვით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შა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მართ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ულებრივ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ნო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იტუზ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ახვე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ქ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ავ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შვე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კით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ვაშვე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ცურა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იშინ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ბე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მეტ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რეუ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ატ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ო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უღ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ახვევ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რგ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ლ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ყ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გე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ატანი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დ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ლბატო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ღ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სადეგ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დ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ქრ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ვი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თმო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რეულ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რძ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ჟბატო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რონცხებულ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გონი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ლაპარა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რონცხებუ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ახსენებ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მხრჩვა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მხრჩვა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ყვირ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ივე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ის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ქონ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ჰ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ჰ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ხვი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ღუპვ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ი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ვარჩინე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ითო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ნ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სხმო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წუწუ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ალ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ხაბაზო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ვგზავნ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ონე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საშრობ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დლ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ხარობ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ეშმარიტ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გ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თქვამ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ხვ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ჩქარ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შრ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ახლებ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რძანებ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ალ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რგ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მგვა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ვ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არ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უბნ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უღლ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ფი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რა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კეთე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მარჯ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არცხვინ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გონ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ცურავებ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ბე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ცურვ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ზღვავ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გ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გრძის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ივ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ლაჯებ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ახსე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იჭირდ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ყმაწვილე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ბედ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“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იც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ახვე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გახსე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წონებ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ლაზან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ვაგ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ველიფე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ამატ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ვნეშ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უძღ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ალგაზ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ანმაღა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ვრ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არბეჭი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აფანაკ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კ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გდ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ჩეჩ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მ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წკვერტი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ლვაშ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იტვე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სიამოვ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სახედ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ხდენი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იჯვარედ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ეხ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ყვ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არჯ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რძ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არჯვ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იშალოს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მწიფ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ხს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უ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ყვ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დლ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რჩენილ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ჭირვ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საცდ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გდებ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საცდ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ღ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ხსენებე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შ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დე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თ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რისტია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საცდელშ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ვარდნ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სთან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გო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მადგ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ქო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ვრ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იცურებ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ფხაზუ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“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ელვებუ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ღვ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ჭირვებ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რა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გვამარც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ლბ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ე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იხვნეშ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ითქ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ვიძ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ატან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ალებ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რემ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ტყო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ალ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ებრალ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ფხაზუ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“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მასა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ყა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მწიფ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ნაშეზრდ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ჩვე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ღვ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მელეთ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ბულ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“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ავ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წვ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მაგიერ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ჩუქებ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თ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აბუკ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მდენ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იჯ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ა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უხ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ყ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ოხ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ლთა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კო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იშმუშ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ურ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ხე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ჯილდოვებუ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რძ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ესმ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ყმანო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დ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ჭედ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აგი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ადგ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ხვ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ცუქე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მჯობი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თ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ლაფშ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ოძ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კითხ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ასრუ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ბრძანებ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კარ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აგი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ჩვენ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კარ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დგამ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ელიწად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ავ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ჯდ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ჯინიბ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ლი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ჰყ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ურავებუ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ავ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ჯ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ჰ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ბო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ულ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ჭკვიან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ორე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ჟ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თვინიერ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ველთ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იძლ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ტყ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მაწვი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ვიხმ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ვთი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წყალ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შ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დნ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იმორჩილ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ხს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იმილ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გ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გო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ახმა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მბ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ისთ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რჯილ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ზ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კრ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ირმ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ჭირ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ვშორ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აურო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ძე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ხლ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იძ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ოლოყაშვი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ბავ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გ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ართვ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გებ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ველაფე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მწიფ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იღ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ერ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რთ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ლბატო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რთ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ლბატო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აკვირვე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გსველებ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სანთლუ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ილო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დ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ვე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აცაფუც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ს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გ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წ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თ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უმ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უღლე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თვალე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წ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ებ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დგ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სჩერებო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თხ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ელვ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ტყო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მდენჯერ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ხე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რეუ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აფიქრებე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კით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ხე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უღ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ხ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ითხო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თვალე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აძებნ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ვ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რჩ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ტ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წერ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რისტიან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ვარდ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რ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ლოც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რ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ეკ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მ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ტ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ურაცხყვ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აძრ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უპატიურეს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“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გონ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ვქო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ქნ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ზე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ონ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ვთ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ის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მდგარ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ვიტან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ვთ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ებას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ვენდ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რჯ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ტყ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ბრუნე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ეხსენებ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რ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ხრჩო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ს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შველე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მ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რძ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ჩნი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შველი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“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ნდაზ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რგ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ფრ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ტ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ძრე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ღ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ვიშვე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ი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ვთი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უთა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ომ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ითო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ჰყ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უ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რჩეულ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უთ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უთას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პირდებ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თ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უთა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უთას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განა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თა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მო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თას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ლაშქრ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აფიქრებე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მ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ლაზ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ღ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ღ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ხუთმეტ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თა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ლუ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ხლო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ატ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ვე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ომარ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თა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ვ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უმრ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ე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წეობ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თქვა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დ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ნახევრე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“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ნდაზ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ნიერებ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ჭ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ძ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მაწვი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გულ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კვი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ს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ისგ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ეთანხ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ეე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შფოთ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ფ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რისხ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არჯვე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გ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ფ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ტყ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თა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თათრებუ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სკ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ფრ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არჯვ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გვრჩ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ვთ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ა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ჭ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ქონი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მაწვ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ნდახედულ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კ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თე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თა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პირებ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ენ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თქმე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იხე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ჭირ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ლაქ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უშველ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ფრთხე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ვაგდებ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ძვინვ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ე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ზეზ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ძ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აყენ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ვიდგ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ტო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ფ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ნდახედულო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რა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ც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ხტან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ფ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ჰნავაზ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ღვლი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იმილ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პასუ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ღ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ეხსენებ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ჟი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ვა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ღვდ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ხს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ს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ახლ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ს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ბრძან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ორე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ამოვარდნ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ნახ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კვირველე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ფა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ღვდე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ღ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ონება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ის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მეცე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ც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მხდ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ქნ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ჩერებულ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ხო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ბრძან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უძეხ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სტუმრო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ლა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ვ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ლბატო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ატყობინ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თ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ცა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ნ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ასუხ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ვსწერ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ძ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მიზეზ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თ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ილაპარაკ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თ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ვ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თახ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თ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ჯახ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ეხ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არეშ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რ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რბო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ზარეულებ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ებიე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მოაქცი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ბაზებ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ონ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უკი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დელ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ტრიალ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იქ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ლიაქო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მოდგინ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ჰყვირ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ორ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ქ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შველ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სარჯ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არცხვინ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ით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“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ხვ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ა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ალ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მოდგინ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ძახ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ითო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ლაგ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ნძრე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ეკეთებ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დი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ოლ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იგ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ე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თხო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ჩარჩ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ჟ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ეგონ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გულებ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მოერთმი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ვრ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აბღავლ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თმ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აკრიახ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ტ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ნდოუ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რეკ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აცაფუ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ზა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ხვდ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ნჯა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კლავ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მსუქნ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კლიათ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ფ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წურა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ტრუმრ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სპინძ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მი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ჯ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სტუმრ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თახ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ახტ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ეხმორთხმ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ცხარ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უბ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ქონდ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თგ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ოვ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ხუც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ჩუმ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ქნე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თანხმ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ალგაზ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ცხარ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ლაპარაკ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ლ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მაწვი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უყოლ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ისთ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ნე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ძ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იძინ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სთან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ველდღ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ყურ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ალ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ვეყ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ედურე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ვითონ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ტ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კვი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ლიზბ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უბრ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ხუც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ლხ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ვ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ნახ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ტ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გიტა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დლ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ცდილ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კ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ვლ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ნებ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ნ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ქ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ვ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ურჩი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მისწულ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ვილობი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ვასმინ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ჟი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ტ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ვა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სთან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თ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ჯო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მიჯ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კუ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მაწვილ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ზრა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ცოცხლ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კვდ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ჯობ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რისტია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ხობო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სხდ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ხელდაკრეფ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..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განგებ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ზმ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ნ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აბ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მელთ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პანი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“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ვენდ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გე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გე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ვაცად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სე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ვ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შ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ვდ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რ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რჩე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კეთ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ვიგდებ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მოიძა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ა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ლვ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ლ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ისგატე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ე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ნ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სო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რკვეთი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ღ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ლ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ვეშველ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ვიმარჯვებ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ხელოვნ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ვიხოც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ჯო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ცოცხლე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ძრახ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კვდ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ხელოვანი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“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ა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რგ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ც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თქვამ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ტყ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მოძღვრებ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უდ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ფრთხილ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ტკივ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“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ნდახ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ფრთხი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ფრთხი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აყოფ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ილაპარაკ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იმილ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ლიზბარ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ამოვნ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ხე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ლვ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გულიანე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ენ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გიძლი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სწირო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ვეყან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ჩ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კითხ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თა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ედ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ვწყვიტ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კლ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ღ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ვახვედრ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რისხ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ვლ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რჩო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ფ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ვიწყრომებ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ტ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სე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ნდახედულო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ტონ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ფე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ინა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ეე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ვუხდ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ზეზ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დ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ცადინეობ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უა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ვეყ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ახვ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მოიძა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ა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ლვ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თათ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ფ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რონცხ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ხტან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ცვეთი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ჰნავაზ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იქ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მო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ჟ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დე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დე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გზავნ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რკ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ველწლო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ვეყ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ოდ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ივს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ტ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ედურ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ღ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ადგ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ვეყან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ვ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ი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ოხრ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სხვავ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ოლ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ლებ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ხ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ხ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რ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სწირ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ირჩინ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ულ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წყმენდ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თალ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ამატ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ლიზბარ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-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ტე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ყვრუ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ტერზედ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არესი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“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ბას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ლაკუდ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ვ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ნ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ფერ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ჰნავაზ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ნ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აჭირო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კუაგდ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ახე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ჰყლაპ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რთლ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სწვ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ტე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დაპი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ში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ყვრუ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ლასა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პარ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ეშმარიტ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კვირვებ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ზრა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რ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ვბედავ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ა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ვუთვ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ძ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იმართ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ნან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ოლ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დხა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სტ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თ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უბარ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ალ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ხარო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თმინებ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დი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ლიზბ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ეცხლშუ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ორი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არ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გონგროვე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ხერხდ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ოლ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ს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სადილ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პირებ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სვლ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კმაყოფილ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მოდგე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კ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ღ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ვ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მი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ორგ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ტ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ჭი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ეთი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აგვირგვინ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გ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რისტიან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ზრახ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ნამძღოლი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“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უსვე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ტ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მი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მოდგ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კვირვ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ტო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უბრ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მა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ვეყნიუ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ო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ამდის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წევდ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წვდ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ვთ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გე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წინააღმდეგ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ურჩ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ურვი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ელ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რ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ა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სკვნი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ოლ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გულისხმ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მოტანი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დ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მ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ხი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“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სძა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ვ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ჩერ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მანეთ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სცქერო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ითქ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კითხებო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ბავი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 -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მ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ტყ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“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აგრძ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გ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ვ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ც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ღვდელ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გიჟინ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ცანი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ბო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ქნ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ც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ერგ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კით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მოსუ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ახსენ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ტო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თქ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რეულხ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რძანდებ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ტო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გახსენე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გემართ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გ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ზმარ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წყვეტ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.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.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ოც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კით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ღ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იახ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ტო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ლე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ჰყ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ზმა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..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ოც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გდებ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უ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ვ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დგილ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დ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ყდარ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სუ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მირ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ხოც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ცბ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წყვეტ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ტყ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სა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სა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ც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ნახ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მაგო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ძ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ლად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წორე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იძ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ოლოყაშვ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ნახივ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ჭირი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რძანებულხარ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!..</w:t>
                    <w:br/>
                    <w:br/>
                    <w:t>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ცხ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ხედარ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ნ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აშვი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რიამ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მი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ორგ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წყალობდ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იწინამძღვდროსთ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“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ქვავებულსა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დგ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გონებ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ვარდნ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მ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ღებ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ოლ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ლიზბ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ბრ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ა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ღ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ტყ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?“</w:t>
                    <w:br/>
                    <w:br/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ყავ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ე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ფლი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ღ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თქმ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?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ნდაწინ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სწაულ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ხედ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ვ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მიც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მარიხარ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დავ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ამეტ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ყოფილვ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ფ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რჩ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ვხდ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ძღვ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გონებ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ემ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ყმო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მოგყვებ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ნ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ვუშ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ფრ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ც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ცი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ილაპარაკ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მ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ლ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დ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უ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აგონებ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ვრ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უძღვ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გყვებ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მერთ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თქ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რილე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ისახ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პირჯვ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მთხვი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ტ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  <w:br/>
                    <w:br/>
                    <w:t xml:space="preserve">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ი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მეორ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მთხვივ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ნ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სხ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უდგ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თბირ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ილაპარაკ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ნიშნ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გრ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ფრთხილ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კ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მანეთ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ქ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იდუმლო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ფილ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პარსელ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ხელი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სენებულიყ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ზეზ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ლებ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ეგონებია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დგან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რ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დიან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პირებოდ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ლაშქრებ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ზმრ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ხნევებულ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იმედ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იხარუ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ზღვა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ქონ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იმართ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ლხი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გორ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გვ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ს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ს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ისთავებ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კადრი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ზ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დახრამდ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ექც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უდგნ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ზ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ორ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ღ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ერელმ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აიდ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ბე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ადასტურ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ერ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ოლოყაშვილთ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ტანებუ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აცურ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ის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ხა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დაუ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რაბუ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“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ზითვ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ვი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ზით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დი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ურავ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სჩერებო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ღმიდ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ზ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უჭ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რტყამ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: „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ყ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..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ტონ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მისთან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დაურ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მოალალ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ხრეკილ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ახშ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ედაც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ღა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მომხედა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“ –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უწუნებ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ულდაწყვეტილ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ქ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ქნევ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ავ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ერეთლ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ნ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დრ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რ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წინაუ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ერე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რა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ე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ად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წუხ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ზო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ალშობილ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გლახ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არ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ო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შ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იტ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წმოეზა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აჟ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პ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გვირგ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ნიე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სოფ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რებსო</w:t>
            </w:r>
            <w:r>
              <w:rPr/>
              <w:t xml:space="preserve">?“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ვა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იცო</w:t>
            </w:r>
            <w:r>
              <w:rPr/>
              <w:t xml:space="preserve">!..“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ნა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ც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კ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ოჯახ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ვარდ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წ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ბ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მ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არიო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ცდ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ტია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ა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რმოც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იტა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ა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თხ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ოფე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რჩ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ატრონო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ი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წ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ნ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ტკ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ობ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ბ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ე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შ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ამტვრი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ფრთხ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არ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რჩ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ად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კვ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აო</w:t>
            </w:r>
            <w:r>
              <w:rPr/>
              <w:t xml:space="preserve">“; </w:t>
            </w:r>
            <w:r>
              <w:rPr>
                <w:rFonts w:cs="Sylfaen" w:ascii="Sylfaen" w:hAnsi="Sylfaen"/>
              </w:rPr>
              <w:t>დღ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ა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ეთ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დ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ქვს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ლ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მახლ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ახლ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ვ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</w:t>
            </w:r>
            <w:r>
              <w:rPr/>
              <w:t>-</w:t>
            </w:r>
            <w:r>
              <w:rPr>
                <w:rFonts w:cs="Sylfaen" w:ascii="Sylfaen" w:hAnsi="Sylfaen"/>
              </w:rPr>
              <w:t>ყმი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ვეო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ჭიშკ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ახლო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ხ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რ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ი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ს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ო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არჯ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მიაყ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ელმა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ვედ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გაქ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ნდებ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ქ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ე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ო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შ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მე</w:t>
            </w:r>
            <w:r>
              <w:rPr/>
              <w:t>“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დები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სვლიღ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გ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ოში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მიაძ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სკაცებმა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თ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ვ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იდოდით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ფიქრ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დაამა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წყ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უშვათ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მოახს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ოფით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ქ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კლა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ედულო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შო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ქო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იჩო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ან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ვე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კმი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იჭე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ფრთქიალ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ე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გიხდ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აყ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ელ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ქ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ა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კიდ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ფაჩხუ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ს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დგებოდ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რჯვ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წყვი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ცხე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სვრი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გატ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რო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შ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მდ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სულ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აერშ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ტრია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მა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ფრე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ზიე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დევ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კვი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რჯ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ოფ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მჩნე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ფ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ვ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მომიტა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რიმ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ნათქვამი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თო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ოფ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ო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ს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ადრ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მაროს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ელმ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მოიტა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რილლული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ლტ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რ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ოფე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სასახლ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იამოვნ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ახ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ენ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კოშკ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მდგარ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კმ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უ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ფანცქ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გო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ვლებ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ვანდ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ნა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ტა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მაგ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ტრფი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შ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ტყუ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ღვდელო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ვეფხისტყაოსანი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ხარ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ტკ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ა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აუკუნე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აფებო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კ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რი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ავთანდ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ბაძავდნენ</w:t>
            </w:r>
            <w:r>
              <w:rPr/>
              <w:t>,</w:t>
            </w:r>
            <w:r>
              <w:rPr>
                <w:rFonts w:cs="Sylfaen" w:ascii="Sylfaen" w:hAnsi="Sylfaen"/>
              </w:rPr>
              <w:t>ქ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სტან</w:t>
            </w:r>
            <w:r>
              <w:rPr/>
              <w:t>-</w:t>
            </w:r>
            <w:r>
              <w:rPr>
                <w:rFonts w:cs="Sylfaen" w:ascii="Sylfaen" w:hAnsi="Sylfaen"/>
              </w:rPr>
              <w:t>თინათინ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დილო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სკაცები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როსტევან</w:t>
            </w:r>
            <w:r>
              <w:rPr/>
              <w:t>-</w:t>
            </w:r>
            <w:r>
              <w:rPr>
                <w:rFonts w:cs="Sylfaen" w:ascii="Sylfaen" w:hAnsi="Sylfaen"/>
              </w:rPr>
              <w:t>სოგრატო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სახურ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მადინ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ელე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მდ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მათ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ემობ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ერე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ჩ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წე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ყვარ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ეც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რძ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იმსჭვ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ან</w:t>
            </w:r>
            <w:r>
              <w:rPr/>
              <w:t>-</w:t>
            </w:r>
            <w:r>
              <w:rPr>
                <w:rFonts w:cs="Sylfaen" w:ascii="Sylfaen" w:hAnsi="Sylfaen"/>
              </w:rPr>
              <w:t>ხორციან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ინარ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ქეფ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ოპ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ევ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ცვ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ულებ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ლ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ლეოდ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შო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ნ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ო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ნესაო</w:t>
            </w:r>
            <w:r>
              <w:rPr/>
              <w:t xml:space="preserve">“, - </w:t>
            </w:r>
            <w:r>
              <w:rPr>
                <w:rFonts w:cs="Sylfaen" w:ascii="Sylfaen" w:hAnsi="Sylfaen"/>
              </w:rPr>
              <w:t>ამბ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ტრ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უმ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ვალისწინ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ვარლებ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გვიჩვე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მირონი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ულებისამებ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ყვარებუ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მახ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სპარეზ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ღ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ეოდა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განსაკუთ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</w:t>
            </w:r>
            <w:r>
              <w:rPr/>
              <w:t>-</w:t>
            </w:r>
            <w:r>
              <w:rPr>
                <w:rFonts w:cs="Sylfaen" w:ascii="Sylfaen" w:hAnsi="Sylfaen"/>
              </w:rPr>
              <w:t>აზნაურ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ურჩებ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იერთ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ცხ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პო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ეთამდ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თანდილმ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ემზ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ცხოვ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ე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გზავრ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იკაზმ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აფხაზურ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შ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სავლეთისა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ზ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ვ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აწ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შობ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ტო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ყვეტ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ვარ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შო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ჯ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ვეს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დ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იღინებდა</w:t>
            </w:r>
            <w:r>
              <w:rPr/>
              <w:t xml:space="preserve">: </w:t>
              <w:br/>
              <w:br/>
            </w:r>
            <w:r>
              <w:rPr>
                <w:rFonts w:cs="Sylfaen" w:ascii="Sylfaen" w:hAnsi="Sylfaen"/>
              </w:rPr>
              <w:t>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ოფე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ში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>,</w:t>
              <w:br/>
              <w:br/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ბრუნ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ჭირსა</w:t>
            </w:r>
            <w:r>
              <w:rPr/>
              <w:t>!</w:t>
              <w:br/>
              <w:br/>
            </w:r>
            <w:r>
              <w:rPr>
                <w:rFonts w:cs="Sylfaen" w:ascii="Sylfaen" w:hAnsi="Sylfaen"/>
              </w:rPr>
              <w:t>ყოვ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დობილი</w:t>
            </w:r>
            <w:r>
              <w:rPr/>
              <w:br/>
              <w:br/>
            </w:r>
            <w:r>
              <w:rPr>
                <w:rFonts w:cs="Sylfaen" w:ascii="Sylfaen" w:hAnsi="Sylfaen"/>
              </w:rPr>
              <w:t>ნიადაგ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ებ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ირსა</w:t>
            </w:r>
            <w:r>
              <w:rPr/>
              <w:t>;</w:t>
              <w:br/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ყვ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ურსა</w:t>
            </w:r>
            <w:r>
              <w:rPr/>
              <w:t>,</w:t>
              <w:br/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უფხ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სა</w:t>
            </w:r>
            <w:r>
              <w:rPr/>
              <w:t>-</w:t>
            </w:r>
            <w:r>
              <w:rPr>
                <w:rFonts w:cs="Sylfaen" w:ascii="Sylfaen" w:hAnsi="Sylfaen"/>
              </w:rPr>
              <w:t>ო</w:t>
            </w:r>
            <w:r>
              <w:rPr/>
              <w:t>...</w:t>
              <w:br/>
              <w:br/>
            </w:r>
            <w:r>
              <w:rPr>
                <w:rFonts w:cs="Sylfaen" w:ascii="Sylfaen" w:hAnsi="Sylfaen"/>
              </w:rPr>
              <w:t>შეჰკვეს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ვა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ჩ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სკვლავ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ა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გონ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ქ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ა</w:t>
            </w:r>
            <w:r>
              <w:rPr/>
              <w:t xml:space="preserve">: </w:t>
              <w:br/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ირავს</w:t>
            </w:r>
            <w:r>
              <w:rPr/>
              <w:t>,</w:t>
              <w:br/>
              <w:br/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წირსა</w:t>
            </w:r>
            <w:r>
              <w:rPr/>
              <w:t>-</w:t>
            </w:r>
            <w:r>
              <w:rPr>
                <w:rFonts w:cs="Sylfaen" w:ascii="Sylfaen" w:hAnsi="Sylfaen"/>
              </w:rPr>
              <w:t>ო</w:t>
            </w:r>
            <w:r>
              <w:rPr/>
              <w:t>,</w:t>
              <w:br/>
              <w:br/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რთოვა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რკე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ჩქა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აუ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აფხაზურაც</w:t>
            </w:r>
            <w:r>
              <w:rPr/>
              <w:t xml:space="preserve">“, </w:t>
            </w:r>
            <w:r>
              <w:rPr>
                <w:rFonts w:cs="Sylfaen" w:ascii="Sylfaen" w:hAnsi="Sylfaen"/>
              </w:rPr>
              <w:t>გაიგო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რ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რცია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პასუხ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ურებდაცქვეტ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ედ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ღე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კუნტრუშ</w:t>
            </w:r>
            <w:r>
              <w:rPr/>
              <w:t>-</w:t>
            </w:r>
            <w:r>
              <w:rPr>
                <w:rFonts w:cs="Sylfaen" w:ascii="Sylfaen" w:hAnsi="Sylfaen"/>
              </w:rPr>
              <w:t>შემოიკუნტრუშ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კ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ტანოსო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თ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იმურაზ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სწარმეტყ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ოლ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პ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მავ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რგვინოსანი</w:t>
            </w:r>
            <w:r>
              <w:rPr/>
              <w:t>-</w:t>
            </w:r>
            <w:r>
              <w:rPr>
                <w:rFonts w:cs="Sylfaen" w:ascii="Sylfaen" w:hAnsi="Sylfaen"/>
              </w:rPr>
              <w:t>მგოს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ო</w:t>
            </w:r>
            <w:r>
              <w:rPr/>
              <w:t xml:space="preserve">“, - </w:t>
            </w:r>
            <w:r>
              <w:rPr>
                <w:rFonts w:cs="Sylfaen" w:ascii="Sylfaen" w:hAnsi="Sylfaen"/>
              </w:rPr>
              <w:t>ჰფიქრ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იწყ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ღლე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გო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იმურ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შევრდომ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დაბლე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ონებულ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ბრძოდ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ამალეკთ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თათ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ლეკთ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პოლიტიკ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ეტ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ოეზი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ოს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ოც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არ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ზად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ყ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იერთ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ედ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ილებას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უ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ვედუ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მოდ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ზამ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მხიარუ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გუ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პი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აცატკუ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ქონდ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წ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ჯდომ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ხ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ვერცხ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შტერ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ხლობ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ახტ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თეძ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ოლი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უ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ს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მაშებდ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ბრ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უცს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რბაზ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ძანდება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ჩაუკეტ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წყვდეულ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ტვ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დ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ბერავს</w:t>
            </w:r>
            <w:r>
              <w:rPr/>
              <w:t xml:space="preserve">?! –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უ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ვად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უდას</w:t>
            </w:r>
            <w:r>
              <w:rPr/>
              <w:t>?!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არშ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კე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ლე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ჯნუნიანი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გვიწ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ხე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ფხულში</w:t>
            </w:r>
            <w:r>
              <w:rPr/>
              <w:t xml:space="preserve"> - „</w:t>
            </w:r>
            <w:r>
              <w:rPr>
                <w:rFonts w:cs="Sylfaen" w:ascii="Sylfaen" w:hAnsi="Sylfaen"/>
              </w:rPr>
              <w:t>შამი</w:t>
            </w:r>
            <w:r>
              <w:rPr/>
              <w:t>-</w:t>
            </w:r>
            <w:r>
              <w:rPr>
                <w:rFonts w:cs="Sylfaen" w:ascii="Sylfaen" w:hAnsi="Sylfaen"/>
              </w:rPr>
              <w:t>ფარვანიანი</w:t>
            </w:r>
            <w:r>
              <w:rPr/>
              <w:t xml:space="preserve">“, 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დგომას</w:t>
            </w:r>
            <w:r>
              <w:rPr/>
              <w:t xml:space="preserve"> - „</w:t>
            </w:r>
            <w:r>
              <w:rPr>
                <w:rFonts w:cs="Sylfaen" w:ascii="Sylfaen" w:hAnsi="Sylfaen"/>
              </w:rPr>
              <w:t>ხილთა</w:t>
            </w:r>
            <w:r>
              <w:rPr/>
              <w:t>-</w:t>
            </w:r>
            <w:r>
              <w:rPr>
                <w:rFonts w:cs="Sylfaen" w:ascii="Sylfaen" w:hAnsi="Sylfaen"/>
              </w:rPr>
              <w:t>ქებ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უ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მ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ფე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მე</w:t>
            </w:r>
            <w:r>
              <w:rPr/>
              <w:t>.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გ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შავ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სწერო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ოც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ოც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ონია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პიიპუუ</w:t>
            </w:r>
            <w:r>
              <w:rPr/>
              <w:t>-</w:t>
            </w:r>
            <w:r>
              <w:rPr>
                <w:rFonts w:cs="Sylfaen" w:ascii="Sylfaen" w:hAnsi="Sylfaen"/>
              </w:rPr>
              <w:t>პიიპუ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უკრ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ი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იმღერებ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აშენებ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ერ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კ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ღმაშენ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სწარმეტყვე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ბაძ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იდ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ქმედ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მბი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ი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ზღანდარობა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უსთ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ჯიბრებ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მ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უკვდა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ძალად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დაროს</w:t>
            </w:r>
            <w:r>
              <w:rPr/>
              <w:t>?!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კაცებ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წმუნებენ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ფე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დ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პირმოთნე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ისევ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ოგად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სკაც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ო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ვ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ყუვდებ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ლ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ნეულე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აპ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თუნახავ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თუნახავი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სოვ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თუნახ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ილა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ბა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კითხ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წყარო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ჯობი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ვარეო</w:t>
            </w:r>
            <w:r>
              <w:rPr/>
              <w:t>?“ - „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ზ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ვარე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თ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ჯობიათო</w:t>
            </w:r>
            <w:r>
              <w:rPr/>
              <w:t xml:space="preserve">!“ – </w:t>
            </w:r>
            <w:r>
              <w:rPr>
                <w:rFonts w:cs="Sylfaen" w:ascii="Sylfaen" w:hAnsi="Sylfaen"/>
              </w:rPr>
              <w:t>ესმ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ყ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ტ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ართებ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წე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კით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ჯობი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ხრ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თელიო</w:t>
            </w:r>
            <w:r>
              <w:rPr/>
              <w:t>? „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ხრუხ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თელი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ჯობიათო</w:t>
            </w:r>
            <w:r>
              <w:rPr/>
              <w:t xml:space="preserve">“, - </w:t>
            </w:r>
            <w:r>
              <w:rPr>
                <w:rFonts w:cs="Sylfaen" w:ascii="Sylfaen" w:hAnsi="Sylfaen"/>
              </w:rPr>
              <w:t>უჩურჩუ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იშპ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ვ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ბედურ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ნეულდ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ურია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ტ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რვებ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განსვე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პამაგ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ი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რავ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დ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ვედუ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ყ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ხ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ღე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ო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აკებო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იმურ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იხ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მწყვდია</w:t>
            </w:r>
            <w:r>
              <w:rPr/>
              <w:t xml:space="preserve">; -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ურჯულო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ნსტანტინ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ჰკ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ყოლ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ია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ვილ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ის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ხვერპ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წმინდოს</w:t>
            </w:r>
            <w:r>
              <w:rPr/>
              <w:t xml:space="preserve">!.. – </w:t>
            </w:r>
            <w:r>
              <w:rPr>
                <w:rFonts w:cs="Sylfaen" w:ascii="Sylfaen" w:hAnsi="Sylfaen"/>
              </w:rPr>
              <w:t>დაამა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ოხვ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უ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ს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ჯვარ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ნ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კითხ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ა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კითხ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შო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მინ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დაამა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უც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აპყრ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ცი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ხე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ბაის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ხ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ვედურო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იმურაზ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კეტი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დმარტ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ონებ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არდ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სთვ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იქრო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რდილოეთ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სავლეთ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ზავნ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ლერს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მხნევებ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რჩევა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ყვედურებ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ქ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იცინ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ბენ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თეიმურაზ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სწ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შევიტყ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პაშ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დგომი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თ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ყე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ბოროტ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დგებო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დად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ვ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შეზრდ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კუ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კარგვ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ვე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კიც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ხ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ყდე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უკიდ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ჯუ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ოვნე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ნე</w:t>
            </w:r>
            <w:r>
              <w:rPr/>
              <w:t>-</w:t>
            </w:r>
            <w:r>
              <w:rPr>
                <w:rFonts w:cs="Sylfaen" w:ascii="Sylfaen" w:hAnsi="Sylfaen"/>
              </w:rPr>
              <w:t>ჩვეუ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</w:t>
            </w:r>
            <w:r>
              <w:rPr/>
              <w:t>-</w:t>
            </w:r>
            <w:r>
              <w:rPr>
                <w:rFonts w:cs="Sylfaen" w:ascii="Sylfaen" w:hAnsi="Sylfaen"/>
              </w:rPr>
              <w:t>წყობილება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პარსეთის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ვალად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ითვ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იკეთოდ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ხე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იყა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ა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აოხრ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ქ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იდ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ვანთქ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ზ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ფრენ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რ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სენებ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კ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თუმ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გაქ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მეტ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ეიმურაზ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ადაიგ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ვნ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მ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რჩ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</w:t>
            </w:r>
            <w:r>
              <w:rPr/>
              <w:t>!..“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კით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იმურაზ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ღ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იქ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ფხიზლ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ო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ყვირ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ათავ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იღამბ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არე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პირ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ერწმუ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ჯ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დე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ხდე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მშობე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ღვთ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ფლისწულოზე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ცოდვ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ჭვიანო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ად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რისტიან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გრ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ტა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ჰმადია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იდურობ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წამიე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როები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ტეხ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წმუნეს</w:t>
            </w:r>
            <w:r>
              <w:rPr/>
              <w:t xml:space="preserve">?!. </w:t>
            </w:r>
            <w:r>
              <w:rPr>
                <w:rFonts w:cs="Sylfaen" w:ascii="Sylfaen" w:hAnsi="Sylfaen"/>
              </w:rPr>
              <w:t>გამოც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ბრძმედა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ჰ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ვიპ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ვე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ბრ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თქ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ჯ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პ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თ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დღ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რყე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რისტ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ლე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ცნ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დგომოდნე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ჭვიანობა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რწ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ვიარ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იანობისა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ღეს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ყ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ბაზ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წყვეტინ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ადრ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თ</w:t>
            </w:r>
            <w:r>
              <w:rPr/>
              <w:t xml:space="preserve">!..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ის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ჯ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ჩ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ატე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ბაზ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ეტეს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ი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წყვი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კედლ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რდილოეთს</w:t>
            </w:r>
            <w:r>
              <w:rPr/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ხუ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ისხა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ტა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ვ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ე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ს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ვლ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ციხე</w:t>
            </w:r>
            <w:r>
              <w:rPr/>
              <w:t>-</w:t>
            </w:r>
            <w:r>
              <w:rPr>
                <w:rFonts w:cs="Sylfaen" w:ascii="Sylfaen" w:hAnsi="Sylfaen"/>
              </w:rPr>
              <w:t>ქალაქ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ქ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ოფ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ო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აძ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ნგ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ბღა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ს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ხიზნ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დაიღუპ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ბრალ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ინარ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ვ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ნგ</w:t>
            </w:r>
            <w:r>
              <w:rPr/>
              <w:t>-</w:t>
            </w:r>
            <w:r>
              <w:rPr>
                <w:rFonts w:cs="Sylfaen" w:ascii="Sylfaen" w:hAnsi="Sylfaen"/>
              </w:rPr>
              <w:t>თემ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ებ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ჭარბ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ძვინვ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ყვი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სწყვი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თას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სახლ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დგილ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უს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ას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ღ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მო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ზ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ჭი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ჰმადია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ოც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ნესო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რცხება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ესია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ამბ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გრძ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ლურებ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რთ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ყ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თზე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ხდებ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ალი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ი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რისტი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ი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ი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ეთხოვო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ვლ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აღმოსავლ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ელთა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იგ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ი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უზარმაზ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ალავნ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ნგრევ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ართვ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ტვრისთვ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მ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იგდო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ჰმ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ილ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წყ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ჯ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ბ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უხორც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ყენებს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საარა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ნგ</w:t>
            </w:r>
            <w:r>
              <w:rPr/>
              <w:t>-</w:t>
            </w:r>
            <w:r>
              <w:rPr>
                <w:rFonts w:cs="Sylfaen" w:ascii="Sylfaen" w:hAnsi="Sylfaen"/>
              </w:rPr>
              <w:t>თემუ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რძ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ჭ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აკუთხედ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წამო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აი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მ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ძუ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დი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კაჟ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მაღლ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შიში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დუნ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მდაბლ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რეკ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ჰ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ზო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დგ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რ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ო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ეს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ლ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დ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მკოსო</w:t>
            </w:r>
            <w:r>
              <w:rPr/>
              <w:t xml:space="preserve">!..“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ყვი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ე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ცვ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და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ვეშქვეშო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ვერაგოზე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ტკ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ოხ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ცვალ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ერთ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ფ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ი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თმე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მხედვე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არგვინებენ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ვ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ბრმ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უჭ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ძ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თ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ნელა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>-</w:t>
            </w:r>
            <w:r>
              <w:rPr>
                <w:rFonts w:cs="Sylfaen" w:ascii="Sylfaen" w:hAnsi="Sylfaen"/>
              </w:rPr>
              <w:t>ხვალობით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ქვეყ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ოპ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რთხე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წინ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აუ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ვა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ირველ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ჭი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დიდრებუ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ც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ონარ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ჭ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ს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ჭრ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მელ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დ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მაღლ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მ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ისად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შობ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ნ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ირვ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ვიწყ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ჩაგ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დგ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ერხ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თ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მი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იყ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ნ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კვ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დერძ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კვიდრ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ოლიტი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ტო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უნ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სავლ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ათ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უ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ჯ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ონ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ქართ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ბღ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არ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ცხვინებოდათ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სამ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რვა</w:t>
            </w:r>
            <w:r>
              <w:rPr/>
              <w:t>-</w:t>
            </w:r>
            <w:r>
              <w:rPr>
                <w:rFonts w:cs="Sylfaen" w:ascii="Sylfaen" w:hAnsi="Sylfaen"/>
              </w:rPr>
              <w:t>ლო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ცვ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ღვდელმთავ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დგილ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უნ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აჯუ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ძღვრებად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მოლა</w:t>
            </w:r>
            <w:r>
              <w:rPr/>
              <w:t>-</w:t>
            </w:r>
            <w:r>
              <w:rPr>
                <w:rFonts w:cs="Sylfaen" w:ascii="Sylfaen" w:hAnsi="Sylfaen"/>
              </w:rPr>
              <w:t>ყად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ვ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ყ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ზ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ზვერე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ძლუ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იზღ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საკიც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ქ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ე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განთქ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ლაჩუ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ი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ძლუ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საკენკ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ტყუ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ერ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ახ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არდ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რძ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ლურ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>. - „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უღ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ო</w:t>
            </w:r>
            <w:r>
              <w:rPr/>
              <w:t xml:space="preserve">“, -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უგეშ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შ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ღელ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ლახვრ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ირეჯიბ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შიკაღაბაშ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რბა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დ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რო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ტრ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ღარიბ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ოდ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ტ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მშ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წა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აზნაუ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ოდ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წ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ერთმანეთ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რ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ირი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</w:t>
            </w:r>
            <w:r>
              <w:rPr/>
              <w:t>-</w:t>
            </w:r>
            <w:r>
              <w:rPr>
                <w:rFonts w:cs="Sylfaen" w:ascii="Sylfaen" w:hAnsi="Sylfaen"/>
              </w:rPr>
              <w:t>ხორც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ს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ს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რჩენ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ონდებოდათ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ფიცულობდნე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აზნაურ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რე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რჯულ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შობ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ჭირისუფ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იანებს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წონ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იჟინებ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ლეხ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აპ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ამ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შობ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</w:t>
            </w:r>
            <w:r>
              <w:rPr/>
              <w:t>-</w:t>
            </w:r>
            <w:r>
              <w:rPr>
                <w:rFonts w:cs="Sylfaen" w:ascii="Sylfaen" w:hAnsi="Sylfaen"/>
              </w:rPr>
              <w:t>ბ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ხვერპ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თხეუ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ტიოს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რო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ვრ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ყვეტილ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რ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თებულ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დ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ერწკ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იდა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კვესს</w:t>
            </w:r>
            <w:r>
              <w:rPr/>
              <w:t xml:space="preserve">!!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ბატ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უნებ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კლუ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კ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ფ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გ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ხე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ვირ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ირებუ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ვალწუ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დათ</w:t>
            </w:r>
            <w:r>
              <w:rPr/>
              <w:t>...</w:t>
              <w:br/>
              <w:br/>
              <w:t>„</w:t>
            </w:r>
            <w:r>
              <w:rPr>
                <w:rFonts w:cs="Sylfaen" w:ascii="Sylfaen" w:hAnsi="Sylfaen"/>
              </w:rPr>
              <w:t>გაგონილაო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ამბ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ები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ბ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დგომ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ვეულობ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ებს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კვირვ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უყენოთ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ამისთანა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მ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ებდ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ლ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ნ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ა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დ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ტუმ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დ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თაგ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აც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ყურებ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ნ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უ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არცხავ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თა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დკაცებუ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ლ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ზ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არმართებლ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ითხ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ქც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გზა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იქ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თ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დი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ნ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პ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პინძ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წ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აპარაკოდ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სწულო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ირებუ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კვირვებ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ე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ჭკ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ბედ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წყალო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ითქვ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ტყ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დნიე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კე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არქექიასავი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კვ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მეტა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ექცე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კაც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ვეჭო</w:t>
            </w:r>
            <w:r>
              <w:rPr/>
              <w:t>“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ძაჩემ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მა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ჩ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მინდურს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წმინდურს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მინდურს</w:t>
            </w:r>
            <w:r>
              <w:rPr/>
              <w:t xml:space="preserve">?!.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ვრ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ყოფილვარ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ებ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მც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ეხე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რო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რიგ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ობე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ვიშ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ჭამ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მ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კ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ც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სუფრ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ყ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ებსავი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ქნ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მშ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ვწყდებით</w:t>
            </w:r>
            <w:r>
              <w:rPr/>
              <w:t>?!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წმინდ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ჩ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კვდებო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ნ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ცდ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ბრუნ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ვიან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სწულ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ძ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ა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ავ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გონი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იქრ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წყობ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ნათქვამი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კჭი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ყვანსო</w:t>
            </w:r>
            <w:r>
              <w:rPr/>
              <w:t>“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ზაფხ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ყვ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ოდე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ი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ეთ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ფრე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ცხ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ს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ლავ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ს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ძაჩემ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დათ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არობ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ჩ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მ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სწარმეტყველ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იდ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კაც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ა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ირ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მეტ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აც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რძნო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ო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იბლ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ჭ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კბობ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შინი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ივარ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დან</w:t>
            </w:r>
            <w:r>
              <w:rPr/>
              <w:t>,</w:t>
            </w:r>
            <w:r>
              <w:rPr>
                <w:rFonts w:cs="Sylfaen" w:ascii="Sylfaen" w:hAnsi="Sylfaen"/>
              </w:rPr>
              <w:t>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სოვ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ტრფოდ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მეტ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ოველი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ა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ნო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ონება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იწ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ლ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ყ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სა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ში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ბმ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ა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ვგრძნ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ხორც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თა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ვგრძნო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ტა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ც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ხოეთი</w:t>
            </w:r>
            <w:r>
              <w:rPr/>
              <w:t xml:space="preserve">?!.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გ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ატყუ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კაც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ლ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ნო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ჩაგ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იავებს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ტკბი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რბათ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ცვ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ა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ერილ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გემრიე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რასა</w:t>
            </w:r>
            <w:r>
              <w:rPr/>
              <w:t>-</w:t>
            </w:r>
            <w:r>
              <w:rPr>
                <w:rFonts w:cs="Sylfaen" w:ascii="Sylfaen" w:hAnsi="Sylfaen"/>
              </w:rPr>
              <w:t>ლავაშ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რჩევ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წ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ვ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ია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წილებ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ანე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ლებ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პოხიერებული</w:t>
            </w:r>
            <w:r>
              <w:rPr/>
              <w:t xml:space="preserve">!!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ეხკაც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ლ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ჯვ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უ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ე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თხვევ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წმინდა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იარებ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თვი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შობ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შორ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ღო</w:t>
            </w:r>
            <w:r>
              <w:rPr/>
              <w:t xml:space="preserve">?!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ძაჩემ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თვ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ნე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უნე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ხორც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წებ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ილი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შო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ო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ცილებელია</w:t>
            </w:r>
            <w:r>
              <w:rPr/>
              <w:t>!..</w:t>
              <w:br/>
              <w:br/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ვ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ჟ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რულ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ჯანდიე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ქ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ვაი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სწუ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უპებიო</w:t>
            </w:r>
            <w:r>
              <w:rPr/>
              <w:t xml:space="preserve">?!“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ბიტ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ბო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ოროტ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ღ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მო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ზ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და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ჭ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მარე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ნათლ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არგ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ჩენდ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ლაზ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ხუ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იავ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ა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ჩი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ვნეშ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შემო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ც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სკვლ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იაფდნე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თვ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ფარ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ო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ს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ლ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აცუ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ოროველა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ღიღ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ვ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ობლი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მის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მხვ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მ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ფხი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ფიც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ეჭ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ტორი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გრძნო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ფიქრებ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ქართ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ღი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ჟკაც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მატკბილე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გვრ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ქაქანებამ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გ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ამ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ნა</w:t>
            </w:r>
            <w:r>
              <w:rPr/>
              <w:t>-</w:t>
            </w:r>
            <w:r>
              <w:rPr>
                <w:rFonts w:cs="Sylfaen" w:ascii="Sylfaen" w:hAnsi="Sylfaen"/>
              </w:rPr>
              <w:t>ჭიანუ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ყლაპ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ალ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ოროველა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მუმ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ასა</w:t>
            </w:r>
            <w:r>
              <w:rPr/>
              <w:t xml:space="preserve">“,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ჩ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წყებულ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ა</w:t>
            </w:r>
            <w:r>
              <w:rPr/>
              <w:t xml:space="preserve">“ – </w:t>
            </w:r>
            <w:r>
              <w:rPr>
                <w:rFonts w:cs="Sylfaen" w:ascii="Sylfaen" w:hAnsi="Sylfaen"/>
              </w:rPr>
              <w:t>წაილაპარა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ჰ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ღმ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ვარე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ნ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ნ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ეშ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ო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კურნ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ფინ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ჰფ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ები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აღვიძ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ბნელ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განა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მ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ჰქრო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ავ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ბიბ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ე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შრიალ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თ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ირხ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ჩქ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ჭიკჭიკ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ლბულებმაც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ბნ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ბრ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ღვლია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ტკბ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გზ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მ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ნ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ნ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ენ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ხ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მეჩ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ღიღინს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სათვალ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შირებ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დიდ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ებ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ნებს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გონებს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შემოს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„</w:t>
            </w:r>
            <w:r>
              <w:rPr>
                <w:rFonts w:cs="Sylfaen" w:ascii="Sylfaen" w:hAnsi="Sylfaen"/>
              </w:rPr>
              <w:t>ხიოც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მიაყო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ლ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ლაშუნებით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ბი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ც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ებ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ღ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რკვაო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წაილაპარაკ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გონე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მიწ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მტყორც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მ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ულისხ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</w:t>
            </w:r>
            <w:r>
              <w:rPr/>
              <w:t>? „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ს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საიდ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უგანგებ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ნჯ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ნო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წყვიტო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იახ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იახ</w:t>
            </w:r>
            <w:r>
              <w:rPr/>
              <w:t>!! „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ო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სა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!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ვეყ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ირადო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ციურ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ნათნ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რახ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მედებ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მართ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ყუ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ექ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ლებ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ად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ნ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ნი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ვე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გულ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სწრე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ს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ენ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შინ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არფაშ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ინდუ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იხ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რბაზ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ქროდათ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ფრთხილ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ლა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ბედ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გმ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სანიშნ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რთვე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ვნი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ტყო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ხ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სახუ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ინაუ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თხო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ოფელ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ადაზნაურ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კლე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ბუ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პყ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უ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თხარე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ხე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ბენ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ნანე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ჯანდი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კ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წვ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ბო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ჯ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სხ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მრავ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გერი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აღმდეგ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პირდაპი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ძნ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ო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გონებელშ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დგ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დღ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ს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ჭე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ებაო</w:t>
            </w:r>
            <w:r>
              <w:rPr/>
              <w:t xml:space="preserve">“, - </w:t>
            </w:r>
            <w:r>
              <w:rPr>
                <w:rFonts w:cs="Sylfaen" w:ascii="Sylfaen" w:hAnsi="Sylfaen"/>
              </w:rPr>
              <w:t>ჰფიქრ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ლებს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ვეწ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დგომ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უღმართ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წ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ნ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ობ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ტკიცებდა</w:t>
            </w:r>
            <w:r>
              <w:rPr/>
              <w:t>, „</w:t>
            </w:r>
            <w:r>
              <w:rPr>
                <w:rFonts w:cs="Sylfaen" w:ascii="Sylfaen" w:hAnsi="Sylfaen"/>
              </w:rPr>
              <w:t>ც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კ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გუნ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რავლ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ნ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ამამ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ჭი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ნობ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ცხა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ვი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პირებო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მშვიდ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აო</w:t>
            </w:r>
            <w:r>
              <w:rPr/>
              <w:t xml:space="preserve">!..“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ა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ძ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ტა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ძულ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ეირან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ზ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წვილობიდა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ისხ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სტუმ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ა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ნიშვნე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ხეტ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კაცო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არვა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ჩვე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ვე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იქრ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ბრუ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რეშ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სვენ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ბიელზ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თავრ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ვალყუ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იშ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ძი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ებაშეუსაზღვ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ელ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ატყობინ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ქვეით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ხმ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ვლ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ნილებ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კლ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ოხ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კითხავად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ბატონ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ჩით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ძა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თალიცაო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არეშეთაგ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ა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ახადიოაო</w:t>
            </w:r>
            <w:r>
              <w:rPr/>
              <w:t xml:space="preserve">?“ – </w:t>
            </w:r>
            <w:r>
              <w:rPr>
                <w:rFonts w:cs="Sylfaen" w:ascii="Sylfaen" w:hAnsi="Sylfaen"/>
              </w:rPr>
              <w:t>ევედრებ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ე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ითხვ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ო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აც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ულიანდ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არვა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გვ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ადინე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ყოფ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არ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თარეშე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ყვეტ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თ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გ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წყ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რეშ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ნ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მ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სა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წო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ფას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აშვ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ბრ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ოძ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რძა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დი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ლვ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ჭე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მ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ფენ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ო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მ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ყუ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ხვე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სავლეთ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ე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კრავე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კრ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დაო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ხალხ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გრი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ტყ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ერტყ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გვ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დ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ღ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შია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ლავნ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წ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დაობა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ნთქ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ლავ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რტომ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რჩევ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დავებ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ულებისამებ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იტვ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დი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და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ონწასმუ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დებოდ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და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ო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ბოდ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ზმან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ქ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ჭიდა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უგ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წუ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წყვი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ძან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ეჭიდე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ვისტო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რჩ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და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ოს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უფროს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ოვ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ჭიდ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ადრ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კაც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თ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ტე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ზე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იტვე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სხმ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ზარმაზ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მარი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ნდ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ო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ვ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ყ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კერდ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ვაშ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ოტ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ემ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გრძისად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იდრო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ქ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ბ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ხურუ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ჩრდილუ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ო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იალებ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უკ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დ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ტორტმ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ლავ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პყ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ც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თხოვ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მ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კოც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უარ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ცერ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გ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გ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ა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უნთქ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დილ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ბოყ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დიდ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ებე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უ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ე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ჩო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იდ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პირდაპ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სულ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ყივ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ურვე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შინ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ზმანაშვილი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ი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გ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ლავ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ჭიდ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ლიათებსო</w:t>
            </w:r>
            <w:r>
              <w:rPr/>
              <w:t xml:space="preserve">“, - </w:t>
            </w:r>
            <w:r>
              <w:rPr>
                <w:rFonts w:cs="Sylfaen" w:ascii="Sylfaen" w:hAnsi="Sylfaen"/>
              </w:rPr>
              <w:t>მოახსე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რცხ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ჭიდა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სა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ვარ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იდან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მოჭიდავ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სრ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დიდ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პ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ვ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თრ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მაყოფ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ს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ვაშ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ცინე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ჩქ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ყ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ჟინ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დაუკარ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უკარით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ჩ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რ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ფხვ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წვრ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ღ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ხარბეჭ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მაგაჩეჩ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პირდაპი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ჩე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ორტმ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ლ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ქ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რდუ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უ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ირკ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გ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ლა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იდან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ჰყვირ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ხრე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ბრუ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თავ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ლატ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ვარდაო</w:t>
            </w:r>
            <w:r>
              <w:rPr/>
              <w:t>“.</w:t>
              <w:br/>
              <w:br/>
            </w:r>
            <w:r>
              <w:rPr>
                <w:rFonts w:cs="Sylfaen" w:ascii="Sylfaen" w:hAnsi="Sylfaen"/>
              </w:rPr>
              <w:t>ძ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თრი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რო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ათა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ლ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იძ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ლ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აყ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ლავან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ნ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რაზმორეუ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მეჩ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შ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ხ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ა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პოტ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მდენჯ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უქროლ</w:t>
            </w:r>
            <w:r>
              <w:rPr/>
              <w:t>-</w:t>
            </w:r>
            <w:r>
              <w:rPr>
                <w:rFonts w:cs="Sylfaen" w:ascii="Sylfaen" w:hAnsi="Sylfaen"/>
              </w:rPr>
              <w:t>ჩამოუქრო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ლიათ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ყუებ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ტ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არდნ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თმინე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ევლა</w:t>
            </w:r>
            <w:r>
              <w:rPr/>
              <w:t>-</w:t>
            </w:r>
            <w:r>
              <w:rPr>
                <w:rFonts w:cs="Sylfaen" w:ascii="Sylfaen" w:hAnsi="Sylfaen"/>
              </w:rPr>
              <w:t>კრულ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დ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პირდაპირე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შეურჩ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ალგაზრდ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ლავ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ი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რ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გრძ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დღა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ზე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გამარჯვ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შვ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ახ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იდ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ლ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ჟ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ც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აიტ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იტან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დაიძ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ა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ტა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მბ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ო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ლავ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აო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უპასუხ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იარ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დაცე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აყე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ყვა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უ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ცხვილ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ახულო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იკით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იიმ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ჭმუხ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ვისა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ლხ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შ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ვიდ</w:t>
            </w:r>
            <w:r>
              <w:rPr/>
              <w:t>-</w:t>
            </w:r>
            <w:r>
              <w:rPr>
                <w:rFonts w:cs="Sylfaen" w:ascii="Sylfaen" w:hAnsi="Sylfaen"/>
              </w:rPr>
              <w:t>წ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იარ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ქცევა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ასადილ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ულებისამებ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კაც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რი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ართ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ცხენოს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ღ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მო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დ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ხენ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რძნ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უ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წი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ქანჩ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ქმუტ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ჯვნ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ცხნ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იალ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ურ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ს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უნტრუშ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დ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ქანჩ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იჭრებ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დან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ეკავებუ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ჰბერ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ვ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სტო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რთქვინავ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ბი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ჭერ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გამ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უ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ქვეტ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რიალებ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მოახტ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დართმთავ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რაბაღ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პირდაპ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დ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იწ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ინააღმდეგ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ც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წრა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ტრი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კ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ტყორ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ი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</w:t>
            </w:r>
            <w:r>
              <w:rPr/>
              <w:t>-</w:t>
            </w:r>
            <w:r>
              <w:rPr>
                <w:rFonts w:cs="Sylfaen" w:ascii="Sylfaen" w:hAnsi="Sylfaen"/>
              </w:rPr>
              <w:t>რიგ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რღვევ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შვე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ხ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დრ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ატყორ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ცილ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ჯვ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ცხ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დიკ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კიდებ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ცელქვეშ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ევლებ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ედაურე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რახ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ვრა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ხვ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მეტ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შ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ზო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ჯირითეთაგ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ჯვ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ღ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ცხენ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მაშებ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წილეობ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გათ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ერთ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წკრი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ე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სვე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ჭყი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ნ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ანებ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ხვინ</w:t>
            </w:r>
            <w:r>
              <w:rPr/>
              <w:t>-</w:t>
            </w:r>
            <w:r>
              <w:rPr>
                <w:rFonts w:cs="Sylfaen" w:ascii="Sylfaen" w:hAnsi="Sylfaen"/>
              </w:rPr>
              <w:t>ჭიხვი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ირანივ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ხენოს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გრძ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ჭრ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ულ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ითა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ჭენებ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ბ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ეგდო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ბახ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აუწდომ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ად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ზ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თი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ტყორ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ყვ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ნძ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ა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ცხენოს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წრაფ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ორიდა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ტყორ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რი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გდ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ზრი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ბზრი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ი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ხედ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აყ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აერშ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ს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ბ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შვ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ჰ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ს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ჭ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ნენ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ვით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დილობისამებ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პ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ხტო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ჟ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ლ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დაცხ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შ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თაგ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ყვი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შ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აშვილს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სვიმ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აშ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ართ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ს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აე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ელ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ყ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ტრიალ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ხედ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ტრი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ქუს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ძ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ჰე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გამოუყე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ევრ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ვიან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გარის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წყ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ვალყურე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ფას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შვი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უ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ტან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ჰნავა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ოდ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იწვი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ჩ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სვ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ერ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კაც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ვისცე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ღვ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უხ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ჭარ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მ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შიძ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არჯ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მეორ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შვენიერე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ართვ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ყეენ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უქ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ჭიდება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ღვ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მა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ძ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ლ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უგდ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ერეთ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ოქ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იშპ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შიძ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ნატკ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ო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ი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რჩ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სენ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იდება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დიდე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ევამოსილობა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ზ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შ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მ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ც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ხდე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ბრძა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ე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შ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სენი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წუხ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კ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თ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ონებით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ხარ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კ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ზოგ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ლ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ცალი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ქნ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წიფე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წყრ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უნ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კუ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რჩე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რჩინ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შ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ღვე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ვიწყოთ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ძღვენ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კვ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რაკ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ი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ძებ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ალე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ა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მაზ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ჭ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ღვ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ე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ზრდებ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ყუ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რჩ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შ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ბ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უპატრონო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წიფე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ს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აცვლოდ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კარ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ვ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ოლშვი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დი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სუფ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ყოლებათ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გამოიყვა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ძღვ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ქრისტიან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რჯულო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ა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ლა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თუნახ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კარგვინებ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ყმან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ელ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ერთგულ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კარგ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ეტ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აში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შურნე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გამო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ძღ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ტანგ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ლამაზ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ჩევ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ფ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ხ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ოძ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მო</w:t>
            </w:r>
            <w:r>
              <w:rPr/>
              <w:t>-</w:t>
            </w:r>
            <w:r>
              <w:rPr>
                <w:rFonts w:cs="Sylfaen" w:ascii="Sylfaen" w:hAnsi="Sylfaen"/>
              </w:rPr>
              <w:t>ქართლ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მაყოფ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ბ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თუნახ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რჩ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შვილ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მეტ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მგზავრებინათ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რულ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გ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ვე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ეფ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სხ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ზაკ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ლოდ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რმეტ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ტაცე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ნივთეულო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ლიათ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ტან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ს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ხედ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ისხ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რ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ვ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ძ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ერეთ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ებ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ყლაპ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ალ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უ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პარაკ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ხ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დიდ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ჭიდა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რქ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დ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ხეტ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უდაბ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ებ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აწყ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ლევე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აგ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უხა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ცხვი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იდე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იქრ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ებ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ე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პირ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ფოთ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ვენ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ასკნელ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ერღ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კ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ლ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ხოვრ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ერტ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ჭკუ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ერხ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ქმულ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უამი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ადე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ში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თ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ქმ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ჭანკა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ტყ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ფ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უს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ნ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ტრიალ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ა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იდ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ნ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დე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ვა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ი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ფასე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გარ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ხუმ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ული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რ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ტრიალ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კუღმ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ი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ო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ეს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ნ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ებია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ჯე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გ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ელ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კიდებუ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ესო</w:t>
            </w:r>
            <w:r>
              <w:rPr/>
              <w:t xml:space="preserve">?“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წყვი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კრ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ძრ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დ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ნო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გობრ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ოგი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ლმირო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ვდო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ე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ხშ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რუ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ევდო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ლ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ლობ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პირ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ყ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ით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ქ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ფ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>-</w:t>
            </w:r>
            <w:r>
              <w:rPr>
                <w:rFonts w:cs="Sylfaen" w:ascii="Sylfaen" w:hAnsi="Sylfaen"/>
              </w:rPr>
              <w:t>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ლამაზ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ქ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კ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ტუმ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იამოვ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ტ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ვია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ვლ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ლოდნ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დ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სწრ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იქ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ქუ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ხმ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ნი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სთ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სპინძ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ფოთ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და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შ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ად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ჩქარ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ხ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ვერ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ო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ი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ხა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ძალებ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დალი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არგ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ძინებაო</w:t>
            </w:r>
            <w:r>
              <w:rPr/>
              <w:t>!“</w:t>
              <w:br/>
              <w:br/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უბნებო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დ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ლ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ძინებ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ყ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შ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მე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ენება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ბაზნ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ალო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გებ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ად</w:t>
            </w:r>
            <w:r>
              <w:rPr/>
              <w:t>-</w:t>
            </w:r>
            <w:r>
              <w:rPr>
                <w:rFonts w:cs="Sylfaen" w:ascii="Sylfaen" w:hAnsi="Sylfaen"/>
              </w:rPr>
              <w:t>ფერ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რ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უფევ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ტრია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ა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ნჯ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ღებ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კ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შ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ხვ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ჭამან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ყა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ხაშხაშ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ზავ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ლია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რჩ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დ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ლ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ღვიძ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ჭირდება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ეგ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უმბი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თენებ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გ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კვდ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იღებს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მოუ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რ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ბეშ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ამ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კ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ქნა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წყ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პრუწ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>-</w:t>
            </w:r>
            <w:r>
              <w:rPr>
                <w:rFonts w:cs="Sylfaen" w:ascii="Sylfaen" w:hAnsi="Sylfaen"/>
              </w:rPr>
              <w:t>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ლუღლუ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ებ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ჰ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ძ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კი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თ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ის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აწ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გი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ფა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ტუ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შმუ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ლი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უშ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რი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ჩურჩულ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მე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ვლამდ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ღვიძებიაო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ტრია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რის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ყობ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რო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არშ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ა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რგ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არშ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ერცხ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ლა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ბ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ვარცხ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ი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ღდ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პწი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მდენჯე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კოს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პირშექც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ლი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რინავ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აფ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ფ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ბრ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ფე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კა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ვ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ყეფ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ტ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ლ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შ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ღებად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თავმომძინე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კ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გე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ძრეუ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ნობი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გლ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ხს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ყუ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ლ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ხ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ბალახ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ი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ფანა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ყუ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ბაჩ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მ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ზ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სწ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ხ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რბელ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ე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ერზ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ტყუბებულ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ვიწყებული</w:t>
            </w:r>
            <w:r>
              <w:rPr/>
              <w:t>...</w:t>
              <w:br/>
              <w:br/>
            </w:r>
            <w:r>
              <w:rPr>
                <w:rFonts w:cs="Sylfaen" w:ascii="Sylfaen" w:hAnsi="Sylfaen"/>
              </w:rPr>
              <w:t>ახალმოს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რ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ე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ერტ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შხაშნაჭამ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ძინ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ო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უამ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ჭვნე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ნე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მტკიც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ნჯგ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ნა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წი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ოდვ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ღვიძ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ჭუჭყ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ნ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უშ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ვრინ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ეხს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ვალებ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ა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ემ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სა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ღვიძებ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ი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უ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ვარ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სვ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ჭიკჭიკ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ყვარებუ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გი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ხვ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ძახიანო</w:t>
            </w:r>
            <w:r>
              <w:rPr/>
              <w:t xml:space="preserve">?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რქ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მა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ფაფანაკ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დავ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ქუ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გონი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მოხდ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ე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ოხდ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ვსო</w:t>
            </w:r>
            <w:r>
              <w:rPr/>
              <w:t>“.</w:t>
              <w:br/>
              <w:br/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ლაპარაკ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შამზ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ი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ხანა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გადა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ვრ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მ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არ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ნავახშმე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ალერსე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ვი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ს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დღეისწორა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იო</w:t>
            </w:r>
            <w:r>
              <w:rPr/>
              <w:t xml:space="preserve">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ტერტ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ლაპარაკ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ჰპარვ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ძა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ღვიძ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ა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ხო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ეთხ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იდედ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ყუ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ებშ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ბ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რთგუ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ჩ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ებ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ისიანებში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უმ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ნდობო</w:t>
            </w:r>
            <w:r>
              <w:rPr/>
              <w:t>!</w:t>
              <w:br/>
              <w:br/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ბ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სენ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ბ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ტა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ვ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კო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ტ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ვ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ოს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იყვა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ოარტყ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ჭე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გვარე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ბდუშაჰ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აშნი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>.</w:t>
              <w:br/>
              <w:br/>
              <w:t>„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ყრ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ეხდევინებ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რო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დგი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სწ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ხვ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ჭი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ობ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ადრისიაო</w:t>
            </w:r>
            <w:r>
              <w:rPr/>
              <w:t xml:space="preserve">?“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ობ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ღა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დ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ა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რო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იშ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ტა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მოყვრ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ტროდ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ე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ღი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ბრუნ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ურთხ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ბრძანებაო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ყელმოღე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რცხ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სწ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კ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დ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ხედ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იხ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ნ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ღ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დ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ყოფ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ო</w:t>
            </w:r>
            <w:r>
              <w:rPr/>
              <w:t>?</w:t>
              <w:br/>
              <w:br/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იბ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ღ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ჭირ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რჩი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სრულ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გამდიდრ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ძა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ა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ვე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ცხ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ლაპარაკ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ნუ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არჯ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ობ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ჯერდები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ვახ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ძახ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ცდებ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იქრო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რახ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სულვარ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აგდებინე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გ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ფით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კ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ვარ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მოვ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ჭმუხ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ჩი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წვრ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ჰ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წაი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იგდ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ქრ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თმ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ღალატ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ამ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ლლაჰ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ც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ებადო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ამ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ჩე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ერპ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ქ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და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ტაც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იქრობ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მკლავდებიან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უკანასკ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ძახ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თხო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ეს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კ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ლოდინ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ფარ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ვ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აყ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შვიდ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ეხუმ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იკვდი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მეტ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ფერუ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კაც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ყვარ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ცოდ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რობაც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ეგ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ებ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ჯე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ცა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რწმუნდი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მელ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ხ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ცნ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განაგრძ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რძა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ოს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ერტყ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ჭი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ფრთხი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ხვდეს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გაოც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კივლ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ო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სო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ტ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უძინ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ხ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კ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აკვ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ხვ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მეორ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ს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რდუ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ალატ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ბრძა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სმ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ესე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იდ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ით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გამოეთხო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უგ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და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ერტყ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ნ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ლ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კ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ბუ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რჩინ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ების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ხ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ამომდ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უა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ბ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ხანაგთაგ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აწყდე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ც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რახ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ბრუნებ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ფე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ჩ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ახ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ური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ილდ</w:t>
            </w:r>
            <w:r>
              <w:rPr/>
              <w:t>-</w:t>
            </w:r>
            <w:r>
              <w:rPr>
                <w:rFonts w:cs="Sylfaen" w:ascii="Sylfaen" w:hAnsi="Sylfaen"/>
              </w:rPr>
              <w:t>ის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მარჯ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ტყორც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გ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აზ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ღებ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დ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რბაც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ონად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ალდაკვალ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უაგ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შურ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ონადი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ვ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შ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გა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შეჩ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ეფ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კოდ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სწი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ჯ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თ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იხედ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ი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ეძ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ჭ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უღ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აგ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ჰ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ყ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ქ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ყარ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ყვ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ს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ლ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უწმი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ორცილ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ნობ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აუწ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ხთ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დ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ხ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ც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რილო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უ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დი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ობ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ნადი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ყვ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თმ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ეპ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აკრე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ვ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რძ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ფრთ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ჯ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ხ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ჩ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ვ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დი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შორ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თ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ნა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კივ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იკ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ე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ჰ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რ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ვ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სრ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უ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წ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ბრუნ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ეშ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ვ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ლ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ბრ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ხ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წასუ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ხილ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ა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მი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სუფა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გიყვანოო</w:t>
            </w:r>
            <w:r>
              <w:rPr/>
              <w:t>!</w:t>
              <w:br/>
              <w:br/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უშ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ვლეთ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წუ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ი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იწ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ლავებ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იყრდ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კერდ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ლბედ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ითკე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იშნ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ღლ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ედევ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უს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>-</w:t>
            </w:r>
            <w:r>
              <w:rPr>
                <w:rFonts w:cs="Sylfaen" w:ascii="Sylfaen" w:hAnsi="Sylfaen"/>
              </w:rPr>
              <w:t>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ხტ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ჩერ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ხედ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ფიქ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ყ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დ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ყვ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მიყვანს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გზ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კერ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თ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რძ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აუ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რუანტ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შ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ც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კბ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რძ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ერკვ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ფიქ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არია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ძი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ხ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ლიერესიაო</w:t>
            </w:r>
            <w:r>
              <w:rPr/>
              <w:t xml:space="preserve">“; </w:t>
            </w:r>
            <w:r>
              <w:rPr>
                <w:rFonts w:cs="Sylfaen" w:ascii="Sylfaen" w:hAnsi="Sylfaen"/>
              </w:rPr>
              <w:t>დახუჭ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ართებო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სჩე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ჰმ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პი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თუნახ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ცხ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თხ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დივარ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ყო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გმ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გ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შირ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ტ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ლო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ვე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ო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რძვ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რძნობ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ხვი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რძნობ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უნებუ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ტაც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ფრ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ეტ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სკრულისა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ნე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გ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ავ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წყდნენ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შკ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ეტ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ხვ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იაყ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უ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ს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ირფ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ვი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ნდ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ა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რგვ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ხ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ეტ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ნიდ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ურყუტ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ვალი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ლავან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უ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ან</w:t>
            </w:r>
            <w:r>
              <w:rPr/>
              <w:t>-</w:t>
            </w:r>
            <w:r>
              <w:rPr>
                <w:rFonts w:cs="Sylfaen" w:ascii="Sylfaen" w:hAnsi="Sylfaen"/>
              </w:rPr>
              <w:t>წყ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ნიშნ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ვენ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ე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ც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ხვდები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უმ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ნახო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დაღო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ტა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უ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ლავისაკენ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დ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ი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სვე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შუა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მახ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რიალ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ჯადოებულსავით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სთ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თენ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ადე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ღმოსავლეთუ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ჯნურო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პყ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ხ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ო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ცემ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გობ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უხ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ე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კითხებ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ეზ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უმ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ფარ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დმყოფი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ლს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ათ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შმ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ტახტ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თეძო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ო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ყ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იალოს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მაშ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ედ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იჭრიჭ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ოჰ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რტ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რთხ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ყვ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ერ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ოჰ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მსალ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ახელი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ყ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იხარ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მია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ოს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ჯდ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ეგ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ჩუქ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ოტავ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წიფე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სწა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ჭ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ღ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სუფ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ხიზნავ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ხიზნავთ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ნ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მ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რ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ყა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ო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ლოზნებ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ავ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ე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ი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უვარდ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ტო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უა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მაზ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ენი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არშ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ძღვ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რ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ტა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ინ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ეფარებულ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აც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რალებდნენ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ულ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ხსენ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წიფე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ე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ინააღმდე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ყ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რდნი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ნახ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ბ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შ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ქვამი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ცი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ნ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ყდებაო</w:t>
            </w:r>
            <w:r>
              <w:rPr/>
              <w:t xml:space="preserve">“, - </w:t>
            </w:r>
            <w:r>
              <w:rPr>
                <w:rFonts w:cs="Sylfaen" w:ascii="Sylfaen" w:hAnsi="Sylfaen"/>
              </w:rPr>
              <w:t>კარისკ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ფარ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ს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ი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ქ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ლვ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უთი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აბუთ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ჭი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უბ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და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თგრძნო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უთი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უბ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დგ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ქ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დ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წიფ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ეჭ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გვთქვ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ჩ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ოდ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იჰქარა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კ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წ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წ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ზოგავ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მებ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ჩოლოყ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ამო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გ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ენ</w:t>
            </w:r>
            <w:r>
              <w:rPr/>
              <w:t>-</w:t>
            </w:r>
            <w:r>
              <w:rPr>
                <w:rFonts w:cs="Sylfaen" w:ascii="Sylfaen" w:hAnsi="Sylfaen"/>
              </w:rPr>
              <w:t>აღამ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ულო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მებ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ავს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წიფ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ბედვინ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ვას</w:t>
            </w:r>
            <w:r>
              <w:rPr/>
              <w:t xml:space="preserve">?! –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ხც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ბერმ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მონასტ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ყუ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დგ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გდებინე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ოჭი</w:t>
            </w:r>
            <w:r>
              <w:rPr/>
              <w:t>-</w:t>
            </w:r>
            <w:r>
              <w:rPr>
                <w:rFonts w:cs="Sylfaen" w:ascii="Sylfaen" w:hAnsi="Sylfaen"/>
              </w:rPr>
              <w:t>ბრო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მც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>?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ოჭი</w:t>
            </w:r>
            <w:r>
              <w:rPr/>
              <w:t>-</w:t>
            </w:r>
            <w:r>
              <w:rPr>
                <w:rFonts w:cs="Sylfaen" w:ascii="Sylfaen" w:hAnsi="Sylfaen"/>
              </w:rPr>
              <w:t>ბროლამ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რცი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ავ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იდაშვ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ლამაზ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ქმული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გონდებ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ხლებივ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კი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ტეხი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გ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ოფნაკრავ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ზმორე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ღრიალ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ბდუშაჰი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ბდუშაჰილ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შეშ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ბ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კრუნჩხ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ვირი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ხ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სენ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ძ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ავ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დგილ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ლავარ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ეთ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ათრთო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რძ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ხენოს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არტყ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ოხრე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იკელი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ნუ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ზოგავ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ნუ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ბე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წვილ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უპატიუ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ჯაროდ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ნამუ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უწ</w:t>
            </w:r>
            <w:r>
              <w:rPr/>
              <w:t>-</w:t>
            </w:r>
            <w:r>
              <w:rPr>
                <w:rFonts w:cs="Sylfaen" w:ascii="Sylfaen" w:hAnsi="Sylfaen"/>
              </w:rPr>
              <w:t>ნაკუწ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ცი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გ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ამაზე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დგ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მგვ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უხლებლად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ნადავ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ყ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სწ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ვიანებ</w:t>
            </w:r>
            <w:r>
              <w:rPr/>
              <w:t>!</w:t>
              <w:br/>
              <w:br/>
            </w:r>
            <w:r>
              <w:rPr>
                <w:rFonts w:cs="Sylfaen" w:ascii="Sylfaen" w:hAnsi="Sylfaen"/>
              </w:rPr>
              <w:t>მხე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ქა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ასრულებლ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ში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ბ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ბ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ხცახ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ლაპარაკ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ვი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ურებინებ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ლა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ყუებაო</w:t>
            </w:r>
            <w:r>
              <w:rPr/>
              <w:t>!“</w:t>
              <w:br/>
              <w:br/>
            </w:r>
            <w:r>
              <w:rPr>
                <w:rFonts w:cs="Sylfaen" w:ascii="Sylfaen" w:hAnsi="Sylfaen"/>
              </w:rPr>
              <w:t>გათენების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სკ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ულოდნე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ც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ირი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მთა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თ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რი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წე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ბნ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ს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ვლ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ზო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ავ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ცვი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ო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ჭ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ილწ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კ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უსახ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ოწყა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ძვინვა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ეპავდნენ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თ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რული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წეწ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გლეჯ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ეწუხ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ცხვქვე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რტყ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აზე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ბრუ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რჩის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ღ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ვიანებ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ბა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კ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ნკ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გიწყვეტი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ტოვ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სასოწარკვეთ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ტ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ლამაზ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დლოდ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გარჩ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გიყვა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ძღვ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ლი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დვ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ძლებ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ლამ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ბრწყინვ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ობ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ჰკ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კ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კ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ვა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იცო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თლ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ავიწყდები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დატა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ბრუ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შვიდ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არჩი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გიხად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ს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ცე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ეკა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კინე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ჭრა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კეთებთ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თქვე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კრათ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რ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კეთებთ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ვაძლებინ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>-</w:t>
            </w:r>
            <w:r>
              <w:rPr>
                <w:rFonts w:cs="Sylfaen" w:ascii="Sylfaen" w:hAnsi="Sylfaen"/>
              </w:rPr>
              <w:t>უშველებელშ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სო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ხვ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ჭ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დ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გერიებ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ო</w:t>
            </w:r>
            <w:r>
              <w:rPr/>
              <w:t>-</w:t>
            </w:r>
            <w:r>
              <w:rPr>
                <w:rFonts w:cs="Sylfaen" w:ascii="Sylfaen" w:hAnsi="Sylfaen"/>
              </w:rPr>
              <w:t>ორო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თან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ჭ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ლამაზ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არჩინ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დ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ხსნ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ა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კრ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წილებ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ტ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არ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ვენ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გ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უ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სხვებ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ჭრა</w:t>
            </w:r>
            <w:r>
              <w:rPr/>
              <w:t>?“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უბრ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ლი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ვახშ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ძ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შამნაჭამ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ხული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ჭვნე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აქ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ჯერა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დაბეჯით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ცადო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მოიკი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კრ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ჭრას</w:t>
            </w:r>
            <w:r>
              <w:rPr/>
              <w:t>!..</w:t>
              <w:br/>
              <w:br/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ცინ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სემ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ემართ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ცაბე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ჭრ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ქნათ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ჰმ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ზათ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ექე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შამს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ტყუ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ბ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ვიცვალე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გო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ყუებ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გ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ფრთხი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ლაპარაკებ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ნჯე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ოგ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ერან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ჭ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ე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გადა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ა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ტ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თათ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საცდე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ინდე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ქ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აერშ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ჩე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ძრე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თხ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კლებ</w:t>
            </w:r>
            <w:r>
              <w:rPr/>
              <w:t>-</w:t>
            </w:r>
            <w:r>
              <w:rPr>
                <w:rFonts w:cs="Sylfaen" w:ascii="Sylfaen" w:hAnsi="Sylfaen"/>
              </w:rPr>
              <w:t>მეთქი</w:t>
            </w:r>
            <w:r>
              <w:rPr/>
              <w:t>?</w:t>
              <w:br/>
              <w:br/>
            </w:r>
            <w:r>
              <w:rPr>
                <w:rFonts w:cs="Sylfaen" w:ascii="Sylfaen" w:hAnsi="Sylfaen"/>
              </w:rPr>
              <w:t>თათ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წმუ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მრობს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ჯად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გ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ტყუ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ქ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გაწყვეტ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ტყუ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დ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მოი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გამაბრი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ედურმა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გადააქ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ცხვენ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ა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ო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ბრი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ც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ოხრ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ერ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გაიგ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წუხ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ლავ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ომახ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ლ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უხ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ცხად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ედავდნენ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ყენ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იამოვნ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მ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მ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გო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ლ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რძნო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ნეუ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ქ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მთისა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ნას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წ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უმე</w:t>
            </w:r>
            <w:r>
              <w:rPr/>
              <w:t>-</w:t>
            </w:r>
            <w:r>
              <w:rPr>
                <w:rFonts w:cs="Sylfaen" w:ascii="Sylfaen" w:hAnsi="Sylfaen"/>
              </w:rPr>
              <w:t>არარა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ც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მარ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ღ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ავათ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ნუთუ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ხვერპ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ობ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იარაღ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მწე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ს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ღ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ლეტ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ქრისტია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გვ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ჩადიან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აჩარ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დ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კლ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ს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დრებ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იარა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კაც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ვშ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ბა</w:t>
            </w:r>
            <w:r>
              <w:rPr/>
              <w:t xml:space="preserve">?“ –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ახ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კი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ცხვ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ჩე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ეხ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ყვი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ბარბაც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აცხ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ყუ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იქცე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ამოუღებლა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აშტ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ვდ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ოწარკვეთ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იშა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მიქციე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ლოდ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გაჰქ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ვიდ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ამი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ცნებამ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ერჭ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შ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ც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კარგ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კვ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დაავ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რ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იკ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ითკენ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იდ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ო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ტა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ჰქო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ეტა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რუებუ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ღ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ხსნ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ბედუ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შეხუთუ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დამიწ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კდებოდ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ოი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ვ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ყურ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პაღუპ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ემ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ულვაშ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ლ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როს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აბ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უმ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ვიწყ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ძ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ლ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სწორ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ასწორ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ალ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ოიდი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ვირფ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რე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ევდ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ერთმე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თვ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თეძ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ო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ულებრივ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ო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აც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ბრუ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ცნებ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რი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სმ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ოიხე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იყვი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ა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ს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ჯა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უვარდაო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ლო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ირო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გან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გაჩვე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ჰმად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სა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აყვ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ნევი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შინ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ლო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ირი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შვიდ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უგეშ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ტკბო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ქიო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ბრუნებული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რცშესხმ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ც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ამი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წმუ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რულ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აცოცხლდი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კვ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ყოფილვარ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მიუთ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ლავზე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სცდ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ბრ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მთვარ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უ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გვან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მზ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ძახიან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ილოც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დაიღრი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ჭ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მითხ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ხ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ზმარ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ადი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იხს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კარგებ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ე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ელვებ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გ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ჯ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ერს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რიდებ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მიტ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ონ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შემოყ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აბრუ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ძმ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ტყდებ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ი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ყო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უხორციელებე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ჯ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ლ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იტა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ძმ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მორჩილ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თათ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მე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ნკ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ტკბეს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მატყობი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რჩ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ყვან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ონასტ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კლ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ვარჩიე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ტყვ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ნდო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ეყვან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უ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ეპ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მალ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ხლო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რ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გულ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ძვე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ნასტ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კი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ი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ვე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მალ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ყუ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ცოდ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ლოვ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რხ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ვიც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გ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მატე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დგე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ქვაბ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ხედ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ლ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ჯდომარ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ძ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ეცხად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ფ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ტ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მყ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გურ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კვირ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რაღ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მარ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ნდობი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გი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ოჯოხეთში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იყვანო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ფიცი</w:t>
            </w:r>
            <w:r>
              <w:rPr/>
              <w:t>?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ფიც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ჰმადს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იან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ნდობით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ეს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ეც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იფიც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ფიც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მატ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ა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თქ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ძლი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ჯერ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აყ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ხელჩაკ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ბ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ში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ორმე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გ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ე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პრა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მოქვაბუ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ხ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გაზ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ჭ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ვად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შიშხინებ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ძ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დგ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რი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წ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ჭამად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რე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ზრდ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კალათი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ო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ლა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ე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აუ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დ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შოვ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ეტანებ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ოვდიო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ხ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კანკალებ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ცალე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ძინ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ლღ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ყ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კალათ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ახშ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თავებ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ატან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ს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შვიდობომდის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ფროს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ა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ანვ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ნა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ელკალათ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ალაგ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ხელად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ი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ოთ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ჭამან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აწყ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რაზე</w:t>
            </w:r>
            <w:r>
              <w:rPr/>
              <w:t>. - „</w:t>
            </w:r>
            <w:r>
              <w:rPr>
                <w:rFonts w:cs="Sylfaen" w:ascii="Sylfaen" w:hAnsi="Sylfaen"/>
              </w:rPr>
              <w:t>გაუმარჯ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ძღვნეს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დაი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ოფთაგანმ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სამაგიე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ვან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ნადირ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უზიაროთ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დასთანხმ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ო</w:t>
            </w:r>
            <w:r>
              <w:rPr/>
              <w:t>-</w:t>
            </w:r>
            <w:r>
              <w:rPr>
                <w:rFonts w:cs="Sylfaen" w:ascii="Sylfaen" w:hAnsi="Sylfaen"/>
              </w:rPr>
              <w:t>ას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უწყ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ათშ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ნაშ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კივლ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წამოცვი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რიდ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ავ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არაღ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ირ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ნაშ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წყვეტი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რო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ვ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მობრუნ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თქვე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ლ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ვალყურ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ც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უმრობა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გვიტრია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>!“</w:t>
              <w:br/>
              <w:br/>
            </w:r>
            <w:r>
              <w:rPr>
                <w:rFonts w:cs="Sylfaen" w:ascii="Sylfaen" w:hAnsi="Sylfaen"/>
              </w:rPr>
              <w:t>შე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მზ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აი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ინდი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ეთვალყუ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ც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ჩ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ბნელე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ც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გები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შვიდობო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იდ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ტყვე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ტყვე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ტყვეო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იკით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იახ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ოგიყვან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ორჩილებუ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იარაღ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ყ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ცხ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ჭმ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იღ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საწყ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ადროთ</w:t>
            </w:r>
            <w:r>
              <w:rPr/>
              <w:t>-</w:t>
            </w:r>
            <w:r>
              <w:rPr>
                <w:rFonts w:cs="Sylfaen" w:ascii="Sylfaen" w:hAnsi="Sylfaen"/>
              </w:rPr>
              <w:t>რა</w:t>
            </w:r>
            <w:r>
              <w:rPr/>
              <w:t>!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წამოცვი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ჩერ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სასვლელშ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ჩე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ძახ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</w:t>
            </w:r>
            <w:r>
              <w:rPr/>
              <w:t>!“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იახ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ბდუშაჰი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კურთხე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ყ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ბედნ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სვლა</w:t>
            </w:r>
            <w:r>
              <w:rPr/>
              <w:t>!</w:t>
              <w:br/>
              <w:br/>
            </w:r>
            <w:r>
              <w:rPr>
                <w:rFonts w:cs="Sylfaen" w:ascii="Sylfaen" w:hAnsi="Sylfaen"/>
              </w:rPr>
              <w:t>ჩა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უ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ყურ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პყ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დაილოც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ნ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ვეძებ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ხვ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რე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ც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სუხ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ქმ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პინძელი</w:t>
            </w:r>
            <w:r>
              <w:rPr/>
              <w:t>!</w:t>
              <w:br/>
              <w:br/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ხ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მო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ს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ი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ოულოდნ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ემ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ვიწუნ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ფრა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ღარი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იარული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უსხ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იმა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ღ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ი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ბ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გრძე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შამ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მჟღა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ლ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გადას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ც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ვისტო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პაპ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ხვ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დალანშ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ძლ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ონ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დნ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სო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რ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ჩემ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გონია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ოდეს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ეკ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ცემი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უკლ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უწყვეტი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რჩენილ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უძუმწო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ვ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ყვანივართ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ყო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ფ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ა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რჩენი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>...</w:t>
              <w:br/>
              <w:br/>
            </w:r>
            <w:r>
              <w:rPr>
                <w:rFonts w:cs="Sylfaen" w:ascii="Sylfaen" w:hAnsi="Sylfaen"/>
              </w:rPr>
              <w:t>მელ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განა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გდე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ყვი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ქვ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ცხ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ხზეო</w:t>
            </w:r>
            <w:r>
              <w:rPr/>
              <w:t xml:space="preserve">?“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სტ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არ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ეხ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ითინ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ომ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კარგვაო</w:t>
            </w:r>
            <w:r>
              <w:rPr/>
              <w:t>“.</w:t>
              <w:br/>
              <w:br/>
            </w:r>
            <w:r>
              <w:rPr>
                <w:rFonts w:cs="Sylfaen" w:ascii="Sylfaen" w:hAnsi="Sylfaen"/>
              </w:rPr>
              <w:t>მაყურებ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ჯვ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ერ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ირ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ოცავ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ალშეყრილ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ა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უ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ირიმზ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ს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ილოცავ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მდ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იჩ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ძმობი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ა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ინებ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მანეთისათვის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ნაცნობ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ჰმადიანი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ჰმად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ყოფილვ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ად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ნდო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ბრუნებულიყა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ღე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ჯ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სარ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ყვანისმცემ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იმიღ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დ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ე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ხ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ზიაროო</w:t>
            </w:r>
            <w:r>
              <w:rPr/>
              <w:t>!..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წრფ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ტაც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ქნა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ბდუშაჰილ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მ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დი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წვდომე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ძ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იან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სა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ი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ოვალ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ჩქარდებ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რო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უმ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მარ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ხვი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ვლი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ტყობოდ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არწმუ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კა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თქ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ნიშ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ფან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ვ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რთ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სებ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გიჯერ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ჩნდ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ულდამშვ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ავს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რო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ნიერებისა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ტყვ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წვრ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ფე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ლაპარაკებთ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ეხ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ჰკოც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ურად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ი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ებრალებოდ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ყარე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დრ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სვლ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ამცილებე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ოვნი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ჭი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იყვანს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ჰ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ირიმზის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რ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აყო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რბშეჭმუხვ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ლან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შ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ბიე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ღ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შვიდობ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ძალო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ხდენოდესო</w:t>
            </w:r>
            <w:r>
              <w:rPr/>
              <w:t xml:space="preserve">!.. –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ქ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ც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ამე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ფან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კ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დან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ლ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წმუნებულ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ოც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მადლ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წყობდი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ც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დ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ფანტავი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არ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წყნ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რდნ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ონ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მშვიდ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ფრთხი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ნებ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დრინდულად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შიშ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ყ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ფა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ა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ღწი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უფას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სა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ო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გი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არდნ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ხმეტ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უ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იოდა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მბო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ბრუ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მბ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</w:t>
            </w:r>
            <w:r>
              <w:rPr/>
              <w:t>-</w:t>
            </w:r>
            <w:r>
              <w:rPr>
                <w:rFonts w:cs="Sylfaen" w:ascii="Sylfaen" w:hAnsi="Sylfaen"/>
              </w:rPr>
              <w:t>ფე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ურთმევი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ში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ულ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ვისცე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ჯ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გზავ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ამ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ვა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აჭ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ეთქ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ზო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ხ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დ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ა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ვეტ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ნაუ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ი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ბე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დაპი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რონთა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ოლოყ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ხტ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წოლილ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ი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ც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ძახ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ო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ქრაძე</w:t>
            </w:r>
            <w:r>
              <w:rPr/>
              <w:t>?!</w:t>
              <w:br/>
              <w:br/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მ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კრ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არე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მ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ოვი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ოახს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</w:t>
            </w:r>
            <w:r>
              <w:rPr/>
              <w:t>??</w:t>
            </w:r>
            <w:r>
              <w:rPr>
                <w:rFonts w:cs="Sylfaen" w:ascii="Sylfaen" w:hAnsi="Sylfaen"/>
              </w:rPr>
              <w:t>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ს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ქ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ღელა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და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ამოვ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რავ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ზე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თ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კა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ნუგეშ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ა</w:t>
            </w:r>
            <w:r>
              <w:rPr/>
              <w:t>!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შა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გე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ტან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დიდ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ეჩერებინე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თანხმდნენ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აგ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ც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უმლო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შალ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ტეხივარ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თანხმდ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თანხმდ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ჩვენება</w:t>
            </w:r>
            <w:r>
              <w:rPr/>
              <w:t xml:space="preserve">? – </w:t>
            </w:r>
            <w:r>
              <w:rPr>
                <w:rFonts w:cs="Sylfaen" w:ascii="Sylfaen" w:hAnsi="Sylfaen"/>
              </w:rPr>
              <w:t>გაკვირ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მ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ია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მე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ყ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ლეშაპ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სე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თაგ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ულხართ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კვდ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ახ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იძინ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ო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ჯ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ს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ა</w:t>
            </w:r>
            <w:r>
              <w:rPr/>
              <w:t>: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აილოც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უ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ვეშველებიან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ღე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ხუთმეტ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ეჭ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ჩნდებიან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ცოტავებ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ვაი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წვ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ს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ა</w:t>
            </w:r>
            <w:r>
              <w:rPr/>
              <w:t xml:space="preserve">?!.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დენ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ყოფ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ფშავ</w:t>
            </w:r>
            <w:r>
              <w:rPr/>
              <w:t>-</w:t>
            </w:r>
            <w:r>
              <w:rPr>
                <w:rFonts w:cs="Sylfaen" w:ascii="Sylfaen" w:hAnsi="Sylfaen"/>
              </w:rPr>
              <w:t>ხევსუ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ხტრი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ცემ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ქ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გიერთდ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მ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უს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ყოფი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თ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საკუთ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დ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ევდორაძი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ანტული</w:t>
            </w:r>
            <w:r>
              <w:rPr/>
              <w:t xml:space="preserve">?.. </w:t>
            </w:r>
            <w:r>
              <w:rPr>
                <w:rFonts w:cs="Sylfaen" w:ascii="Sylfaen" w:hAnsi="Sylfaen"/>
              </w:rPr>
              <w:t>ზო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შ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ო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ედ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ყ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მა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უ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ვიანებ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რო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უდგე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სვე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რ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წი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რჩ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ელ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იმეო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ზმ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ობა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ხ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ტ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ჩოქ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ებაპყრო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ჩე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მ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მშობ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ვედ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ე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მდგომლ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ია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ხს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ჯუ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დ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ერჩ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იდ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ძლიერებინ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მკ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ხატ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აშუქ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რპ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ემ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ო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ტკინ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უღა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რწუ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დი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ულვაშზე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ოთხმე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კორთ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მთავ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რ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არაკლ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ხ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აზ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ხუ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წმუ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შქ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ს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იზბ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ლვ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ქცი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იდუმ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მართნენ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გზ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გ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ხვ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ჩ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ებ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რი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ღო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იორგ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ტ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ერთ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ი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ფრთხილ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წრა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ია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ვი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მეტ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ხვ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არსარდალ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ო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ჰ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რთ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ტო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ა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დე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თ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სა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ისტუმ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იშნ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ხმ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ლოდნელად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უმთვა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ირ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ვილზ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ყნა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ინარე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ნა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ხუ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ე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ა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ღ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მო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აზ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ე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ლუ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კა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ქათქ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მარ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ს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ჟ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ა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ი</w:t>
            </w:r>
            <w:r>
              <w:rPr/>
              <w:t>-</w:t>
            </w:r>
            <w:r>
              <w:rPr>
                <w:rFonts w:cs="Sylfaen" w:ascii="Sylfaen" w:hAnsi="Sylfaen"/>
              </w:rPr>
              <w:t>უ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გავარდნ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ოს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სხ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ლეტ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ხტრიო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ერტყ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გველებ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ციხე</w:t>
            </w:r>
            <w:r>
              <w:rPr/>
              <w:t>-</w:t>
            </w:r>
            <w:r>
              <w:rPr>
                <w:rFonts w:cs="Sylfaen" w:ascii="Sylfaen" w:hAnsi="Sylfaen"/>
              </w:rPr>
              <w:t>გალავ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ვლ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შავ</w:t>
            </w:r>
            <w:r>
              <w:rPr/>
              <w:t>-</w:t>
            </w:r>
            <w:r>
              <w:rPr>
                <w:rFonts w:cs="Sylfaen" w:ascii="Sylfaen" w:hAnsi="Sylfaen"/>
              </w:rPr>
              <w:t>ხევსუ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ვლ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სრ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ძ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მძღოლ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ყუ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ეებ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ვი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შფოთ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ოსნ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ედ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გ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ვ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ლოდნ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დამც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ნ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ვიდ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სწრ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იმწყვდი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არაღ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რევი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ყვ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ყვანეს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ჯ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ოკ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იანკე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ყვ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შ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ლ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ძრა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თ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ქ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აფ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ერტყ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ვ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ამხამებ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უ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ბრუნე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ტყვევებუ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რი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გონ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ყული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შ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რთო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დიერ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ტყობინები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ოს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ცნობ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ჯანდიე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ღალა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იდა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თავზარდაცემუ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იქარ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ხ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ლაპარაკ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ბ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ნდი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მოჭ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მა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ჰ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იაურ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?“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ბი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ჭენით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ცხენიო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დაიძახ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ა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გ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წრაფ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მა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ლებ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სწ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ყოლ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ს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რდუ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ო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შვიდობო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პარსეთ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შუ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ო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ლებელით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დარჩ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არდ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პატრონო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>-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ხე</w:t>
            </w:r>
            <w:r>
              <w:rPr/>
              <w:t>-</w:t>
            </w:r>
            <w:r>
              <w:rPr>
                <w:rFonts w:cs="Sylfaen" w:ascii="Sylfaen" w:hAnsi="Sylfaen"/>
              </w:rPr>
              <w:t>სიმაგრე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კეტი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ობ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რჩინ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გამართ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ულა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ვე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ჩენ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და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ვე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ვ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თრებისაგ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აჭანებ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ხშ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ლესი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კ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ღრმ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ეჭ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არ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რისტიან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ლესი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ქ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ერ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იტანიობ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ხუ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რმ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ღ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ბ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მ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იდ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იძინა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ლვა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იზბ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ჩებ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კ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ტაცე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ელებ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დ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გრძნ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ტანგ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ტუ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ნავ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ჯავრ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რიდა</w:t>
            </w:r>
            <w:r>
              <w:rPr/>
              <w:t>: - „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ბე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ჩ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ლატიო</w:t>
            </w:r>
            <w:r>
              <w:rPr/>
              <w:t>?!“</w:t>
              <w:br/>
              <w:br/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ილენ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ც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თვა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კახ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ბოძებ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ოხრე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ხან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სე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ტეხ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თვალ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დე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შველ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ულა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გრ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ლ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ორ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იე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ბედ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ომ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ვლ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წმუ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ხდ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რცხვენ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სენ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ღო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ფიქ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ბრ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წ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ცხ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კდებოდა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ნავ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იც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მძიმ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ვლ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ტყობინებდ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რყი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რისთა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დგ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ღ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ჯე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ღ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ძლე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პყრო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მაშველე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ჩ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იმორჩ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ვილიშვი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ან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გულობ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მას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ოთ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დღევან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გამართ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თამამებ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ოტ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დებით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ჭმუჭ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ხეთ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ს</w:t>
            </w:r>
            <w:r>
              <w:rPr/>
              <w:t>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ეს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წერება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ბებშეჭმუხვნით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დიდძ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რიო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ჰმ</w:t>
            </w:r>
            <w:r>
              <w:rPr/>
              <w:t xml:space="preserve">...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ონი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ლ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ქო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ჩ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იხ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ო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დასწ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რთუზალ</w:t>
            </w:r>
            <w:r>
              <w:rPr/>
              <w:t>-</w:t>
            </w:r>
            <w:r>
              <w:rPr>
                <w:rFonts w:cs="Sylfaen" w:ascii="Sylfaen" w:hAnsi="Sylfaen"/>
              </w:rPr>
              <w:t>ხა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უგზავ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პირფ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ლიქვნე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ვს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ად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ვლ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ულ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ილებ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ჩე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ფიცხ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კიდ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ს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ებედნ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ო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იწერ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აგი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ტყვ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და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მართვე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ი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ირვე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უგდ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უ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ქცეულიყვ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კვლე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წვრ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სენება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ამასთან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ალ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ჩე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ზავნ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ნა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დაწინ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დობილ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კით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იფ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ისხანები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ფიც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ჰმ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ებსა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ადრი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დაწყვეტ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მდუ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ბრუნო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წინააღმდე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თხვევ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ა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ფას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ჩ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იწი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ფიც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ლებე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კად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რაცხყოფ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რისტია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ართველო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ზღვევინ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ძლ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შვილიშვი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დერძ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გდ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რვილსო</w:t>
            </w:r>
            <w:r>
              <w:rPr/>
              <w:t>“.</w:t>
              <w:br/>
              <w:br/>
            </w:r>
            <w:r>
              <w:rPr>
                <w:rFonts w:cs="Sylfaen" w:ascii="Sylfaen" w:hAnsi="Sylfaen"/>
              </w:rPr>
              <w:t>ორჯერ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მ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ი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ხტან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ქ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წუხა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ღ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ნებაში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მ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ლო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ად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ორ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რდილი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გიცნო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ჯერჯერ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მ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გიდ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ლია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პოტინებ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ძლებ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იძლ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იცდეს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ჩაფიქ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ლია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ჰკ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თხუთმეტ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</w:t>
            </w:r>
            <w:r>
              <w:rPr/>
              <w:t>-</w:t>
            </w:r>
            <w:r>
              <w:rPr>
                <w:rFonts w:cs="Sylfaen" w:ascii="Sylfaen" w:hAnsi="Sylfaen"/>
              </w:rPr>
              <w:t>კახ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ვე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1659 </w:t>
            </w:r>
            <w:r>
              <w:rPr>
                <w:rFonts w:cs="Sylfaen" w:ascii="Sylfaen" w:hAnsi="Sylfaen"/>
              </w:rPr>
              <w:t>წელ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შემოდგო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წუ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მთ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ახლოვ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ზაფხ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გ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შვიდებ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როს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კბილდასტურებაო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ახტან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ყ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ლხინო</w:t>
            </w:r>
            <w:r>
              <w:rPr/>
              <w:t>-</w:t>
            </w:r>
            <w:r>
              <w:rPr>
                <w:rFonts w:cs="Sylfaen" w:ascii="Sylfaen" w:hAnsi="Sylfaen"/>
              </w:rPr>
              <w:t>სადარბაზოდ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თითქ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ლ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ცხვ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ჰყვენ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მეფ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ბ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ე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გ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ი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ჩ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ებ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მრავლეს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ა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დგა</w:t>
            </w:r>
            <w:r>
              <w:rPr/>
              <w:t>. „</w:t>
            </w:r>
            <w:r>
              <w:rPr>
                <w:rFonts w:cs="Sylfaen" w:ascii="Sylfaen" w:hAnsi="Sylfaen"/>
              </w:rPr>
              <w:t>რო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ო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ტკიც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ჰმ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ჯერებელიაო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ცხად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ტყუ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ღალატ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ც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ნდაო</w:t>
            </w:r>
            <w:r>
              <w:rPr/>
              <w:t xml:space="preserve">?!“ </w:t>
            </w:r>
            <w:r>
              <w:rPr>
                <w:rFonts w:cs="Sylfaen" w:ascii="Sylfaen" w:hAnsi="Sylfaen"/>
              </w:rPr>
              <w:t>ზოგიერთ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გ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ტონ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მ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ით</w:t>
            </w:r>
            <w:r>
              <w:rPr/>
              <w:t>: - „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წმენდ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წყ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ჯერ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მო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ძლე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მჟღავ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რ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გვიცხად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გარიშ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ხ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დ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ქარ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დაუხედა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ქ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ფუჭო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კუთრ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დგ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იფრთხი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ზღვ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ცილდ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ორ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ისთ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ჯვ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ლ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ხ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ძულ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ლზე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ღო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ჰ</w:t>
            </w:r>
            <w:r>
              <w:rPr/>
              <w:t>-</w:t>
            </w:r>
            <w:r>
              <w:rPr>
                <w:rFonts w:cs="Sylfaen" w:ascii="Sylfaen" w:hAnsi="Sylfaen"/>
              </w:rPr>
              <w:t>აბაზ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ოყვ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მტ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იდენ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ეჭ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პირფე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ტი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ისტუმრებ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მარჯვ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ელასა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გვეპა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ზღვევინო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ცოდ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ყოთ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ნა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იხმარ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ყვ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ვანდ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>-</w:t>
            </w:r>
            <w:r>
              <w:rPr>
                <w:rFonts w:cs="Sylfaen" w:ascii="Sylfaen" w:hAnsi="Sylfaen"/>
              </w:rPr>
              <w:t>სურვილ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მოყვარე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ბრაზებ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დ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ქ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ართლება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რწმუ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იძ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თქ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ძ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ფა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ქ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ვ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ცდ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სო</w:t>
            </w:r>
            <w:r>
              <w:rPr/>
              <w:t>!“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ყვებ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აცვლე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ზრი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მეფ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თან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თხოვნილებაზ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პასუ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ცვ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ხუ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იზბ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ი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კმელთ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იხ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რდ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რბა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ჩერდა</w:t>
            </w:r>
            <w:r>
              <w:rPr/>
              <w:t>. - „</w:t>
            </w:r>
            <w:r>
              <w:rPr>
                <w:rFonts w:cs="Sylfaen" w:ascii="Sylfaen" w:hAnsi="Sylfaen"/>
              </w:rPr>
              <w:t>ბატო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ვ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მო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მა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ად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რთ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თ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ცვენია</w:t>
            </w:r>
            <w:r>
              <w:rPr/>
              <w:t>?“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ართნია</w:t>
            </w:r>
            <w:r>
              <w:rPr/>
              <w:t xml:space="preserve">?! – </w:t>
            </w:r>
            <w:r>
              <w:rPr>
                <w:rFonts w:cs="Sylfaen" w:ascii="Sylfaen" w:hAnsi="Sylfaen"/>
              </w:rPr>
              <w:t>მიუგ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კვირვ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მ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რაღ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თლები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ზამთ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გება</w:t>
            </w:r>
            <w:r>
              <w:rPr/>
              <w:t>!..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ვაი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ოთლოდ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როგო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ხმეს</w:t>
            </w:r>
            <w:r>
              <w:rPr/>
              <w:t xml:space="preserve">?! </w:t>
            </w:r>
            <w:r>
              <w:rPr>
                <w:rFonts w:cs="Sylfaen" w:ascii="Sylfaen" w:hAnsi="Sylfaen"/>
              </w:rPr>
              <w:t>გაზაფხულ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ფოთლება</w:t>
            </w:r>
            <w:r>
              <w:rPr/>
              <w:t>?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დიახ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იფოთლ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ემ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წიფ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ასუხ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ვანდ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არბაზ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ზე</w:t>
            </w:r>
            <w:r>
              <w:rPr/>
              <w:t xml:space="preserve">. –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რბაის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ოც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აჩერდნენ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ეგონა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ონე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დავს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ღვლი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მ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აგრძო</w:t>
            </w:r>
            <w:r>
              <w:rPr/>
              <w:t>: - „</w:t>
            </w:r>
            <w:r>
              <w:rPr>
                <w:rFonts w:cs="Sylfaen" w:ascii="Sylfaen" w:hAnsi="Sylfaen"/>
              </w:rPr>
              <w:t>დიდებ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მწიფევ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თლ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ს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იწად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თლებისათ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უნ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თვი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ნახე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უ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ავლობ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ქნ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ჭერ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ს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ურფა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ბაღნაროსო</w:t>
            </w:r>
            <w:r>
              <w:rPr/>
              <w:t xml:space="preserve">“. </w:t>
            </w:r>
            <w:r>
              <w:rPr>
                <w:rFonts w:cs="Sylfaen" w:ascii="Sylfaen" w:hAnsi="Sylfaen"/>
              </w:rPr>
              <w:t>საქართველო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ოვ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კუთ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რთ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ადაგ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ერგ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ისტ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უ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ყნილ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ანა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სუსტდ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ე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ნძრე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სვ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გმ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ტო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ხე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თ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ცვ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ჭ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ვ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თოლთაგა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ცვე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ეზ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დგ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ჭირ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ფოს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ებ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ვ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ეჭვე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ახლო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ავ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გვივიდეს</w:t>
            </w:r>
            <w:r>
              <w:rPr/>
              <w:t>!“</w:t>
              <w:br/>
              <w:br/>
              <w:t xml:space="preserve">- </w:t>
            </w:r>
            <w:r>
              <w:rPr>
                <w:rFonts w:cs="Sylfaen" w:ascii="Sylfaen" w:hAnsi="Sylfaen"/>
              </w:rPr>
              <w:t>ბატონ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ვ</w:t>
            </w:r>
            <w:r>
              <w:rPr/>
              <w:t xml:space="preserve">! – </w:t>
            </w:r>
            <w:r>
              <w:rPr>
                <w:rFonts w:cs="Sylfaen" w:ascii="Sylfaen" w:hAnsi="Sylfaen"/>
              </w:rPr>
              <w:t>წამოი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ოლოყაშვილმა</w:t>
            </w:r>
            <w:r>
              <w:rPr/>
              <w:t xml:space="preserve">, -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ქმ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ახსენ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ამატებ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ენარ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ურწყვ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ხარებს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ი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ოვ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მაგრებ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სვ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ადგმ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ფ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დახ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წამებ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რვ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წყავად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ამგ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ხვერპ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ვეუ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გ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ხვედ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სხვერპ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ვარაკო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სო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ეგებ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რჩი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ვდებთ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საქართველ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ი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გვიღიაო</w:t>
            </w:r>
            <w:r>
              <w:rPr/>
              <w:t xml:space="preserve">!.. –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უ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ერდში</w:t>
            </w:r>
            <w:r>
              <w:rPr/>
              <w:t>.</w:t>
              <w:br/>
              <w:br/>
              <w:t>„</w:t>
            </w:r>
            <w:r>
              <w:rPr>
                <w:rFonts w:cs="Sylfaen" w:ascii="Sylfaen" w:hAnsi="Sylfaen"/>
              </w:rPr>
              <w:t>ამინო</w:t>
            </w:r>
            <w:r>
              <w:rPr/>
              <w:t xml:space="preserve">!“ </w:t>
            </w:r>
            <w:r>
              <w:rPr>
                <w:rFonts w:cs="Sylfaen" w:ascii="Sylfaen" w:hAnsi="Sylfaen"/>
              </w:rPr>
              <w:t>დაიძა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ლვ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დგ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ჯ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კ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დარბაზ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ჟრუანტელ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ა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ჩამო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გრძლ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ჩუმე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ი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ამოუღებლ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დაეხვ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კოცნ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მდენი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ცხ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გო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ღებ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ს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ვახტანგ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თ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ვ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თხრა</w:t>
            </w:r>
            <w:r>
              <w:rPr/>
              <w:t>: „</w:t>
            </w:r>
            <w:r>
              <w:rPr>
                <w:rFonts w:cs="Sylfaen" w:ascii="Sylfaen" w:hAnsi="Sylfaen"/>
              </w:rPr>
              <w:t>ა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ინდ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ქვე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ჯახ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აო</w:t>
            </w:r>
            <w:r>
              <w:rPr/>
              <w:t>!..“</w:t>
              <w:b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ვლ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ნ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ლ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ლიზბ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ძ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მოსავლეთ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ის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იო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სწორ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ავლეთ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შვ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ორტოხ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ოსან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ბდუშაჰ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პირიმზ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ხმაამოუღებ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აჩქარე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ხენ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და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ცულნ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აბდუშაჰილ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ღდა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ტრფ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ოდ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სიყვარ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სჭვალ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იმზის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ჩქარე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შობლო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ეტა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ნიერება</w:t>
            </w:r>
            <w:r>
              <w:rPr/>
              <w:t xml:space="preserve">;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ინცდამა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გდე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ფ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პიტნავებ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ე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დგან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არდ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ეზ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ჭ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ისა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უთხოვებიათ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იმერე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შვილ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ღ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ვ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ჟკაცი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ბრ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ლკარ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ბდუშაჰი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ესიძ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მართალ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უ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უჭერი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ძე</w:t>
            </w:r>
            <w:r>
              <w:rPr/>
              <w:t>-</w:t>
            </w:r>
            <w:r>
              <w:rPr>
                <w:rFonts w:cs="Sylfaen" w:ascii="Sylfaen" w:hAnsi="Sylfaen"/>
              </w:rPr>
              <w:t>ცოლისძმ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სახ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წი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რე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ქებ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ო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გიე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მ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ვ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ძინ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წერეთლოში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ცხოვრობ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უდ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ფოთდნენ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დ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გ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ყვარ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ხე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მირ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პარსეთ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ამებიათო</w:t>
            </w:r>
            <w:r>
              <w:rPr/>
              <w:t>.</w:t>
              <w:br/>
              <w:br/>
            </w:r>
            <w:r>
              <w:rPr>
                <w:rFonts w:cs="Sylfaen" w:ascii="Sylfaen" w:hAnsi="Sylfaen"/>
              </w:rPr>
              <w:t>ბევ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ჭი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იძ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საკ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უ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გო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ოკლ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ძახოდნ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აჩუკისაკ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ცრუვდ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ედი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</w:t>
            </w:r>
            <w:r>
              <w:rPr/>
              <w:t>-</w:t>
            </w:r>
            <w:r>
              <w:rPr>
                <w:rFonts w:cs="Sylfaen" w:ascii="Sylfaen" w:hAnsi="Sylfaen"/>
              </w:rPr>
              <w:t>შვ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იდე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პირე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ნამ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რე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კ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ისთავ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ცვალა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მაშ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ჭაშ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ოიტა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რ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ვ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წერა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უშვილძირ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ლის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სულან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აბდუშაჰი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მავლო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ვენში</w:t>
            </w:r>
            <w:r>
              <w:rPr/>
              <w:t xml:space="preserve"> – </w:t>
            </w:r>
            <w:r>
              <w:rPr>
                <w:rFonts w:cs="Sylfaen" w:ascii="Sylfaen" w:hAnsi="Sylfaen"/>
              </w:rPr>
              <w:t>აბდუშელიშვი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აპ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ყოლოდათ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რ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ში</w:t>
            </w:r>
            <w:r>
              <w:rPr/>
              <w:t>-</w:t>
            </w:r>
            <w:r>
              <w:rPr>
                <w:rFonts w:cs="Sylfaen" w:ascii="Sylfaen" w:hAnsi="Sylfaen"/>
              </w:rPr>
              <w:t>აჩუ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ჩუკ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შიე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ი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რავლებულ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ჩუკიშვილობ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უნო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ქრაძეობა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ბ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უბრუნდ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აჩუკიშვილობა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ცის</w:t>
            </w:r>
            <w:r>
              <w:rPr/>
              <w:t>.</w:t>
              <w:br/>
              <w:br/>
              <w:t>[1896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4:00Z</dcterms:created>
  <dc:creator>t_turmanidze</dc:creator>
  <dc:description/>
  <cp:keywords/>
  <dc:language>en-US</dc:language>
  <cp:lastModifiedBy>t_turmanidze</cp:lastModifiedBy>
  <dcterms:modified xsi:type="dcterms:W3CDTF">2010-08-12T10:48:00Z</dcterms:modified>
  <cp:revision>3</cp:revision>
  <dc:subject/>
  <dc:title/>
</cp:coreProperties>
</file>