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ylfaen" w:hAnsi="Sylfaen" w:eastAsia="Times New Roma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ბერლინი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კვიკლოს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 “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კურფიურსტ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გ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პიქ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რც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ეშაპ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შინავ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რა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ვას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რკოფაგ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კარიბჭე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იმბოლი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წ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ალ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ორტყ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ტ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ც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ვნე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ოჩქო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ირ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აზ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გ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ზალტ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პირმოქუშ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ხობი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პრე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ყ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ზნიქ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ნდ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მოიჭ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შ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ფდაფ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ოკ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ჩი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ლიანდ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ირლია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ინძ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ფ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რაშ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რ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ა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ღერ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ოფ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ტმა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ო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თვრ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ღვა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დაბ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კ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რხ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რტმა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ათ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გო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რი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ქ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ანზ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არათქ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ბ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გა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მოხრ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ნთ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ხორც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შ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 xml:space="preserve">__ </w:t>
      </w:r>
      <w:r>
        <w:rPr>
          <w:rFonts w:eastAsia="Times New Roman" w:cs="Sylfaen" w:ascii="Sylfaen" w:hAnsi="Sylfaen"/>
          <w:sz w:val="24"/>
          <w:szCs w:val="24"/>
        </w:rPr>
        <w:t>მეზღვა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რფ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ორ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ძ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ად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ურ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კვირვ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ცნ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ისე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ლე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აუ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ქარ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ვ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ი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მორბე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თიათას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ბრძანებელიპოზაუ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ბ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ჩი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სო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ნგ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ო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ვე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ლ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ლ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ყ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ღ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ტაზ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გამკ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კიონ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ნ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ზმმ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ა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დო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ოკეან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ას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ო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ს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არჩეულიზარ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ლემ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მოღამ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ავა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ე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ყვნი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თუნ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ფე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არგ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თობ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იწ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უნ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ხ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ში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ნახ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ქმ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კაც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შებურ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ისფ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კ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უგ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ალო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ღ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ა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სკ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ლხი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ი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ე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შრეტ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ოძრა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ს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ი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ცნობ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ლიო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ხატველ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უნჯ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შ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ვედ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ყვი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ცვ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ცხო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ლიო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შვნეტ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ები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ბრძან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ფერბლატ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br/>
        <w:t xml:space="preserve">1918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8:00Z</dcterms:created>
  <dc:creator>i_mtsituri</dc:creator>
  <dc:description/>
  <cp:keywords/>
  <dc:language>en-US</dc:language>
  <cp:lastModifiedBy>i_mtsituri</cp:lastModifiedBy>
  <dcterms:modified xsi:type="dcterms:W3CDTF">2010-09-02T11:39:00Z</dcterms:modified>
  <cp:revision>1</cp:revision>
  <dc:subject/>
  <dc:title/>
</cp:coreProperties>
</file>