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ცხრაკარა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ჩემს ბავშვობაში ცხრა მთათ კალთას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ციხე რომიდგა მთაზე მაღალი,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ცხრაკარა ერქვა და თითო კართან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ცხრა ლოდი იწვა, ცხრა ძმისმაგვარი.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ციხეს მდუმარე დარბაზი ჰქონდა,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დამხობილი და უენო ზარი,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და ღამღამობით ცხრაპირად ქროდა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ცხრა კარებიდან ამდგარი ქარი.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მე ყოველ დილა ავდევდი აღმართს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მოწყენილი და უმიზნოდ ჩუმი,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ჩამოვჯდებოდი დანგრეულ თაღთან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და ყურს ვუგდებდი წარსულის დუმილს.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მეგონა, ქარი უშორეს ზღაპრად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მომახარებდა რამეს საოცარს,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მიმასწავლიდა თამარის საფლავს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და დაუწერელ ”ვეფხისტყაოსანს”...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მაგრამ ნელ-ნელა შევიგენ თითქოს,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ძნელია უხმო აჩრდილებს მიჰყევ,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ყოველდღე ლოდი ცვიოდა თითო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და მტკივნეულად ოხრავდა ციხე.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ასე დაინგრნენ ცხრაკარას ბჭენი.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მაგრამ ნანგრევთან როცა გავივლო,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დამხვდება თაღთან ბავშვობა ჩემი, -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როგორც ლამაზი, თეტრი ყვავილი.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დამხვდება ქარიც და, როგორც ღრუბელს!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გამაქანებს და წარსულში მიხვევს.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კედლები დგება და ჩემს ვრცელ უბეს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შეეფარება მდუმარე ციხე.</w:t>
      </w:r>
    </w:p>
    <w:p>
      <w:pPr>
        <w:pStyle w:val="NormalWeb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1938 </w:t>
      </w:r>
    </w:p>
    <w:p>
      <w:pPr>
        <w:pStyle w:val="Normal"/>
        <w:spacing w:before="0" w:after="20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04:00Z</dcterms:created>
  <dc:creator>t_turmanidze</dc:creator>
  <dc:description/>
  <cp:keywords/>
  <dc:language>en-US</dc:language>
  <cp:lastModifiedBy>t_turmanidze</cp:lastModifiedBy>
  <dcterms:modified xsi:type="dcterms:W3CDTF">2010-09-15T10:04:00Z</dcterms:modified>
  <cp:revision>1</cp:revision>
  <dc:subject/>
  <dc:title/>
</cp:coreProperties>
</file>