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Sylfaen" w:hAnsi="Sylfaen" w:eastAsia="Times New Roma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დამპატიჟე</w:t>
      </w:r>
      <w:r>
        <w:rPr>
          <w:sz w:val="28"/>
          <w:szCs w:val="28"/>
        </w:rPr>
        <w:t>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ე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ურთ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ტუ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ხ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თამ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ტ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ხტუნ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რახ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ც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ტოკ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თამაშ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იხ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ა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ტ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თაქები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ნ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ღ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თხი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რნ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ცხ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თამ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ტ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ხტუნ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იპლიპი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ფტიპი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პტიპი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იპლიპი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ზღ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ოჩ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ო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ლ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რ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დ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დრიჯ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ყ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ფთ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ო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უთე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ქრო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თამაშ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ხტუნავ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ჭ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სი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გ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თხუ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ტუნა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ისკის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ხ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თენთ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მ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უზღ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ლ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ოც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ჩო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ქ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ბათ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დარდ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ძღ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გაშლ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უთავებ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ულ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ეკ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მღერ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გლეჯ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ლხე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ხ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რ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ხოვ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იკვირ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უ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სტ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მ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ძ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ცხო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ძ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ხმ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გერ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ქო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ვ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ასწ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რი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ვ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ასწ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თ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გარიშ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ე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ქ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ვშე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ა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მბ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ჭ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იძახ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თხ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წით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მოდგინ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ვე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ც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ვერ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ეჯ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ნჩ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გი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ღამ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ჩნ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ვლილ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გახ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ლოკ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ტ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სვე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შ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ხტ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ვ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ე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ა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ამუშ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ხმარ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ს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რყ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ოჟრ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ჟრ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ცოც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უ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გლეჯ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ფქვ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ორტ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შმაგ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ხ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რამ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აფთ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რეპ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ბულ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პ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ტ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ბლი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ხ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კრინ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კა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მარგ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კრეფ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რწ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ფხვიე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ხ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კვა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კირკი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სმენ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ოვნ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ქმა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იგებ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ბ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ოვ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ნაოფლ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თე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ე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ა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ლებ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სართუ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დ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ჯდ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დ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ვშე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ა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ყე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ზაფ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წიფ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უშ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ტა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შ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ა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რდისფ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ც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უბა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ც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თბუ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ადრ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ნ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ლ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უშაკიტ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თმ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ავი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ომბოს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ფ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ტაცუ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ჰ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ომ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ოფ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ბალ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კემალუ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თამაშ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თ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ღამ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კრიფ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იო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ზ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ტან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აღალფე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ვულვა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ღი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თრკბ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ხვირკოდ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ალეშმა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მაქოჩ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უა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აზ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ძო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ვარდ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ლამ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აბუ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ინჯ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გ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აცვლ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გ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ვე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ფ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ღლი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ო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თენებ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ტ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ც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ჭ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თელპ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უბედ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მოჩ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ნგარი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ჭ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რჩევ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ეს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ჭ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დააჯ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მო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ჰ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ღალღ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წ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ურ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ჰ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ას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მოს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კ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თ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რხ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იკარ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ტრუცა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- </w:t>
      </w:r>
      <w:r>
        <w:rPr>
          <w:rFonts w:eastAsia="Times New Roman" w:cs="Sylfaen" w:ascii="Sylfaen" w:hAnsi="Sylfaen"/>
          <w:sz w:val="24"/>
          <w:szCs w:val="24"/>
        </w:rPr>
        <w:t>შეუ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ტუტრუც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ი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ბ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ეყ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მო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ვ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რჭ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ლა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ცარ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დაჭრ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დრიჯ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რწყ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თხ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რკ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ლ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მო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ქ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კოდა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ხვი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ამ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ბი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იალოს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ელ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რთ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დ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ვშვ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ი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კიბე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რბ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უჩქნ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ხლ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კმ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ზნექ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ყლაყუ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ენ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თო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ძ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ყლაყუდა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ნ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ლაჯ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სახ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Sylfaen" w:ascii="Sylfaen" w:hAnsi="Sylfaen"/>
          <w:sz w:val="24"/>
          <w:szCs w:val="24"/>
        </w:rPr>
        <w:t>მზამზარე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ჩ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ნახე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ც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ბალ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თვ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ქირ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ს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ნ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კ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ლი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ლ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ს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მო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ლ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რიო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იჯგნ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ჭიდ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ნ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ხნ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კარ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მაგირ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ჩ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ძლ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თ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წო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ხ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შრო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ზემდე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Sylfaen" w:ascii="Sylfaen" w:hAnsi="Sylfaen"/>
          <w:sz w:val="24"/>
          <w:szCs w:val="24"/>
        </w:rPr>
        <w:t>ხე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ქ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დ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ქონ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წყ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გართ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რჩ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ქ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უმდა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თ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სვ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- </w:t>
      </w:r>
      <w:r>
        <w:rPr>
          <w:rFonts w:eastAsia="Times New Roman" w:cs="Sylfaen" w:ascii="Sylfaen" w:hAnsi="Sylfaen"/>
          <w:sz w:val="24"/>
          <w:szCs w:val="24"/>
        </w:rPr>
        <w:t>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რიგ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დ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უ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გუ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მდე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ს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წ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ლ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არხ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ლო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ხრახ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ახ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ნაღ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სი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ზ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შ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იტ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დენ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დე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ოსნობ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ჭ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ჩ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კვე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ე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ლ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ფუჭ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უჭ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ქ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გ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ტ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რწყ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ბჯ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ცქ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რწყ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თოხ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ციოდე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დენჯერ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ჰკ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ქინდ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მარგ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კრე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რგ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ძლივ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წლო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ვნეს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დენჯე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ცაც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შო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ოდ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ბჯ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იღ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წ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ძ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გოჯ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ლაზვ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თ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ისა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ქრო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ემა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ანძ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კ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რთ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ი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ლაკ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შო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ღინებს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აუ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თვალიე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ოდე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ქნ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ხ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ვდი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ეჩ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მივდი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</w:r>
      <w:r>
        <w:rPr>
          <w:rFonts w:eastAsia="Times New Roman" w:cs="Sylfaen" w:ascii="Sylfaen" w:hAnsi="Sylfaen"/>
          <w:sz w:val="24"/>
          <w:szCs w:val="24"/>
        </w:rPr>
        <w:t>ზეპ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ოხ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ბჯ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უ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ხ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ფ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წმენ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რ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ოხ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ფიც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ივან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პეტ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ას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ე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ასწ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უპ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ან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თ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ჭ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აკტ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არს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ს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-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ა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"</w:t>
      </w:r>
      <w:r>
        <w:rPr>
          <w:rFonts w:eastAsia="Times New Roman" w:cs="Sylfaen" w:ascii="Sylfaen" w:hAnsi="Sylfaen"/>
          <w:sz w:val="24"/>
          <w:szCs w:val="24"/>
        </w:rPr>
        <w:t>ი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Sylfaen" w:ascii="Sylfaen" w:hAnsi="Sylfaen"/>
          <w:sz w:val="24"/>
          <w:szCs w:val="24"/>
        </w:rPr>
        <w:t>ხე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ხო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ხოვ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ფ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ტ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ართ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სახ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კიდ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რავ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რ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ვ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მოსავა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ჭრი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რე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ძ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შმაკ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ს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ში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ჩის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ერ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არულ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ბე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წასვ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პ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ა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იფ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რძ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ან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ანტ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ფ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ო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რჯ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ჯვ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არ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ობ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ი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ჩ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ნ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ათ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ზავ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მარა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ქეიფ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არ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ვილ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ტ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ხ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უ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ბიძა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შ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ტ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უქ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ღ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ი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ს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მის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ია</w:t>
      </w:r>
      <w:r>
        <w:rPr>
          <w:rFonts w:eastAsia="Times New Roman" w:cs="Times New Roman" w:ascii="Times New Roman" w:hAnsi="Times New Roman"/>
          <w:sz w:val="24"/>
          <w:szCs w:val="24"/>
        </w:rPr>
        <w:t>,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ებ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ი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გობ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შ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ჟ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მტკიც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შ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ც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დ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ალათ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ტუმ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ღო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ლაბ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ეშ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ვან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პინძ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პინძ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რძა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ან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ძლ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ძახ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ძა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ფ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შ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ნ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ხ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თ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ვავ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წვა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ურ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კ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ბე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ღრიალებენ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ღვ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ს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ლ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!" </w:t>
        <w:br/>
        <w:br/>
      </w:r>
      <w:r>
        <w:rPr>
          <w:rFonts w:eastAsia="Times New Roman" w:cs="Sylfaen" w:ascii="Sylfaen" w:hAnsi="Sylfaen"/>
          <w:sz w:val="24"/>
          <w:szCs w:val="24"/>
        </w:rPr>
        <w:t>შავთვ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თ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ჭყეპ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ა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ს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წ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- </w:t>
      </w:r>
      <w:r>
        <w:rPr>
          <w:rFonts w:eastAsia="Times New Roman" w:cs="Sylfaen" w:ascii="Sylfaen" w:hAnsi="Sylfaen"/>
          <w:sz w:val="24"/>
          <w:szCs w:val="24"/>
        </w:rPr>
        <w:t>შეუტ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შმა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აჯ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წ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ცე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ნაშ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ბ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რთიერ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ტყუ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თ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თ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გა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ეიფ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ათ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ტვი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უმ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ჩარხ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გაჩარ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ლ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ც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ქ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ჭირნახ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აჯ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ცოდ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იცხ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ო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ქანც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ხან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ძ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დ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რა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არაჯ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დენჯერ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თ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ორიაქ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ტვრე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ზოშ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ეჭ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გ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ძინ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რთ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რთ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წავ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შემოდგო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არი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თვ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აღ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წო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ძ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უ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ო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ს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თავ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ჯამაგი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სათხო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სწ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ქან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ებნ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ესაფ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ე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აჰკირკი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ე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ეიფ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თავის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ბიო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ტე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მარ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ცხ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ს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ლინჯ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შო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ს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ხანა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ცი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ულა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რკ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ჩაგ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მუშ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ტყ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ნგარი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სწო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და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ო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სწორებ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უ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გ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ფ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სწორ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წყ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უფ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მოტყვ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დან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ემ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ქუჩ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რი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დაიბ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უთ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ლა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ესხ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ა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ყ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ზითევისთ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ა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აშვილ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ა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მ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ქა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ავბ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რ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ტკიც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ა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თ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ამთ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ბ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ხ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ზად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კეთ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ჯე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ეხვეწ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ნო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ო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ჯ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ფე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ჩნი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  <w:r>
        <w:rPr>
          <w:rFonts w:eastAsia="Times New Roman" w:cs="Sylfaen" w:ascii="Sylfaen" w:hAnsi="Sylfaen"/>
          <w:sz w:val="24"/>
          <w:szCs w:val="24"/>
        </w:rPr>
        <w:t>ვ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სთვა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პო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ჩუქ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ლ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თვლ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ეს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კულაკ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.. </w:t>
      </w:r>
      <w:r>
        <w:rPr>
          <w:rFonts w:eastAsia="Times New Roman" w:cs="Sylfaen" w:ascii="Sylfaen" w:hAnsi="Sylfaen"/>
          <w:sz w:val="24"/>
          <w:szCs w:val="24"/>
        </w:rPr>
        <w:t>პროლეტ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გ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მუშ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ყ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ძ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ცარ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ტუმ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ყ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მო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სწა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იჯ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ყ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ფუჭ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ფუჭ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ად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მოთ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ი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ბ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რ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აღ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ხოვ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ი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ი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ერ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ე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ი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ჯამაგი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ებ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რ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რჩე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მატ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ცვ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თ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ჩ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რქმ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ა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ხოვ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ყ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ადრ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ქმ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ტიმოთ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ქ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მთ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ყბ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რი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დასწყვი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ლ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ვიწყ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ე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ბ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ზამთ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ვ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პატიჟ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დრ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ვე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თ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ხ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ივ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ბა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ამთ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მთ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კეთ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შრო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ვეუ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ი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და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მთ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ძ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ოვ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თხ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უთხრ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ჰღობ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უღობ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ენჭ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რეფ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კრეფ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ფ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მენდ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წმენდ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ვი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შრ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უხ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გონაჯ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ჩუქ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ჩ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თ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კითხ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უდ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იღ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ჰ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ვიღ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მოტყ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ჩ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თ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ძარც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რ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ძნე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ტო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აზაფ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ბუ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წიფ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მარი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აჩუქ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კ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ჰკოც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ტ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ტ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რ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ქმეტ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ღი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ზაფხ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ც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მთ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წ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სტ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ჯისცე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ტ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თბუ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ურ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ურ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ვ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ერ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ინჩხვარ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მ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ქმ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ტ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რო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კლ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ჩ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ეუბ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ხევ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ყ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ხ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ბი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ჭი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ი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ამხანაგ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ხან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ხშ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კლარაც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ცალცალ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ხანაგ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ტ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ყ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მუშავ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ვა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ბ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ყოფ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გა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უ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იფ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შაბ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თ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- </w:t>
      </w:r>
      <w:r>
        <w:rPr>
          <w:rFonts w:eastAsia="Times New Roman" w:cs="Sylfaen" w:ascii="Sylfaen" w:hAnsi="Sylfaen"/>
          <w:sz w:val="24"/>
          <w:szCs w:val="24"/>
        </w:rPr>
        <w:t>გაიკვი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უ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ხანაგ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ჭ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მოუ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ყრდ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თ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ობ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ჩა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კიფ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-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ს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ბ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ოლი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იმზ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გაბ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ხოვ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ერგ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ძლ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ს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უმ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ევასტი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-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ღ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ნ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ირჩ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ყ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აილაპარა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ნ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ღ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განუმარ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კიფ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ამ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დ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ფხ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ხე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ი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ყოყმ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ძ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ტ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შვ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- </w:t>
      </w:r>
      <w:r>
        <w:rPr>
          <w:rFonts w:eastAsia="Times New Roman" w:cs="Sylfaen" w:ascii="Sylfaen" w:hAnsi="Sylfaen"/>
          <w:sz w:val="24"/>
          <w:szCs w:val="24"/>
        </w:rPr>
        <w:t>წაუბუზღ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იშვ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შვ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მიუ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იქ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ხალხ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ზობლ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წ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ხოვრ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იფანტ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ჭ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ი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შინდ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ჩი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ღევან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ლო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ურ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პატიჟ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შვე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ზლაზ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შო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ღინებს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!"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ბუზღუ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ელე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რ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რო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ფ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რღ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ფეთქ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რ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ჭმ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თავ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ვე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რმ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ვირ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ნე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დგან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ატრ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დოურ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ყ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უქ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რვაკ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ტუნებს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საიქ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ფუ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უ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შა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უშა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უდარ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გ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ჭ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ახ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ძვრ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ი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ღამე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ძ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რახუ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ყ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ძახ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ა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ჰუუ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ძა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ვ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>, "</w:t>
      </w:r>
      <w:r>
        <w:rPr>
          <w:rFonts w:eastAsia="Times New Roman" w:cs="Sylfaen" w:ascii="Sylfaen" w:hAnsi="Sylfaen"/>
          <w:sz w:val="24"/>
          <w:szCs w:val="24"/>
        </w:rPr>
        <w:t>ბიძა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ჩუმ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მ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ჰა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ჰ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გაი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ლაყა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ოგ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ენაცვ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ტს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შ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ღვიძო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ებ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ელთ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ელ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ო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ჩქ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სუნ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ღვ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ძი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ხუჭ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როგამოშვ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ელი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კრეფ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ხ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შ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ფხ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ღ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ზგავ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კრეფ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გ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თე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ც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ოჰკრი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თ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ელ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უ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ხ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ზ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ხსე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ფა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ბათ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უნ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გზავ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ჩააცი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ახ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გზავ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ხ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ჭრ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შეუ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ღა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მხნევ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ოსტ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ძ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რჭ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ნაც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ვაშ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ტ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ხლტ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ყო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ქროპი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ო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ბუჟ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ლო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თ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ხ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ს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ჯ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თხო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ტ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უპასუ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ლ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ორი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ჰ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ჩე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ტ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იბურტყ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სულ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ფრთხი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ოფ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თ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ვალ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ალ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სწ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გაწ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იშლ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დ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დააშ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ნტ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ჭ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ა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ისხ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ნ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ვა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ხ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ელდარ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ღაოდნენ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ჟ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ღო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სე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შალ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ისე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ოფ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ხვედ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გაბუ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პ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ო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რძალ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ად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ხ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წ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ქ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გ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უ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რაქლე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უთ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ტო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ღწ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ჩოფეხ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ტი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თოფ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აჭე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ხ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ოდ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ჯა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ოსტნ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ძლ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მი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ვ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გადმოსძ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მოთ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სვლ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დგ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იმო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კაც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ჯობ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ბიჭიც</w:t>
      </w:r>
      <w:r>
        <w:rPr>
          <w:rFonts w:eastAsia="Times New Roman" w:cs="Times New Roman" w:ascii="Times New Roman" w:hAnsi="Times New Roman"/>
          <w:sz w:val="24"/>
          <w:szCs w:val="24"/>
        </w:rPr>
        <w:t>.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ძ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დაანე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ჩ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ხოვ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ტ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რთიანება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მოსახ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ბრ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ღ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შლ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ირდა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ა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ჩხიკ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წ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ვია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წვ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ნ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- </w:t>
      </w:r>
      <w:r>
        <w:rPr>
          <w:rFonts w:eastAsia="Times New Roman" w:cs="Sylfaen" w:ascii="Sylfaen" w:hAnsi="Sylfaen"/>
          <w:sz w:val="24"/>
          <w:szCs w:val="24"/>
        </w:rPr>
        <w:t>მუ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ხ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ოსტ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აქვ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რეკ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ძ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ტეხა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ყოლ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ჩ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ყ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ჩ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კრინ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ტუმ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ხვ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წ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მზ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შეუ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ვეყნ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ყ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გ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ლ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ქ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მჩნ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ტ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პატიჟ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რ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კ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თ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თავებ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აბა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თავებ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ძიმებ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ჰა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ხლ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მ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ურბ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ხ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ძახ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-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მ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კრინ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მფ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დ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რტყუნ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ქ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გ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ხ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ტ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რბ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ტი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ტ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ჯე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რა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ო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ჩრდი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ხლ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თ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მ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ზ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ტუქს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ყვირ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კვ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გი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ჯა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შრ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ღ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ნე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ხახ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ლა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დ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კავ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ორიახ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ცუცქ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კვნეს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რ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აყვედუ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ჩუ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ყვ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კმუტუ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ფხ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რ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ლო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ჰ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ლი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იბურტყუ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ლ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დან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ცოდ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ძ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>,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კუ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ზემადელაში</w:t>
      </w:r>
      <w:r>
        <w:rPr>
          <w:rFonts w:eastAsia="Times New Roman" w:cs="Times New Roman" w:ascii="Times New Roman" w:hAnsi="Times New Roman"/>
          <w:sz w:val="24"/>
          <w:szCs w:val="24"/>
        </w:rPr>
        <w:t>"-</w:t>
      </w:r>
      <w:r>
        <w:rPr>
          <w:rFonts w:eastAsia="Times New Roman" w:cs="Sylfaen" w:ascii="Sylfaen" w:hAnsi="Sylfaen"/>
          <w:sz w:val="24"/>
          <w:szCs w:val="24"/>
        </w:rPr>
        <w:t>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ღო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აშლევ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რშანდელ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კოტ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ნძრ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ოსტ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ღ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ვ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ხვანა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ებ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ტუ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უ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შტ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უმშ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უმბარ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კ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ჭე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>,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,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დ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ომახ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ედ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ტ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კვ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მოითხ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პირის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ხანა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ჩივლ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საჩივლ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ჩივლ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ძიებე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მ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დაჭერ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ჰ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შე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აჩაღ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რ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დ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წ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გ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შ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ფ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ც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ბრ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მომძი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ჯანდა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უპ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უშ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ღუპ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ძიებე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ხეტ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ჭ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ქც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ს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ახლო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ო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ბ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რაქლე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ე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ყაფ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თხ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შო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ო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ოი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ი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დ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ვ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მიზ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ძმ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დაიწ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ბოსტ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ლ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ყ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ხილ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ორ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კ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ტრია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ურჩულებ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ვე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ხ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ზ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ნობ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კით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შავ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კ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მ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ლაპარა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ბოდ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ყიდ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ტყობ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მ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ტე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ღვ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ღ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ბე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პი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ს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ღო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შ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ხ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ხედ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ყუ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ცხვი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ჰკირკი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ჟ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ტყ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ოულ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ძა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თხ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თხნაი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ტრიალ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იგ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ტო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სახ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რჩხ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ა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ყ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ი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ცოდ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შრო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პატიოს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ვინ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ბიჭობით</w:t>
      </w:r>
      <w:r>
        <w:rPr>
          <w:rFonts w:eastAsia="Times New Roman" w:cs="Times New Roman" w:ascii="Times New Roman" w:hAnsi="Times New Roman"/>
          <w:sz w:val="24"/>
          <w:szCs w:val="24"/>
        </w:rPr>
        <w:t>? "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ერ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ჩე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უ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უ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ეპ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ღ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დ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ბ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კბ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რი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ვს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</w:r>
      <w:r>
        <w:rPr>
          <w:rFonts w:eastAsia="Times New Roman" w:cs="Sylfaen" w:ascii="Sylfaen" w:hAnsi="Sylfaen"/>
          <w:sz w:val="24"/>
          <w:szCs w:val="24"/>
        </w:rPr>
        <w:t>მაკრინ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პ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ხ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რუხ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ფ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ჩემებ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ოჯამაგი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ჰკვნე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ჯამაგი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ჩვე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ხინ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სიმართ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თქ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ად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ვენ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ჩვ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ო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რო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დარდ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ეიფ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უშ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ი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მაგირ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რ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ზ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ჯ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ხ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მიმ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ნარჩ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- </w:t>
      </w:r>
      <w:r>
        <w:rPr>
          <w:rFonts w:eastAsia="Times New Roman" w:cs="Sylfaen" w:ascii="Sylfaen" w:hAnsi="Sylfaen"/>
          <w:sz w:val="24"/>
          <w:szCs w:val="24"/>
        </w:rPr>
        <w:t>იმუქ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ვ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ჭ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ისთ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იჭ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ნათესავ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იჭ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>! "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Sylfaen" w:ascii="Sylfaen" w:hAnsi="Sylfaen"/>
          <w:sz w:val="24"/>
          <w:szCs w:val="24"/>
        </w:rPr>
        <w:t>კაც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ჰყ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ობათ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ვს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იფ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ერ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ძმობი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ნათეს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ორჩენ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თავ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იქ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ბედუ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ეჭ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ი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ჰო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ცურა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ქვემძრო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ღარ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რჩე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უ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ა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ცდ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ართ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სიძ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რას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რასგ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"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ნამუ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ნახ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მოგი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ოგეპა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გ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აბე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რთლ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ბალ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ცდე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უ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ნახავ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ოჯა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დინჯდ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უ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ა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არდ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გვ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ა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ძ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ჯობ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-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ით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აცი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შაბათე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ახ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ენტ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ხლ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ზო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ლაპარა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ზოგ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ლ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ჯობ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გეყო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აძ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>"</w:t>
      </w:r>
      <w:r>
        <w:rPr>
          <w:rFonts w:eastAsia="Times New Roman" w:cs="Sylfaen" w:ascii="Sylfaen" w:hAnsi="Sylfaen"/>
          <w:sz w:val="24"/>
          <w:szCs w:val="24"/>
        </w:rPr>
        <w:t>გ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იჟი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უ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" </w:t>
        <w:br/>
        <w:br/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უ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** </w:t>
        <w:br/>
        <w:br/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ჯერ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აე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ურთ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ტუ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თამ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ტ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ხტუნ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დამპატიჟ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რახ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ვითო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ოკ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ძ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ითამაშ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იხ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ნჩუ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თაქებ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ია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თხით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ბ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ჰხ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რნა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მარცხ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რცხ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არჯ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ცხ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ახტუნ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იჭ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თამ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ტიტი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იპლიპი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ფტიპი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ფტიპი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იპლიპი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br/>
      </w:r>
      <w:r>
        <w:rPr>
          <w:rFonts w:eastAsia="Times New Roman" w:cs="Sylfaen" w:ascii="Sylfaen" w:hAnsi="Sylfaen"/>
          <w:sz w:val="24"/>
          <w:szCs w:val="24"/>
        </w:rPr>
        <w:t>ბებ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ღრი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ალ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ზმ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ო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ჩო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ოცებ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კრ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პოვ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ევდო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ბრძ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რე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ოს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რა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ავა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ოქროპი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შვე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მოიხ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გამოშვ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რეკ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ბა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ს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ამთ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ზაფხუ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ლოდებ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</w:r>
      <w:r>
        <w:rPr>
          <w:rFonts w:eastAsia="Times New Roman" w:cs="Sylfaen" w:ascii="Sylfaen" w:hAnsi="Sylfaen"/>
          <w:sz w:val="24"/>
          <w:szCs w:val="24"/>
        </w:rPr>
        <w:t>სირაქლე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ყაფ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ლაჯ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ჭ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ქნ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ღა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ვა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თ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ყურ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აა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!" </w:t>
        <w:br/>
        <w:br/>
        <w:t xml:space="preserve">-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- </w:t>
      </w:r>
      <w:r>
        <w:rPr>
          <w:rFonts w:eastAsia="Times New Roman" w:cs="Sylfaen" w:ascii="Sylfaen" w:hAnsi="Sylfaen"/>
          <w:sz w:val="24"/>
          <w:szCs w:val="24"/>
        </w:rPr>
        <w:t>წაიბურტყ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ო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შორ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ღლინჯ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ჩუმ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პატიჟ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ყ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სიძ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  <w:br/>
        <w:br/>
      </w:r>
      <w:r>
        <w:rPr>
          <w:rFonts w:eastAsia="Times New Roman" w:cs="Sylfaen" w:ascii="Sylfaen" w:hAnsi="Sylfaen"/>
          <w:sz w:val="24"/>
          <w:szCs w:val="24"/>
        </w:rPr>
        <w:t>ელო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ობს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Sylfaen" w:ascii="Sylfaen" w:hAnsi="Sylfaen"/>
          <w:sz w:val="24"/>
          <w:szCs w:val="24"/>
        </w:rPr>
        <w:t>ოთხ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იპ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ჩ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უტკ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წკ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ჯ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კ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ლ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თ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ექსოვ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ცხოვ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ე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ე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ყობ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" </w:t>
        <w:br/>
        <w:br/>
      </w:r>
      <w:r>
        <w:rPr>
          <w:rFonts w:eastAsia="Times New Roman" w:cs="Sylfaen" w:ascii="Sylfaen" w:hAnsi="Sylfaen"/>
          <w:sz w:val="24"/>
          <w:szCs w:val="24"/>
        </w:rPr>
        <w:t>ფიქრ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მდ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უჭ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  <w:br/>
        <w:br/>
        <w:t xml:space="preserve">1928 </w:t>
      </w:r>
      <w:r>
        <w:rPr>
          <w:rFonts w:eastAsia="Times New Roman" w:cs="Sylfaen" w:ascii="Sylfaen" w:hAnsi="Sylfaen"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ge/index.php?h=19811#198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3:00Z</dcterms:created>
  <dc:creator>i_mtsituri</dc:creator>
  <dc:description/>
  <cp:keywords/>
  <dc:language>en-US</dc:language>
  <cp:lastModifiedBy>i_mtsituri</cp:lastModifiedBy>
  <dcterms:modified xsi:type="dcterms:W3CDTF">2010-09-02T12:53:00Z</dcterms:modified>
  <cp:revision>2</cp:revision>
  <dc:subject/>
  <dc:title/>
</cp:coreProperties>
</file>